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مي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ولي الحميد؛ الحي الذي لا يموت، الدائم الذي لا يفوت، نحمده على هدايته وكفايته، ونشكره على إحسانه ورعايته؛ خلق الخلق ورزقهم وعافاهم، وهداهم لما يصلحهم، وأشهد أن لا إله إلا الله وحده لا شريك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 مُلْكُ السَّمَاوَاتِ وَالْأَرْضِ يُحْيِي وَيُمِيتُ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اعملوا صالحا؛ فإن الدنيا دار عمل، والآخرة دار جزاء؛ فمن عمل خيرا وجده، ومن عمل شرا وج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حياة القلوب سعادة الدنيا وفوز الآخرة، وفي موتها شقاء الدنيا وعذاب الآخرة، والقلب ملك الجسد وسيده، فإذا صلح صلحت الأعضاء، وإذا فسد فسدت الأعض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قلب يموت بالكف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مَنْ كَانَ مَيْتًا فَأَحْيَيْنَاهُ وَجَعَلْنَا لَهُ نُورًا يَمْشِي بِهِ فِي النَّاسِ كَمَنْ مَثَلُهُ فِي الظُّلُمَاتِ لَيْسَ بِخَارِجٍ مِنْهَا كَذَلِكَ زُيِّنَ لِلْكَافِرِي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22</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ذَا مَثَلٌ ضَرَبَهُ اللَّهُ تَعَالَى لِلْمُؤْمِنِ الَّذِي كَانَ مَيْتً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ضَّلَالَةِ، هَالِكًا حَائِرًا، فَأَحْيَا</w:t>
      </w:r>
      <w:r>
        <w:rPr>
          <w:rFonts w:ascii="Traditional Arabic" w:hAnsi="Traditional Arabic" w:cs="Traditional Arabic"/>
          <w:sz w:val="48"/>
          <w:sz w:val="48"/>
          <w:szCs w:val="48"/>
          <w:rtl w:val="true"/>
        </w:rPr>
        <w:t xml:space="preserve"> الله تعالى</w:t>
      </w:r>
      <w:r>
        <w:rPr>
          <w:rFonts w:ascii="Traditional Arabic" w:hAnsi="Traditional Arabic" w:cs="Traditional Arabic"/>
          <w:sz w:val="48"/>
          <w:sz w:val="48"/>
          <w:szCs w:val="48"/>
          <w:rtl w:val="true"/>
        </w:rPr>
        <w:t xml:space="preserve"> قَلْبَهُ بِالْإِيمَانِ، وَهَدَاهُ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فَّقَهُ لِاتِّبَاعِ رُسُ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ليس كمن بقي في الظلمات وهي </w:t>
      </w:r>
      <w:r>
        <w:rPr>
          <w:rFonts w:ascii="Traditional Arabic" w:hAnsi="Traditional Arabic" w:cs="Traditional Arabic"/>
          <w:sz w:val="48"/>
          <w:sz w:val="48"/>
          <w:szCs w:val="48"/>
          <w:rtl w:val="true"/>
        </w:rPr>
        <w:t>الْجَهَالَاتِ وَالْأَهْوَاءِ وَالضَّلَالَاتِ الْمُتَفَرِّقَةِ، لَا يَهْتَدِي إِلَى مَنْفَذٍ وَلَا مَخْلَصٍ مِمَّا هُوَ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يَسْتَوِي الأحْيَاءُ وَلا الأمْوَ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فالأحياء هم المؤمنون؛ لأن قلوبهم حييت بالإيمان، والأموات هم الكفار لأن قلوبهم ماتت بالكف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موت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تم عليه؛ فلا يتأثر بالوحي، ولا ينتفع بالموعظه؛ لأنها لا تصل إلى قلب مختوم عليه</w:t>
      </w:r>
      <w:r>
        <w:rPr>
          <w:rFonts w:ascii="Traditional Arabic" w:hAnsi="Traditional Arabic" w:cs="Traditional Arabic"/>
          <w:sz w:val="48"/>
          <w:sz w:val="48"/>
          <w:szCs w:val="48"/>
          <w:rtl w:val="true"/>
        </w:rPr>
        <w:t>؛ قال</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تَمَ اللَّهُ عَلَى قُلُوبِهِمْ وَعَلَى سَمْعِهِمْ وَعَلَى أَبْصَارِهِمْ غِشَاوَ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ختوم على قلبه يعبد هواه من دون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موت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بع عليه؛ كما قال الله تعالى في كفار بني إسرائيل</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وَكُفْرِهِمْ بِآيَاتِ اللَّهِ وَقَتْلِهِمُ الْأَنْبِيَاءَ بِغَيْرِ حَقٍّ وَقَوْلِهِمْ قُلُوبُنَا غُلْفٌ بَلْ طَبَعَ اللَّهُ عَلَيْهَا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ؤمن منهم إلا القليل كعبد الله بن سلام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في المشركين السابقين المكذبين للرسل عليهم السلام</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لْكَ الْقُرَى نَقُصُّ عَلَيْكَ مِنْ أَنْبَائِهَا وَلَقَدْ جَاءَتْهُمْ رُسُلُهُمْ بِالْبَيِّنَاتِ فَمَا كَانُوا لِيُؤْمِنُوا بِمَا كَذَّبُوا مِنْ قَبْلُ كَذَلِكَ يَطْبَعُ اللَّهُ عَلَى قُلُو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tl w:val="true"/>
        </w:rPr>
        <w:t xml:space="preserve"> </w:t>
      </w:r>
      <w:r>
        <w:rPr>
          <w:rFonts w:ascii="Traditional Arabic" w:hAnsi="Traditional Arabic" w:cs="Traditional Arabic"/>
          <w:sz w:val="48"/>
          <w:sz w:val="48"/>
          <w:szCs w:val="48"/>
          <w:rtl w:val="true"/>
        </w:rPr>
        <w:t xml:space="preserve">و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بَعَثْنَا مِنْ بَعْدِهِ رُسُلًا إِلَى قَوْمِهِمْ فَجَاءُوهُمْ بِالْبَيِّنَاتِ فَمَا كَانُوا لِيُؤْمِنُوا بِمَا كَذَّبُوا بِهِ مِنْ قَبْلُ كَذَلِكَ نَطْبَعُ عَلَى قُلُوبِ الْمُعْتَ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ان المشركون في مكة يعلمون صدق النبي صلى الله عليه وسلم، ومع ذلك استكبروا عن اتباعه، وعارضوا دعوته؛ حتى طبع على قلوبهم فلم تتأثر بالقرآن؛ كما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الَّذِينَ طَبَعَ اللَّهُ عَلَى قُلُوبِهِمْ وَسَمْعِهِمْ وَأَبْصَارِهِمْ وَأُولَئِكَ هُمُ الْغَافِ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10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امتلأت قلوبهم كبرا وعلوا فلم تذعن للحق، فطبع عل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يَطْبَعُ اللَّهُ عَلَى كُلِّ قَلْبِ مُتَكَبِّرٍ جَبَّ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الَّذِينَ طَبَعَ اللَّهُ عَلَى قُلُوبِهِمْ وَاتَّبَعُوا أَهْوَاءَ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ختم على قلوبهم، وطبع عليها؛ حال بينها وبين سماع الوحي أغطية تحجبها، وهي الأكنة، فلا يصل صوت الحق إليها، ولا تتأثر به ولو سمعته، </w:t>
      </w:r>
      <w:r>
        <w:rPr>
          <w:rFonts w:ascii="Traditional Arabic" w:hAnsi="Traditional Arabic" w:cs="Traditional Arabic"/>
          <w:sz w:val="48"/>
          <w:sz w:val="48"/>
          <w:szCs w:val="48"/>
          <w:rtl w:val="true"/>
        </w:rPr>
        <w:t>قال تعالى ﴿</w:t>
      </w:r>
      <w:r>
        <w:rPr>
          <w:rFonts w:ascii="Traditional Arabic" w:hAnsi="Traditional Arabic" w:cs="Traditional Arabic"/>
          <w:b/>
          <w:b/>
          <w:bCs/>
          <w:sz w:val="48"/>
          <w:sz w:val="48"/>
          <w:szCs w:val="48"/>
          <w:rtl w:val="true"/>
        </w:rPr>
        <w:t>وَمِنْهُمْ مَنْ يَسْتَمِعُ إِلَيْكَ وَجَعَلْنَا عَلَى قُلُوبِهِمْ أَكِنَّةً أَنْ يَفْقَهُوهُ وَفِي آذَانِهِمْ وَقْرًا وَإِنْ يَرَوْا كُلَّ آيَةٍ لاَ يُؤْمِنُوا بِ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وَجَعَلْنَا عَلَى قُلُوبِهِمْ أَكِنَّةً أَنْ يَفْقَهُوهُ وَفِي آذَانِهِمْ وَقْرًا وَإِذَا ذَكَرْتَ رَبَّكَ فِي الْقُرْآنِ وَحْدَهُ وَلَّوْا عَلَى أَدْبَارِهِمْ نُفُ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قلوبهم</w:t>
      </w:r>
      <w:r>
        <w:rPr>
          <w:rFonts w:ascii="Traditional Arabic" w:hAnsi="Traditional Arabic" w:cs="Traditional Arabic"/>
          <w:sz w:val="48"/>
          <w:sz w:val="48"/>
          <w:szCs w:val="48"/>
          <w:rtl w:val="true"/>
        </w:rPr>
        <w:t xml:space="preserve"> أغطية وأغشية لا يفقهون معه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 يسمعونه سماعا تقوم به عليهم الحجة، ﴿</w:t>
      </w:r>
      <w:r>
        <w:rPr>
          <w:rFonts w:ascii="Traditional Arabic" w:hAnsi="Traditional Arabic" w:cs="Traditional Arabic"/>
          <w:b/>
          <w:b/>
          <w:bCs/>
          <w:sz w:val="48"/>
          <w:sz w:val="48"/>
          <w:szCs w:val="48"/>
          <w:rtl w:val="true"/>
        </w:rPr>
        <w:t>وَفِي آذَانِهِمْ وَقْرًا</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مما عن سما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م مصرون على استكبارهم وإعراضهم؛ كما أخبر الله تعالى عنهم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عْرَضَ أَكْثَرُهُمْ فَهُمْ لَا يَسْمَ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وا قُلُوبُنَا فِي أَكِنَّةٍ مِمَّا تَدْعُونَا إِلَيْهِ وَفِي آذَانِنَا وَقْرٌ وَمِنْ بَيْنِنَا وَبَيْنِكَ حِجَابٌ فَاعْمَلْ إِنَّنَا عَا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آثار موت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غلاقه عن قبول الحق؛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لَا يَتَدَبَّرُونَ الْقُرْآنَ أَمْ عَلَى قُلُوبٍ أَقْفَالُ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بَلْ عَلَى قُلُوبٍ أَقْفَالٌ أَقْفَلَهَا اللَّهُ عَزَّ وَجَلَّ عَلَيْهِمْ فَهُمْ لَا يَعْقِ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قفلت القلوب لم يدخلها الإيمان واليقين، بل تظل على الجحود والتكذ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موت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قسوة، نعوذ بالله تعالى من قسوة القلوب، ومن قلوب لا تلين ولا تخشع، ولما كذبت بنو إسرائيل بموسى عليه السلام قال الله تعالى في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أخبر الله تعالى عنهم بأن قسوة قلوبهم كانت عقوبة لهم على نقضهم العهد مع الله تعالى، وتكذيب رسله عليهم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لَعَنَّاهُمْ وَجَعَلْنَا قُلُوبَهُمْ قَاسِ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بلغ القسوة بالقلوب مداها حتى أنهم إذا رأوا بوادر العقوبة لم يلينوا ولم يتضرعوا، ويرون العقوبات تحل بمن حولهم ولا يرجعون عما هم فيه من الغي والطغيان بسبب قسوة قلوب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وْلاَ إِذْ جَاءَهُمْ بَأْسُنَا تَضَرَّعُوا وَلَكِنْ قَسَتْ قُلُوبُهُمْ وَزَيَّنَ لَهُمُ الشَّيْطَا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أَخَذْنَاهُمْ بِالْعَذَابِ فَمَا اسْتَكَانُوا لِرَبِّهِمْ وَمَا يَتَضَرَّ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شتان بين من لان قلبه وخشع للذكر والقرآن، وبين من لم يزده ذلك إلا قسو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مَنْ شَرَحَ اللَّهُ صَدْرَهُ لِلْإِسْلاَمِ فَهُوَ عَلَى نُورٍ مِنْ رَبِّهِ فَوَيْلٌ لِلْقَاسِيَةِ قُلُوبُهُمْ مِنْ ذِكْرِ اللَّهِ أُولَئِكَ 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ا عجب وقد بلغت قلوبهم هذا الحد من القسوة، وأغلقت عن أنوار الوحي أن تشمئز عند ذكر الله تعالى، والدعوة إلى توحيده، بينما تفرح بعبادة غير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ذُكِرَ اللَّهُ وَحْدَهُ اشْمَأَزَّتْ قُلُوبُ الَّذِينَ لاَ يُؤْمِنُونَ بِالْآخِرَةِ وَإِذَا ذُكِرَ الَّذِينَ مِنْ دُونِهِ إِذَا هُمْ يَسْتَبْشِ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حيي قلوبنا بالإيمان واليقين، وأن يحفظها من أدواء الشهوات والشبهات، وأن يجعلها قلوبا سليمة،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لب الميت</w:t>
      </w:r>
      <w:r>
        <w:rPr>
          <w:rFonts w:ascii="Traditional Arabic" w:hAnsi="Traditional Arabic" w:cs="Traditional Arabic"/>
          <w:sz w:val="48"/>
          <w:sz w:val="48"/>
          <w:szCs w:val="48"/>
          <w:rtl w:val="true"/>
        </w:rPr>
        <w:t xml:space="preserve"> هو</w:t>
      </w:r>
      <w:r>
        <w:rPr>
          <w:rFonts w:ascii="Traditional Arabic" w:hAnsi="Traditional Arabic" w:cs="Traditional Arabic"/>
          <w:sz w:val="48"/>
          <w:sz w:val="48"/>
          <w:szCs w:val="48"/>
          <w:rtl w:val="true"/>
        </w:rPr>
        <w:t xml:space="preserve"> الذ</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لا حياة به، فهو لا يعرف ربه، ولا يعبده بأمره وما يحبه ويرضاه، بل هو واقف مع شهواته ولذاته؛ ولو كان فيها سخط ربه وغضبه، فهو لا يبالى إذا فاز بشهوته وحظه رض</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ربه أم سخط، فهو متعبد لغير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خوفا ورجاء ورضا وسخطا وتعظيما وذ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حب أحب لهواه، وإن أبغض أبغض لهواه، وإن أعطى أعطى لهواه، وإن منع منع له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اه آثر عنده وأحب إليه من رضا مول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هوى إمامه، والشهوة قائده، والجهل سائقه، والغفلة مرك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بالفكر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تحصيل أغراضه الدنيوية مغمور، وبسكرة الهوى وحب العاجلة مخم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إلى الله وإلى الدار الآخرة من مكان بعيد، فلا يستجيب للناصح، ويتبع كل شيطان مر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نيا تسخطه وترض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هوى يصمه عما سوى الباطل ويعم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القلب الذي قال الله تعالى ف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رِدِ اللهُ فِتْنَتَهُ فَلَنْ تَمْلِكَ لَهُ مِنَ اللهِ شَيْئاً أُولئِكَ الَّذِينَ لَمْ يُرِدِ اللهُ أَنْ يَطَهِّرَ قُلُوبَهُمْ لهم ف</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الدُّنْيَا خِزْ</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وَلَهُمْ ف</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الآخِرَةِ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حيا قلبه بالإيمان فإنه لا يموت فجأة بكفر أو نفاق، وإنما يمرض باتباع الهوى، فيؤثر دنياه على دينه، ويقدم حظوظ العاجلة على الآخرة، وينقله الشيطان من خطوة إلى أخرى؛ فخطوته الأولى ترك النوافل والمستحبات، ثم يسفل به إلى التقصير في الفرائض والواجبات، ثم يزين له تركها مع الوقوع في المحرمات، ثم يزين له استحلال المحرمات وإسقاط الواجبات، ثم دعوة الناس إلى ضلاله، فيجهز الشيطان على قلبه؛ فيضجر من سماع الوحي، ويطرب لسماع المن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هي إلا خطوات الشيطان حين أمرض قلبه بالهوى، وقاده خطوة خطوة إلى موت قلبه؛ ولذا حذر الله تعالى من خطوات الشيطان، ونهى المؤمنين عن اتباع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0:00Z</dcterms:created>
  <dc:creator>lenovo</dc:creator>
  <dc:description/>
  <cp:keywords/>
  <dc:language>en-US</dc:language>
  <cp:lastModifiedBy>جردو الاعدادية بنين</cp:lastModifiedBy>
  <dcterms:modified xsi:type="dcterms:W3CDTF">2023-01-17T06:58:00Z</dcterms:modified>
  <cp:revision>22</cp:revision>
  <dc:subject/>
  <dc:title/>
</cp:coreProperties>
</file>