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bookmarkStart w:id="0" w:name="_Hlk6253390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نَد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فُلَان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َ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قِي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ئِط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ْمُر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عْطِيَ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قِي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ئِط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ط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خْ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ب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!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ت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عْ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َت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حَائِط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>!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بُسْتَانِي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فَعَل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ت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تَع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خْل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حَائِطِ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جْعَل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طَيْتُكَ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ذْق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دَاح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رَا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ت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رَأ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خْرُج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ائِط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ع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خْ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ِ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يْ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لِم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شْبِهُ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ِصّ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رّ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ْك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ر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ج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د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جِو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ْنَع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قَا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ِدَا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ُسْت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طَل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أْمُ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ر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بِيع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سْتِدْع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ر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ط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خْ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لْز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وَج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ُلْ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هُم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َافِق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ِنْد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ِ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َل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رَض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ْتَر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حَدِيق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ِتُّمِائ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َة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خْر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سُرْع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فَ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جُل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ذَه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د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تَع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خْل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حَائِطِ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جْعَل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طَيْتُكَ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ذْق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دَاح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ُصْن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َقِي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حِمْ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رَا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قِص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فِع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لْفَوَائِ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َاتِ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شَّيْء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كَثِيرُ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يثَا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اق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ا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حَا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ث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ُسْت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ِتُّمِائ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خْ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َ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ُخ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بَارَك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خْ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شَابِ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سْ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طْ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خْ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عْف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ِسْو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مُصُهُ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لَلُ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رَب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هَب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مَر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ُذُوع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ُمُرُّد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خْضَر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ثَمَر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س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لْيَ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ُبْد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جْمٌ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فِع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لْفَوَائِ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َاتِ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قِصَّة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َارَع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يْر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تِث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سَارِ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غْفِر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نّ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رْض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وَا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أَرْض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مُتَّقِي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3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سَابِ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غْفِر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نّ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رْض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ع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ُسُلِه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ديد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َعْن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ادِ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ؤْمِن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لِح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نَافَس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قْدِي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ضَيِّ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وْقَا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ئِدَة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ؤْثِ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يَا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جِل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تْرُك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اقِيَةَ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خِ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بْق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فِع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لْفَوَائِ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َاتِ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قِصَّة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يِّ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ِّ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ْح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فِيق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ِص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ظِيمَة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َعَا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لِيلَة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نُوز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طْلُوب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خْلاَق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حْبُوبَةٌ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مَا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رْغُوب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سْع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خَر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حَمُّ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ذَا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صَّفْ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لاَّتِهِ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وَاضُ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جَز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يِّئ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يِّئ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ثْل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ف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لَ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َجْر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ظَّالِمِي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ور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40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ُصُوص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سْأَل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تَعَلَّق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جَار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َصْح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صَاحِ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َي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ِير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يْر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جَارِ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حمد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ترمذ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افِع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مَ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الِح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لْب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شِع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ِزْق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سِع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eastAsia="adwa-assalaf;Times New Roman" w:cs="adwa-assalaf;Times New Roman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فِع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لْفَوَائِد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َاتِ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قِصَّة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وْج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قِيّ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قِيّ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لِح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ظَّف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مْثَال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ظْفَ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رِب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دَاك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ت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وْج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حْدَاح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خْرُج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سْتَا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ع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خْل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ِ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يْ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لِم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شْبِهُ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تَثَل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لِح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وْج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طَاعَت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َاد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ِفْصَا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دّ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قَال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ثَّمَ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نَّة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ارِ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وْق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مَات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خل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جنّ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0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25:00Z</dcterms:created>
  <dc:creator>عبيد الطوياوي</dc:creator>
  <dc:description/>
  <cp:keywords/>
  <dc:language>en-US</dc:language>
  <cp:lastModifiedBy>محمد سليمان المهوس</cp:lastModifiedBy>
  <cp:lastPrinted>2022-11-28T14:16:00Z</cp:lastPrinted>
  <dcterms:modified xsi:type="dcterms:W3CDTF">2023-01-11T03:51:00Z</dcterms:modified>
  <cp:revision>6</cp:revision>
  <dc:subject>خطبة الجمعة القادمة</dc:subject>
  <dc:title>خطب</dc:title>
</cp:coreProperties>
</file>