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رقة بن نوفل</w:t>
      </w:r>
    </w:p>
    <w:p>
      <w:pPr>
        <w:pStyle w:val="Normal"/>
        <w:jc w:val="right"/>
        <w:rPr>
          <w:rFonts w:ascii="Traditional Arabic" w:hAnsi="Traditional Arabic" w:cs="Traditional Arabic"/>
          <w:b/>
          <w:b/>
          <w:bCs/>
          <w:sz w:val="48"/>
          <w:szCs w:val="48"/>
        </w:rPr>
      </w:pPr>
      <w:bookmarkStart w:id="0" w:name="_Hlk124233207"/>
      <w:bookmarkEnd w:id="0"/>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24233207"/>
      <w:bookmarkEnd w:id="1"/>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حمده فهو أهلٌ للحمد كله، وله الملك كله، وبيده الخير كله، وإليه يرجع الأمر كله، علانيته وسره، فأهل أن يحمد وهو على كل شيء قدير، وأشهد أن لا إله إلا الله وحده لا شريك له؛ خلق الخلق فابتلاهم بدينه، وأرسل إليهم رسله، وأنزل عليهم كت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هُمْ مَنْ هَدَى اللَّهُ وَمِنْهُمْ مَنْ حَقَّتْ عَلَيْهِ الضَّلَالَ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عثه الله تعالى للناس بالنور المبين، والسراج المنير؛ ليدلهم على الصراط المستقيم؛ فبلغ وأدى ونصح وبشر وحذر وأنذر، فلا حجة لمعرض، ولا عذر لمقص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قربوا إليه بالأعمال الصالحة؛ فإنها من الإيمان، وهي تزيد الإيمان وتثبته، ولا فوز إلا بالإيمان والعمل الصال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عْوَاهُمْ فِيهَا سُبْحَانَكَ اللَّهُمَّ وَتَحِيَّتُهُمْ فِيهَا سَلَامٌ وَآخِرُ دَعْوَاهُمْ أَ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رك العبد نعمة الله تعالى عليه بالإيمان والعمل الصالح إلا حين يرى من ضلوا عن الصراط المستقيم، وتقربوا إلى الله تعالى بما لا ينف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فهم العبد معنى إدراك الحق ومعرفته إلا حين يقرأ سير الباحثين عن الحق، الذين أمضوا أعمارهم كلها في البحث عن الدين ال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من أولئك الرجال القل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قة بن نوفل رحمه الله تعالى ورضي عنه، يجتمع مع النبي صلى الله عليه وسلم في جد جده قصي بن كلاب، وهو ابن عم زوجه خديجة بنت خويلد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ره عبادة الأوثان، وطلب الدين في الآف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بحث عن الدين الصحيح في الكتب وعند علماء أهل الكت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ه رحلات عدة في بحثه عن الدين الصحيح حتى استقر أمره على النصرانية دين المسيح عليه السلام، </w:t>
      </w:r>
      <w:r>
        <w:rPr>
          <w:rFonts w:ascii="Traditional Arabic" w:hAnsi="Traditional Arabic" w:cs="Traditional Arabic"/>
          <w:sz w:val="48"/>
          <w:sz w:val="48"/>
          <w:szCs w:val="48"/>
          <w:rtl w:val="true"/>
        </w:rPr>
        <w:t>قَالَ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حَ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دْ كَانَ نَفَرٌ مِنْ قُرَيْ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زَيْدُ بْنُ عَمْرِو بْنِ نُفَيْلٍ، وَوَرَقَةُ بْنُ نَوْفَلِ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ثْمَانُ بْنُ الْحُوَيْرِثِ</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بَيْدُ اللَّهِ بْنُ جَحْ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ضَرُوا قُرَيْشًا عِنْدَ وَثَنٍ لَهُمْ كَانُوا يَذْبَحُونَ عِنْدَهُ لِعِيدٍ مِنْ أَعْيَادِ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اجْتَمَعُوا خَلَا بَعْضُ أُولَئِكَ النَّفَرِ إِلَى بَعْضٍ،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ادَقُوا، وَلْيَكْتُمْ بَعْضُكُمْ عَلَ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قَائِ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نَّ وَاللَّهِ مَا قَوْمُكُمْ عَلَى شَيْءٍ، لَقَدْ أَخْطَئُوا دِينَ إِبْرَاهِيمَ وَخَالَفُ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وَثَنٌ يُعْبَدُ لَا يَضُرُّ وَلَا يَنْفَ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تَغُوا لِأَنْفُسِ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وا يَطْلُبُونَ، وَيَسِيرُونَ فِي الْأَرْضِ يَلْتَمِسُونَ أَهْلَ كِتَابٍ مِنَ الْيَهُودِ وَالنَّصَارَى وَالْمِلَلِ كُ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أَلُونَهُمُ الْحَنِيفِيَّةَ دِينَ إِبْرَاهِ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وَرَقَةُ بْنُ نَوْفَلٍ فَتَنَصَّرَ، وَاسْتَحْكَمَ فِي النَّصْرَانِيَّةِ، وَابْتَغَى الْكُتُبَ مِنْ أَهْلِهَا حَتَّى عَلِمَ عِلْمًا كَثِيرًا مِنْ أَهْلِ الْكِتَ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وى ابن الجوزي </w:t>
      </w:r>
      <w:r>
        <w:rPr>
          <w:rFonts w:ascii="Traditional Arabic" w:hAnsi="Traditional Arabic" w:cs="Traditional Arabic"/>
          <w:sz w:val="48"/>
          <w:sz w:val="48"/>
          <w:szCs w:val="48"/>
          <w:rtl w:val="true"/>
        </w:rPr>
        <w:t>عَنْ عُرْوَةَ</w:t>
      </w:r>
      <w:r>
        <w:rPr>
          <w:rFonts w:ascii="Traditional Arabic" w:hAnsi="Traditional Arabic" w:cs="Traditional Arabic"/>
          <w:sz w:val="48"/>
          <w:sz w:val="48"/>
          <w:szCs w:val="48"/>
          <w:rtl w:val="true"/>
        </w:rPr>
        <w:t xml:space="preserve"> بن الزب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زَيْدَ بْنَ عَمْرٍو وَوَرَقَةَ بْنَ نَوْفَلٍ ذَهَبَا نَحْوَ الشَّامِ فِي الْجَاهِلِيَّةِ يَلْتَمِسَانِ الدِّينَ، فَأَتَيَا عَلَى رَاهِبٍ فَسَأَلاهُ عَنِ الدِّ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ينَ الَّذِي تَطْلُبَانِ لَمْ يَجِئْ بَعْدُ وَهَذَا زَمَانُهُ، فَإِنَّ الدِّينَ يَخْرُجُ مِنْ قِبَلِ تَيْمَاءَ، فَرَجَعَا، فَقَالَ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قَائِمٌ عَلَى نَصْرَانِيَّتِي حَتَّى يُبْعَثَ هَذَ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أَنَا فَأَعْبُدُ رَبَّ هَذَا الْبَيْتِ حَتَّى يُبْعَثَ هَذَا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تَ زَيْدٌ فَرَثَاهُ وَرَقَ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بقي ورقة على النصرانية بعد موت نديمه زيد بن عمرو حتى نُبئ النبي صلى الله عليه وسلم بإقرأ، فكان لورقة موقف محمود، ومقام محفوظ؛ إذ ثبّت النبي صلى الله عليه وسلم وطمأنه، وبشره بالنبوة، ووعده بنصره إن هو أدرك رسالته، وتمنى أن يكون شابا ليدافع عن النبي صلى الله عليه وسلم، وجاء خبر ذلك في حديث </w:t>
      </w:r>
      <w:r>
        <w:rPr>
          <w:rFonts w:ascii="Traditional Arabic" w:hAnsi="Traditional Arabic" w:cs="Traditional Arabic"/>
          <w:sz w:val="48"/>
          <w:sz w:val="48"/>
          <w:szCs w:val="48"/>
          <w:rtl w:val="true"/>
        </w:rPr>
        <w:t xml:space="preserve">عَائِشَةَ </w:t>
      </w:r>
      <w:r>
        <w:rPr>
          <w:rFonts w:ascii="Traditional Arabic" w:hAnsi="Traditional Arabic" w:cs="Traditional Arabic"/>
          <w:sz w:val="48"/>
          <w:sz w:val="48"/>
          <w:szCs w:val="48"/>
          <w:rtl w:val="true"/>
        </w:rPr>
        <w:t>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التَّ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قَارِئٍ</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أَخَذَنِي فَغَطَّنِي حَتَّى بَلَغَ مِنِّي الجَهْدَ ثُمَّ أَرْسَلَنِي</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قُ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قَارِئٍ</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أَخَذَنِي فَغَطَّنِي الثَّانِيَةَ حَتَّى بَلَغَ مِنِّي الجَهْدَ ثُمَّ أَرْسَلَنِي</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فَقُلْ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قَارِئٍ،</w:t>
      </w:r>
      <w:r>
        <w:rPr>
          <w:rFonts w:ascii="Traditional Arabic" w:hAnsi="Traditional Arabic" w:cs="Traditional Arabic"/>
          <w:sz w:val="48"/>
          <w:sz w:val="48"/>
          <w:szCs w:val="48"/>
          <w:rtl w:val="true"/>
        </w:rPr>
        <w:t xml:space="preserve"> فَأَخَذَنِي فَغَطَّنِي الثَّالِثَةَ ثُمَّ أَرْسَلَنِ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قْرَأْ بِاسْمِ رَبِّكَ الَّذِي خَلَقَ</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لَقَ الإِنْسَانَ مِنْ عَلَقٍ</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قْرَأْ وَرَبُّكَ الأَكْرَ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لق</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جَعَ بِهَا رَسُولُ اللَّهِ صَلَّى اللهُ عَلَيْهِ وَسَلَّمَ يَرْجُفُ فُؤَادُهُ، فَدَخَلَ عَلَى خَدِيجَةَ بِنْتِ خُوَيْلِدٍ رَضِيَ اللَّهُ عَنْ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زَمِّلُونِي زَمِّلُ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زَمَّلُوهُ حَتَّى ذَهَبَ عَنْهُ الرَّوْعُ، فَقَالَ لِخَدِيجَةَ وَأَخْبَرَهَا الخَبَ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قَدْ خَشِيتُ عَلَى نَفْ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تْ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ا وَاللَّهِ مَا يُخْزِيكَ اللَّهُ أَبَدًا، إِنَّكَ لَتَصِلُ الرَّحِمَ، وَتَحْمِلُ الكَلَّ، وَتَكْسِبُ المَعْدُومَ، وَتَقْرِي الضَّيْفَ، وَتُعِينُ عَلَى نَوَائِبِ الحَقِّ، فَانْطَلَقَتْ بِهِ خَدِيجَةُ حَتَّى أَتَتْ بِهِ وَرَقَةَ بْنَ نَوْفَلِ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عَمِّ، اسْمَعْ مِنَ ابْنِ أَخِيكَ،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مَاذَا تَرَى؟ فَأَخْبَرَهُ رَسُولُ اللَّهِ صَلَّى اللهُ عَلَيْهِ وَسَلَّمَ خَبَرَ مَا رَأَى،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نَّامُوسُ الَّذِي نَزَّلَ اللَّهُ عَلَى مُوسَى، يَا لَيْتَنِي فِيهَا جَذَعًا، لَيْتَنِي أَكُونُ حَيًّا إِذْ يُخْرِجُكَ قَوْمُكَ،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 مُخْرِجِيَّ هُ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مْ يَأْتِ رَجُلٌ قَطُّ بِمِثْلِ مَا جِئْتَ بِهِ إِلَّا عُودِيَ، وَإِنْ يُدْرِكْنِي يَوْمُكَ أَنْصُرْكَ نَصْرًا مُؤَزَّ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 يَنْشَبْ وَرَقَةُ أَنْ تُوُفِّيَ، وَفَتَرَ الوَ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جاء في السيرة النبو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قَضَى رَسُولُ اللَّهِ صَلَّى اللهُ عَلَيْهِ وَسَلَّمَ جِوَارَهُ وَانْصَرَفَ، صَنَعَ كَمَا كَانَ يَصْنَعُ بَدَأَ بِالْكَعْبَةِ فَطَافَ بِهَا، فَلَقِيَهُ وَرَقَةُ بْنُ نَوْفَلٍ وَهُوَ يَطُوفُ بِالْكَعْبَ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 أَخِي أَخْبِرْنِي بِمَا رَأَيْتَ وَسَمِعْتَ فَأَخْبَرَهُ رَسُولُ اللَّهِ صَلَّى اللهُ عَلَيْهِ وَسَلَّمَ، فَقَالَ لَهُ وَرَ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نَفْسِي بِيَدِهِ، إنَّكَ لَنَبِيُّ هَذِهِ الْأُمَّةِ، وَلَقَدْ جَاءَكَ النَّامُوسُ الْأَكْبَرُ الَّذِي جَاءَ مُوسَ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تُكَذَّبَنَّهُ وَلَتُؤْذَيَنَّهُ وَلَتُخْرَجَنَّهُ وَلَتُقَاتَلَنَّهُ، وَلَئِنْ أَنَا أَدْرَكْتُ ذَلِكَ الْيَوْمَ لَأَنْصُرَنَّ اللَّهَ نَصْرًا يَعْلَمُهُ، ثُمَّ أَدْنَى رَأْسَهُ مِنْهُ، فَقَبَّلَ يَافُوخَهُ، ثُمَّ انْصَرَفَ رَسُولُ اللَّهِ صَلَّى اللهُ عَلَيْهِ وَسَلَّمَ إلَى مَنْزِ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د زاده ذلك من قول ورقة ثباتا، وخفف عنه بعض ما كان فيه من ا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سبط ابن الجوزي أن </w:t>
      </w:r>
      <w:r>
        <w:rPr>
          <w:rFonts w:ascii="Traditional Arabic" w:hAnsi="Traditional Arabic" w:cs="Traditional Arabic"/>
          <w:sz w:val="48"/>
          <w:sz w:val="48"/>
          <w:szCs w:val="48"/>
          <w:rtl w:val="true"/>
        </w:rPr>
        <w:t>ورقة آخر من مات في الفترة، ودفن بالحَجو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ضي الله تعالى عنه وأرضاه، وجعل دار الخلد مثوا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أدرك ورقة بن نوفل أوائل البعثة، ولم يدرك الرسالة على الصحيح،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ات بين نزول اقرأ والمدثر، التي فيها الأمر بالنذارة، ومع ذلك اشتهر في الإسلام بتثبيته للنبي صلى الله عليه وسلم، وتبشيره بالرسالة، وإخباره بأذى المشركين له، فقوّى قلب النبي صلى الله عليه وسلم، وتهيأ لما يستقبله في قابل أيامه، فكان موقفا عظيما من ورقة في الإسلام لا ينساه المسلم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عجب أن ورقة هو الذي دل أبا بكر رضي الله عنه على الدين الصحيح، فلما أُرسل النبي صلى الله عليه وسلم كان أبو بكر متهيئا للإسلام بسبب كلام ورقة له، وقصة ذلك أن أبا بكر سمع اثنين من الحنفاء يتحدثان عن قرب خروج نبي، </w:t>
      </w:r>
      <w:r>
        <w:rPr>
          <w:rFonts w:ascii="Traditional Arabic" w:hAnsi="Traditional Arabic" w:cs="Traditional Arabic"/>
          <w:sz w:val="48"/>
          <w:sz w:val="48"/>
          <w:szCs w:val="48"/>
          <w:rtl w:val="true"/>
        </w:rPr>
        <w:t xml:space="preserve">قَالَ أَبُو بَكْرٍ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 أكن سَمِعْتُ قبل ذَلِكَ بنب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ر، أَوْ يبع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ت أريد ورقة بْن نوفل، وكان كَثِير النظر فِي السماء، كَثِير همهمة الصد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وقفته، ثُمَّ اقتصصت عَلَيْهِ الحديث،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ابْنَ أخي، أَبَى أهل الكتاب والعلماء إلا أن هَذَا النَّبِيّ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ر من أوسط العرب نسبًا، ولي علم بالنسب، وقومك أوسط العرب نس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 وما يَقُولُ النَّبِ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ما قيل لَهُ، إلا أَنَّهُ لا ظلم ولا تظالم، فلما بعث النَّبِيّ صَلَّى اللَّهُ عَلَيْهِ وَسَلَّمَ آمنت وصدق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الأث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رقة مبشر بالجنة رغم أنه ما أدرك الرسالة، ومات في الفترة، لكنه أعلن تصديقه بالنبي إن أرسل، ووعد بالوقوف معه، والانتصار له من المشركين، رو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سُبُّوا وَرَقَةَ فَإِنِّي رَأَيْتُ لَهُ جَنَّةً أَوْ جَنَّ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 ووافقه الذهب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حري بنا أن نحمد الله تعالى على هدايتنا لدينه، وأن نتمسك به ونعمل صالحا لنفوز برضا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2:00Z</dcterms:created>
  <dc:creator>lenovo</dc:creator>
  <dc:description/>
  <cp:keywords/>
  <dc:language>en-US</dc:language>
  <cp:lastModifiedBy>جردو الاعدادية بنين</cp:lastModifiedBy>
  <dcterms:modified xsi:type="dcterms:W3CDTF">2023-01-10T05:53:00Z</dcterms:modified>
  <cp:revision>21</cp:revision>
  <dc:subject/>
  <dc:title>الباحثون عن الحق (2)</dc:title>
</cp:coreProperties>
</file>