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ِعْ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كْرَم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وَا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قُو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مَيِّز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لا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َرَا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مَ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كُ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تُو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ام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ج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ي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رَام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ِرَا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eastAsia="adwa-assalaf" w:cs="adwa-assalaf" w:ascii="adwa-assalaf" w:hAnsi="adwa-assalaf"/>
          <w:b/>
          <w:bCs/>
          <w:sz w:val="40"/>
          <w:szCs w:val="40"/>
          <w:rtl w:val="true"/>
          <w:lang w:bidi="ar-SA"/>
        </w:rPr>
        <w:t xml:space="preserve">  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لاَح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بِيث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فْتِ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عُقُو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زْهَ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ُفُوس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شَتِّ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س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دَمِّر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ضِي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ْو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ذْهَبُهَا،دَمَا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احِق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لاَ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حِق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وْت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طِي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حِقٌ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لاَ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رِي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ُبْر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صِيب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ُظْم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دّ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قَلْ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عْضَاء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صْد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سْوَس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َك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نَّفْ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زَّوْج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حَارِ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ب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ضَ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هَيَج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ُز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ئِم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دَّد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ْكَال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نَوَّع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مَاؤ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ا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طَر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ثُ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عَاطِي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بَيَّن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رْمَتُ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رَّم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ْر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طِع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ِد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ْك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ِظ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رَر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كِر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ذْهِب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عَق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هْ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وْع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هْ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غَيّ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َمَّا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صْدَر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امٌ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ِح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بِ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ُ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يْش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(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يْش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مَ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)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أ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َا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ْرَبُو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رْض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ُر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ق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ِزْرُ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كِ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عَ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كِ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ا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زّ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لّ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هْ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ْر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كِر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قِي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ِين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بَال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ِين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بَالِ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رَ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صَا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َمَّي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رِي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ل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د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ْتَشَر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سَاط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جْتَمَع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يّ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دّ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خَدِّر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د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يمْيَائِيَّ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صَنَّع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بِيه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زُّجَاج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ُّورِي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رِسْتَالِي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كْ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سَم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سَاط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ب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عَاطِي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طَّبَاشِي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يِس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رُوخ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ُجَاج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ؤْخَ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سْحُوق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رِي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م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رِي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دْخِي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َشِّط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سَبّ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ل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نْفِصَامِيَّة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ب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ّ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رْع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ْتَك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عَاط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رِيم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إِضَاف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ْ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هَلْوَس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ُو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وْهَا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ضْطِرَاب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اع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وْم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ب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بْق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عَاط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سْبُوع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مِ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وْم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سَبّ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ْحِطَاط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ِسْ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رِّعَاش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َق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وَازُ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اِضْطِرَاب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ِيّ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اِنْفِص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شَّخْصِيّ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ْ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د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سَبّ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نْطِوَائِي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ُدْوَانِي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الِدَيْ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زَّوْج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وْلا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خْو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خَو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رِيِ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بَعِي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يَان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ب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بَارَك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ؤا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صّ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ا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بْحَ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ر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ئِم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فِك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َائِم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وْه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اذِب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زْعُوم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طَل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عَا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وْهُومَة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ب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بَارَك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تَأَ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رَبّ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سْجُ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خَالِقِك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دَفَّ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إِخْلاَص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طُّهْ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وَارِح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م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كَسْ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جْ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ن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لْهَ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تَّسْبِي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ذِّكْ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ب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بَارَك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لِح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نْمُوذَج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صِح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ف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َا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قْتَد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جَمِي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فَات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ب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بَارَك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ُجُول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عَاط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خَدِّر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بْرَاز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ضَلاَ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ذَاء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لِمَات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ُجُول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طَا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ب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اَ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لْب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سْل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قَوْل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م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يْس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أَنْص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أَزْلَا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جْس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يْط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جْتَنِبُو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فْلِح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90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قَو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كِ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امٌ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eastAsia="adwa-assalaf" w:cs="adwa-assalaf" w:ascii="adwa-assalaf" w:hAnsi="adwa-assalaf"/>
          <w:sz w:val="40"/>
          <w:szCs w:val="40"/>
          <w:rtl w:val="true"/>
        </w:rPr>
        <w:t xml:space="preserve">    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ً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                          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ق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ـ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                     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ئ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ُ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                        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ـ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ـ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َطَلْ</w:t>
      </w:r>
    </w:p>
    <w:p>
      <w:pPr>
        <w:pStyle w:val="Normal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بَاب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نَات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تَّمَسُّ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رْسَلِين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رِّه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تَبُّ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ُبُه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َهَو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ِدَ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خَدِّر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مَوَات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نِّب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ْكَر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خْلاَ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هْوَاء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نِّب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وَاحِش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َه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ط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ْفَظ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وْلاَد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جْتَمَعَات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لاَد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لا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سْكِر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مْ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يِّب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بَارَك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رْض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ا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ْتَد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ُدَا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سْكِر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ف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بِيث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فْش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صْ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ُص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ش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صْر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اضِر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ائ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عْ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طَالِع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بَا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س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ظْهِر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هُو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ج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َّقَهُ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ارِض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ِّيَّ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خِيف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ِصَابَ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ِنْسِيَّ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خْتَلِفَة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ْعَل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َق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وْف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مُو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اتِل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حَايَا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س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دِي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بَا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ن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ُه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ُك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نَا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بَاء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سِ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رْبِي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نَائِ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خَيَّ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دِقَاءَ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نْصَح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هْمِلُو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لُّو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وَاط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ح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ِّ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مَسَاج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صَّلا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ذِّرُو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ُرُ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َلاَ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ضَّيَاع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نَع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نَائِك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دْخ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َاي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رِي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دْمَا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غْرِس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خَافَت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قِي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طَّل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رّ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ن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لْوَت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لْوَتِهِ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ْ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ع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صَّلاَ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فَلاَ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جَمِي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آخِ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خدر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ماد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شبو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3/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29:00Z</dcterms:created>
  <dc:creator>عبيد الطوياوي</dc:creator>
  <dc:description/>
  <cp:keywords/>
  <dc:language>en-US</dc:language>
  <cp:lastModifiedBy>محمد سليمان المهوس</cp:lastModifiedBy>
  <cp:lastPrinted>2022-01-25T09:23:00Z</cp:lastPrinted>
  <dcterms:modified xsi:type="dcterms:W3CDTF">2023-01-03T19:08:00Z</dcterms:modified>
  <cp:revision>3</cp:revision>
  <dc:subject>خطبة الجمعة القادمة</dc:subject>
  <dc:title>خطب</dc:title>
</cp:coreProperties>
</file>