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املة الله تعالى لعباده بحسب معاملتهم لخلقه</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حَقَّ</w:t>
      </w:r>
      <w:r>
        <w:rPr>
          <w:b/>
          <w:b/>
          <w:bCs/>
          <w:sz w:val="28"/>
          <w:sz w:val="28"/>
          <w:szCs w:val="48"/>
          <w:rtl w:val="true"/>
        </w:rPr>
        <w:t xml:space="preserve"> </w:t>
      </w:r>
      <w:r>
        <w:rPr>
          <w:rFonts w:cs="Traditional Arabic"/>
          <w:b/>
          <w:b/>
          <w:bCs/>
          <w:sz w:val="28"/>
          <w:sz w:val="28"/>
          <w:szCs w:val="48"/>
          <w:rtl w:val="true"/>
        </w:rPr>
        <w:t>تُقَاتِ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مُوتُ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رَبَّكُمُ</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خَلَقَ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وَاحِدَةٍ</w:t>
      </w:r>
      <w:r>
        <w:rPr>
          <w:b/>
          <w:b/>
          <w:bCs/>
          <w:sz w:val="28"/>
          <w:sz w:val="28"/>
          <w:szCs w:val="48"/>
          <w:rtl w:val="true"/>
        </w:rPr>
        <w:t xml:space="preserve"> </w:t>
      </w:r>
      <w:r>
        <w:rPr>
          <w:rFonts w:cs="Traditional Arabic"/>
          <w:b/>
          <w:b/>
          <w:bCs/>
          <w:sz w:val="28"/>
          <w:sz w:val="28"/>
          <w:szCs w:val="48"/>
          <w:rtl w:val="true"/>
        </w:rPr>
        <w:t>وَخَلَقَ</w:t>
      </w:r>
      <w:r>
        <w:rPr>
          <w:b/>
          <w:b/>
          <w:bCs/>
          <w:sz w:val="28"/>
          <w:sz w:val="28"/>
          <w:szCs w:val="48"/>
          <w:rtl w:val="true"/>
        </w:rPr>
        <w:t xml:space="preserve"> </w:t>
      </w:r>
      <w:r>
        <w:rPr>
          <w:rFonts w:cs="Traditional Arabic"/>
          <w:b/>
          <w:b/>
          <w:bCs/>
          <w:sz w:val="28"/>
          <w:sz w:val="28"/>
          <w:szCs w:val="48"/>
          <w:rtl w:val="true"/>
        </w:rPr>
        <w:t>مِنْهَا</w:t>
      </w:r>
      <w:r>
        <w:rPr>
          <w:b/>
          <w:b/>
          <w:bCs/>
          <w:sz w:val="28"/>
          <w:sz w:val="28"/>
          <w:szCs w:val="48"/>
          <w:rtl w:val="true"/>
        </w:rPr>
        <w:t xml:space="preserve"> </w:t>
      </w:r>
      <w:r>
        <w:rPr>
          <w:rFonts w:cs="Traditional Arabic"/>
          <w:b/>
          <w:b/>
          <w:bCs/>
          <w:sz w:val="28"/>
          <w:sz w:val="28"/>
          <w:szCs w:val="48"/>
          <w:rtl w:val="true"/>
        </w:rPr>
        <w:t>زَوْجَهَا</w:t>
      </w:r>
      <w:r>
        <w:rPr>
          <w:b/>
          <w:b/>
          <w:bCs/>
          <w:sz w:val="28"/>
          <w:sz w:val="28"/>
          <w:szCs w:val="48"/>
          <w:rtl w:val="true"/>
        </w:rPr>
        <w:t xml:space="preserve"> </w:t>
      </w:r>
      <w:r>
        <w:rPr>
          <w:rFonts w:cs="Traditional Arabic"/>
          <w:b/>
          <w:b/>
          <w:bCs/>
          <w:sz w:val="28"/>
          <w:sz w:val="28"/>
          <w:szCs w:val="48"/>
          <w:rtl w:val="true"/>
        </w:rPr>
        <w:t>وَبَثَّ</w:t>
      </w:r>
      <w:r>
        <w:rPr>
          <w:b/>
          <w:b/>
          <w:bCs/>
          <w:sz w:val="28"/>
          <w:sz w:val="28"/>
          <w:szCs w:val="48"/>
          <w:rtl w:val="true"/>
        </w:rPr>
        <w:t xml:space="preserve"> </w:t>
      </w:r>
      <w:r>
        <w:rPr>
          <w:rFonts w:cs="Traditional Arabic"/>
          <w:b/>
          <w:b/>
          <w:bCs/>
          <w:sz w:val="28"/>
          <w:sz w:val="28"/>
          <w:szCs w:val="48"/>
          <w:rtl w:val="true"/>
        </w:rPr>
        <w:t>مِنْهُمَا</w:t>
      </w:r>
      <w:r>
        <w:rPr>
          <w:b/>
          <w:b/>
          <w:bCs/>
          <w:sz w:val="28"/>
          <w:sz w:val="28"/>
          <w:szCs w:val="48"/>
          <w:rtl w:val="true"/>
        </w:rPr>
        <w:t xml:space="preserve"> </w:t>
      </w:r>
      <w:r>
        <w:rPr>
          <w:rFonts w:cs="Traditional Arabic"/>
          <w:b/>
          <w:b/>
          <w:bCs/>
          <w:sz w:val="28"/>
          <w:sz w:val="28"/>
          <w:szCs w:val="48"/>
          <w:rtl w:val="true"/>
        </w:rPr>
        <w:t>رِجَالًا</w:t>
      </w:r>
      <w:r>
        <w:rPr>
          <w:b/>
          <w:b/>
          <w:bCs/>
          <w:sz w:val="28"/>
          <w:sz w:val="28"/>
          <w:szCs w:val="48"/>
          <w:rtl w:val="true"/>
        </w:rPr>
        <w:t xml:space="preserve"> </w:t>
      </w:r>
      <w:r>
        <w:rPr>
          <w:rFonts w:cs="Traditional Arabic"/>
          <w:b/>
          <w:b/>
          <w:bCs/>
          <w:sz w:val="28"/>
          <w:sz w:val="28"/>
          <w:szCs w:val="48"/>
          <w:rtl w:val="true"/>
        </w:rPr>
        <w:t>كَثِيرًا</w:t>
      </w:r>
      <w:r>
        <w:rPr>
          <w:b/>
          <w:b/>
          <w:bCs/>
          <w:sz w:val="28"/>
          <w:sz w:val="28"/>
          <w:szCs w:val="48"/>
          <w:rtl w:val="true"/>
        </w:rPr>
        <w:t xml:space="preserve"> </w:t>
      </w:r>
      <w:r>
        <w:rPr>
          <w:rFonts w:cs="Traditional Arabic"/>
          <w:b/>
          <w:b/>
          <w:bCs/>
          <w:sz w:val="28"/>
          <w:sz w:val="28"/>
          <w:szCs w:val="48"/>
          <w:rtl w:val="true"/>
        </w:rPr>
        <w:t>وَنِسَاءً</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تَسَاءَلُونَ</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الْأَرْحَامَ</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قُولُوا</w:t>
      </w:r>
      <w:r>
        <w:rPr>
          <w:b/>
          <w:b/>
          <w:bCs/>
          <w:sz w:val="28"/>
          <w:sz w:val="28"/>
          <w:szCs w:val="48"/>
          <w:rtl w:val="true"/>
        </w:rPr>
        <w:t xml:space="preserve"> </w:t>
      </w:r>
      <w:r>
        <w:rPr>
          <w:rFonts w:cs="Traditional Arabic"/>
          <w:b/>
          <w:b/>
          <w:bCs/>
          <w:sz w:val="28"/>
          <w:sz w:val="28"/>
          <w:szCs w:val="48"/>
          <w:rtl w:val="true"/>
        </w:rPr>
        <w:t>قَوْلًا</w:t>
      </w:r>
      <w:r>
        <w:rPr>
          <w:b/>
          <w:b/>
          <w:bCs/>
          <w:sz w:val="28"/>
          <w:sz w:val="28"/>
          <w:szCs w:val="48"/>
          <w:rtl w:val="true"/>
        </w:rPr>
        <w:t xml:space="preserve"> </w:t>
      </w:r>
      <w:r>
        <w:rPr>
          <w:rFonts w:cs="Traditional Arabic"/>
          <w:b/>
          <w:b/>
          <w:bCs/>
          <w:sz w:val="28"/>
          <w:sz w:val="28"/>
          <w:szCs w:val="48"/>
          <w:rtl w:val="true"/>
        </w:rPr>
        <w:t>سَدِيدً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صْلِحْ</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أَعْمَالَكُمْ</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ذُنُوبَكُمْ</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طِعِ</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فَازَ</w:t>
      </w:r>
      <w:r>
        <w:rPr>
          <w:b/>
          <w:b/>
          <w:bCs/>
          <w:sz w:val="28"/>
          <w:sz w:val="28"/>
          <w:szCs w:val="48"/>
          <w:rtl w:val="true"/>
        </w:rPr>
        <w:t xml:space="preserve"> </w:t>
      </w:r>
      <w:r>
        <w:rPr>
          <w:rFonts w:cs="Traditional Arabic"/>
          <w:b/>
          <w:b/>
          <w:bCs/>
          <w:sz w:val="28"/>
          <w:sz w:val="28"/>
          <w:szCs w:val="48"/>
          <w:rtl w:val="true"/>
        </w:rPr>
        <w:t>فَوْزًا</w:t>
      </w:r>
      <w:r>
        <w:rPr>
          <w:b/>
          <w:b/>
          <w:bCs/>
          <w:sz w:val="28"/>
          <w:sz w:val="28"/>
          <w:szCs w:val="48"/>
          <w:rtl w:val="true"/>
        </w:rPr>
        <w:t xml:space="preserve"> </w:t>
      </w:r>
      <w:r>
        <w:rPr>
          <w:rFonts w:cs="Traditional Arabic"/>
          <w:b/>
          <w:b/>
          <w:bCs/>
          <w:sz w:val="28"/>
          <w:sz w:val="28"/>
          <w:szCs w:val="48"/>
          <w:rtl w:val="true"/>
        </w:rPr>
        <w:t>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خْلَاقُ فِي الْإِسْلَامِ 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طْلَ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تُغَيِّرُهَا الْمَصَالِحُ الْمَادِّيَّةُ، كَمَا هُوَ الْحَالُ فِي الْمَذَاهِبِ الْغَرْبِ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صِّدْقُ فِي الْإِسْلَامِ وَالْ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مَ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جَ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رَّحْ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مَا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و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حْمَدُ الْمُتَ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يُجْزَى عَلَيْهَا أَجْرًا إِنِ اسْتَحْضَرَ النِّيَّةَ الصَّالِ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تَّخَلُّقِ بِهَا، كَمَا أَنَّ الْكَذِبَ وَالظُّلْمَ وَالْخِيَانَةَ وَالْجُبْنَ وَالْقَسْوَةَ وَالْغِلْظَةَ وَالْبَذَاءَةَ أَ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ذْمُ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مُتَّ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وَيَأْثَمُ عَلَى تَخَلُّقِهِ بِ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حَرَّمَ اللَّهُ تَعَالَى عَلَى الْمُؤْمِنِ أَنْ يُؤْذِيَ غَيْرَهُ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يُؤْذُونَ</w:t>
      </w:r>
      <w:r>
        <w:rPr>
          <w:b/>
          <w:b/>
          <w:bCs/>
          <w:sz w:val="28"/>
          <w:sz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serve"> </w:t>
      </w:r>
      <w:r>
        <w:rPr>
          <w:rFonts w:cs="Traditional Arabic"/>
          <w:b/>
          <w:b/>
          <w:bCs/>
          <w:sz w:val="28"/>
          <w:sz w:val="28"/>
          <w:szCs w:val="48"/>
          <w:rtl w:val="true"/>
        </w:rPr>
        <w:t>وَالْمُؤْمِنَاتِ</w:t>
      </w:r>
      <w:r>
        <w:rPr>
          <w:b/>
          <w:b/>
          <w:bCs/>
          <w:sz w:val="28"/>
          <w:sz w:val="28"/>
          <w:szCs w:val="48"/>
          <w:rtl w:val="true"/>
        </w:rPr>
        <w:t xml:space="preserve"> </w:t>
      </w:r>
      <w:r>
        <w:rPr>
          <w:rFonts w:cs="Traditional Arabic"/>
          <w:b/>
          <w:b/>
          <w:bCs/>
          <w:sz w:val="28"/>
          <w:sz w:val="28"/>
          <w:szCs w:val="48"/>
          <w:rtl w:val="true"/>
        </w:rPr>
        <w:t>بِغَيْرِ</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اكْتَسَبُوا</w:t>
      </w:r>
      <w:r>
        <w:rPr>
          <w:b/>
          <w:b/>
          <w:bCs/>
          <w:sz w:val="28"/>
          <w:sz w:val="28"/>
          <w:szCs w:val="48"/>
          <w:rtl w:val="true"/>
        </w:rPr>
        <w:t xml:space="preserve"> </w:t>
      </w:r>
      <w:r>
        <w:rPr>
          <w:rFonts w:cs="Traditional Arabic"/>
          <w:b/>
          <w:b/>
          <w:bCs/>
          <w:sz w:val="28"/>
          <w:sz w:val="28"/>
          <w:szCs w:val="48"/>
          <w:rtl w:val="true"/>
        </w:rPr>
        <w:t>فَقَدِ</w:t>
      </w:r>
      <w:r>
        <w:rPr>
          <w:b/>
          <w:b/>
          <w:bCs/>
          <w:sz w:val="28"/>
          <w:sz w:val="28"/>
          <w:szCs w:val="48"/>
          <w:rtl w:val="true"/>
        </w:rPr>
        <w:t xml:space="preserve"> </w:t>
      </w:r>
      <w:r>
        <w:rPr>
          <w:rFonts w:cs="Traditional Arabic"/>
          <w:b/>
          <w:b/>
          <w:bCs/>
          <w:sz w:val="28"/>
          <w:sz w:val="28"/>
          <w:szCs w:val="48"/>
          <w:rtl w:val="true"/>
        </w:rPr>
        <w:t>احْتَمَلُوا</w:t>
      </w:r>
      <w:r>
        <w:rPr>
          <w:b/>
          <w:b/>
          <w:bCs/>
          <w:sz w:val="28"/>
          <w:sz w:val="28"/>
          <w:szCs w:val="48"/>
          <w:rtl w:val="true"/>
        </w:rPr>
        <w:t xml:space="preserve"> </w:t>
      </w:r>
      <w:r>
        <w:rPr>
          <w:rFonts w:cs="Traditional Arabic"/>
          <w:b/>
          <w:b/>
          <w:bCs/>
          <w:sz w:val="28"/>
          <w:sz w:val="28"/>
          <w:szCs w:val="48"/>
          <w:rtl w:val="true"/>
        </w:rPr>
        <w:t>بُهْتَانًا</w:t>
      </w:r>
      <w:r>
        <w:rPr>
          <w:b/>
          <w:b/>
          <w:bCs/>
          <w:sz w:val="28"/>
          <w:sz w:val="28"/>
          <w:szCs w:val="48"/>
          <w:rtl w:val="true"/>
        </w:rPr>
        <w:t xml:space="preserve"> </w:t>
      </w:r>
      <w:r>
        <w:rPr>
          <w:rFonts w:cs="Traditional Arabic"/>
          <w:b/>
          <w:b/>
          <w:bCs/>
          <w:sz w:val="28"/>
          <w:sz w:val="28"/>
          <w:szCs w:val="48"/>
          <w:rtl w:val="true"/>
        </w:rPr>
        <w:t>وَإِثْمًا</w:t>
      </w:r>
      <w:r>
        <w:rPr>
          <w:b/>
          <w:b/>
          <w:bCs/>
          <w:sz w:val="28"/>
          <w:sz w:val="28"/>
          <w:szCs w:val="48"/>
          <w:rtl w:val="true"/>
        </w:rPr>
        <w:t xml:space="preserve"> </w:t>
      </w:r>
      <w:r>
        <w:rPr>
          <w:rFonts w:cs="Traditional Arabic"/>
          <w:b/>
          <w:b/>
          <w:bCs/>
          <w:sz w:val="28"/>
          <w:sz w:val="28"/>
          <w:szCs w:val="48"/>
          <w:rtl w:val="true"/>
        </w:rPr>
        <w:t>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مُسْلِمُ مَنْ سَلِمَ الْمُسْلِمُونَ مِنْ لِسَانِهِ وَ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عَدْلِ اللَّهِ تَعَالَى فِي عِبَادِهِ أَنَّهُ سُبْحَانَهُ يُعَامِلُ أَهْلَ السُّوءِ وَالْأَذَى مِنَ الْبَشَرِ بِمِثْلِ مَا عَامَلُوا بِهِ النَّاسَ فِي الدُّنْيَا؛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شَيْئًا</w:t>
      </w:r>
      <w:r>
        <w:rPr>
          <w:b/>
          <w:b/>
          <w:bCs/>
          <w:sz w:val="28"/>
          <w:sz w:val="28"/>
          <w:szCs w:val="48"/>
          <w:rtl w:val="true"/>
        </w:rPr>
        <w:t xml:space="preserve"> </w:t>
      </w:r>
      <w:r>
        <w:rPr>
          <w:rFonts w:cs="Traditional Arabic"/>
          <w:b/>
          <w:b/>
          <w:bCs/>
          <w:sz w:val="28"/>
          <w:sz w:val="28"/>
          <w:szCs w:val="48"/>
          <w:rtl w:val="true"/>
        </w:rPr>
        <w:t>وَلَكِ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أَنْفُسَهُمْ</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44</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إِنْ أَخَّرَ لَهُمُ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 ذَلِكَ أَشْقَى لَهُمْ؛ ﴿</w:t>
      </w:r>
      <w:r>
        <w:rPr>
          <w:rFonts w:cs="Traditional Arabic"/>
          <w:b/>
          <w:b/>
          <w:bCs/>
          <w:sz w:val="28"/>
          <w:sz w:val="28"/>
          <w:szCs w:val="48"/>
          <w:rtl w:val="true"/>
        </w:rPr>
        <w:t>وَوَجَدُو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عَمِلُوا</w:t>
      </w:r>
      <w:r>
        <w:rPr>
          <w:b/>
          <w:b/>
          <w:bCs/>
          <w:sz w:val="28"/>
          <w:sz w:val="28"/>
          <w:szCs w:val="48"/>
          <w:rtl w:val="true"/>
        </w:rPr>
        <w:t xml:space="preserve"> </w:t>
      </w:r>
      <w:r>
        <w:rPr>
          <w:rFonts w:cs="Traditional Arabic"/>
          <w:b/>
          <w:b/>
          <w:bCs/>
          <w:sz w:val="28"/>
          <w:sz w:val="28"/>
          <w:szCs w:val="48"/>
          <w:rtl w:val="true"/>
        </w:rPr>
        <w:t>حَاضِرً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ظْلِمُ</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أَحَدً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مَّا وَرَدَ مِنَ النُّصُوصِ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عَيَّرَ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عَى فِي فَضِيحَتِهِمْ؛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عِدَ رَسُولُ اللَّهِ صَلَّى اللَّهُ عَلَيْهِ وَسَلَّمَ الْمِنْبَرَ فَنَادَى بِصَوْتٍ رَفِيعٍ،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نَالَ مِنْ عَرْضِ 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تَ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إِلَى ذَوِي جَاهٍ أَوْ مَالٍ نَالَ مِثْ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ارِ جَهَنَّمَ؛ جَزَاءً وِفَاقًا؛ لِحَدِيثِ الْمُسْتَوْرِدِ بْنِ شَدَّادٍ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كَلَ بِرَجُلٍ مُسْلِمٍ أَكْلَةً، فَإِنَّ اللَّهَ يُطْعِمُهُ مِثْلَهَا مِنْ جَهَنَّمَ، وَمَنِ اكْتَسَى بِرَجُلٍ مُسْلِمٍ ثَوْبًا، فَإِنَّ اللَّهَ يَكْسُوهُ مِثْلَهُ مِنْ جَهَنَّمَ، وَمَنْ قَامَ بِرَجُلٍ مُسْلِمٍ مَقَامَ سُمْعَةٍ، فَإِنَّ اللَّهَ يَقُومُ بِهِ مَقَامَ سُمْعَةٍ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ظْهَرَ رَجُلًا بِالصَّلَاحِ وَالتَّقْوَى؛ لِيَعْتَقِدَ النَّاسُ فِيهِ اعْتِقَادًا حَسَنً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هُ وَيَخْدِمُونَهُ، وَيَجْعَلَهُ حِبَالًا وَمَصْيَ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نَالَ بِسَبَبِهِ الْمَالَ وَالْجَاهَ، فَإِنَّ اللَّهَ يَقُومُ لَهُ مَقَامَ سُمْعَةٍ وَرِيَاءٍ؛ بِأَنْ يَأْمُرَ مَلَائِكَتَهُ بِأَنْ يَفْعَلُوا مَعَهُ مِثْلَ فِعْلِهِ، وَيُظْهِرُوا أَنَّهُ كَذَّا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قَصَدَ الْإِضْرَارَ بِمُسْلِمٍ أَوِ الْمَشَقَّةَ عَلَيْهِ جُوزِيَ مِنَ اللَّهِ تَعَالَى بِمِثْلِ مَا قَصَدَ؛ لِحَدِيثِ أَبِي صِ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ضَارَّ أَضَرَّ اللَّهُ بِهِ، وَمَنْ شَاقَّ شَاقَّ اللَّ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حَسَّ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صَدَ إِيقَاعَ الضَّرَرِ بِأَحَدٍ بِلَا حَقٍّ، أَوْ قَصَدَ إِلْحَاقَ الْمَشَقَّةِ بِأَحَ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بِي سَعِيدٍ الْخُدْ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ضَرَرَ وَلَا ضِرَارَ، مَنْ ضَارَّ ضَارَّهُ اللَّهُ، وَمَنْ شَاقَّ شَاقَّ اللَّهُ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الْإِسْنَادِ عَلَى شَرْطِ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دْخَلَ عَلَى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ضَرَّةً فِي مَالِهِ أَوْ نَفْسِهِ أَوْ عِرْضِهِ بِغَيْرِ حَقٍّ أَضَرَّ اللَّهُ بِهِ،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زَاهُ مِنْ جِنْسِ فِعْلِهِ، وَأَدْخَلَ عَلَيْهِ الْمَضَ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شَ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زَ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نَازَعَ مُسْلِمًا ظُلْمًا وَتَعَدِّيًا شَاقَّ اللَّهُ عَلَيْهِ،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زَلَ اللَّهُ عَلَيْهِ الْمَشَقَّةَ؛ جَزَاءً وِفَاقً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وَلِيَ أَمْرًا لِلنَّاسِ فَاحْتَجَبَ عَنْ حَاجَتِهِمْ عُومِلَ يَوْمَ الْقِيَامَةِ بِمِثْلِ فِعْلِهِ؛ لِحَدِيثِ أَبِي مَرْيَمَ الْأَزْدِ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خَلْتُ عَلَى مُعَاوِيَ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أَنْعَمَنَا بِكَ أَبَا فُلَ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كَلِمَةٌ تَقُولُهَا الْعَ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ا سَمِعْتُهُ أُخْبِرُكَ بِهِ،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وَلَّاهُ اللَّهُ عَزَّ وَجَلَّ شَيْئًا مِنْ أَمْرِ الْمُسْلِمِينَ فَاحْتَجَبَ دُونَ حَاجَتِهِمْ وَخَلَّتِهِمْ وَفَقْرِهِمْ، احْتَجَبَ اللَّهُ عَنْهُ دُونَ حَاجَتِهِ وَخَلَّتِهِ وَفَقْ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رَجُلًا عَلَى حَوَائِ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حَدِيثِ مُعَاذٍ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وَلِيَ مِنْ أَمْرِ النَّاسِ شَيْئًا فَاحْتَجَبَ عَنْ أُولِي الضَّعَفَةِ وَالْحَاجَةِ احْتَجَبَ اللَّهُ عَنْ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وَالُ النَّاسِ مُحْتَرَ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ا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حِلُّ شَيْءٌ مِنْهَا إِلَّا عَنْ 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غَدَرَ بِالنَّاسِ فِي أَمْوَالِهِمْ جُوزِيَ بِ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صَنَعَ؛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خَذَ أَمْوَالَ النَّاسِ يُرِيدُ أَدَاءَهَا أَدَّى اللَّهُ عَنْهُ، وَمَنْ أَخَذَ يُرِيدُ إِتْ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فَهَا أَتْلَفَهُ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يَحْصُلُ عَلَى أَمْوَالِهِمْ بِالسُّؤَالِ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فَيُعَ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نَقِ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أَرَادَ مِنَ الْغِنَى؛ فَإِنَّهُ إِنَّمَا أَرَادَ أَنْ يَغْتَنِيَ بِخِدَاعِهِمْ فِي أَمْوَالِهِمْ، فَيُفْقِرُ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عَلَى مَا فَعَلَ بِ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كَمَا 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فْتَحُ الْإِنْسَانُ عَلَى نَفْسِهِ بَابَ مَسْأَلَةٍ إِلَّا فَتَحَ اللَّهُ عَلَيْهِ بَابَ فَقْ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وْ أَ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شَيْئًا لَا حَقَّ لَهُ فِيهِ جُوزِيَ يَوْمَ الْقِيَامَةِ بِظُلْمِهِ؛ لِحَدِيثِ سَعِيدِ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يْ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ظَلَمَ مِنَ الْأَرْضِ شَيْئًا طُوِّقَهُ مِنْ سَبْعِ أَرَضِ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لِمُ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اقْتَطَعَ شِبْرًا مِنَ الْأَرْضِ ظُلْمًا، طَوَّقَهُ اللَّهُ إِيَّاهُ يَوْمَ الْقِيَامَةِ مِنْ سَبْعِ أَرَضِ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مَنْ ظَلَمَ قَلِيلًا أَوْ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 الْأَرْضِ جَاءَ يَوْمَ الْقِيَامَةِ بِأَشَدِّ مَا يَكُونُ مِنَ الْعَذَابِ، بِحَيْثُ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 رَ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 ثُمَّ يُطَ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أَرْضَ الَّتِي غَصَبَهَا وَمَا تَحْتَهَا إِلَى سَبْعِ أَرَضِينَ؛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عَلَى ظُلْمِهِ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 بِالِاسْتِيلَاءِ عَلَيْ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كْفِيَنَا شُرُورَ أَنْفُسِ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أُعِدَّتْ</w:t>
      </w:r>
      <w:r>
        <w:rPr>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كَثَّرَ عَلَى النَّاسِ،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لَيْسَ فِيهِ؛ لِيُفَا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عُوقِبَ بِنَقِيضِ قَصْدِهِ؛ لِقَوْلِ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ادَّعَى دَعْوَى كَاذِبَةً لِيَتَكَثَّرَ بِهَا لَمْ يَزِدْهُ اللَّهُ إِلَّا قِ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هُوَ عَامٌّ فِي كُلِّ دَعْوَى يَتَشَبَّعُ بِهَا الْمَرْءُ بِمَا لَمْ يُعْطَ مِنْ مَالٍ يَخْتَالُ فِي التَّجَمُّلِ بِهِ، أَوْ نَسَبٍ يَنْتَمِي إِلَيْهِ، أَوْ عِلْمٍ يَتَحَلَّى بِهِ وَلَيْسَ هُوَ مِنْ حَمَلَتِهِ، أَوْ دِينٍ يُظْهِرُهُ وَلَيْسَ هُوَ مِنْ أَهْلِهِ؛ فَقَدْ أَعْلَمَ صَلَّى اللَّهُ عَلَيْهِ وَسَلَّمَ أَنَّهُ غَيْرُ مُبَارَكٍ لَهُ فِي دَعْوَاهُ، وَلَا زَاكٍ مَا اكْتَسَبَهُ بِ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فِي ذَلِكَ يَقُولُ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مُتَشَبِّ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مَا لَا يَمْلِكُ كَلَابِسِ ثَوْ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زُور</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ادَّعَى مَا لَيْسَ عِنْدَهُ، فَضْلًا عَنْ كَوْنِهِ كَاذِبًا فِيمَا ادَّعَاهُ؛ جَزَاهُ اللَّهُ تَعَالَى بِنَقِ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قَصَهُ مَا عِنْدَهُ مِنْ صِنْ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ادَّعَ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خْلُوقٍ مِنْ دُونِ اللَّهِ تَعَالَى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إِلَى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فَأَحَاطَ بِهِ الْخِذْلَ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صِيبَ بِالْخُسْرَانِ؛ لِحَدِيثِ عَبْدِ اللَّهِ بْنِ عُكَيْمٍ عَنِ النَّبِيِّ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عَلَّقَ شَيْئًا وُكِلَ إِلَيْهِ أَوْ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عَذَّبَ النَّاسَ عَذَّبَهُ اللَّهُ تَعَالَى؛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يُعَذِّبُ الَّذِينَ يُعَذِّبُونَ النَّاسَ فِي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نْبَغِي لِلْمُؤْمِنِ أَنْ يُعَامِلَ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حْسَانِ إِلَيْهِمْ، فَ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إِحْسَانِ إِلَيْهِمْ كَفَّ أَذَاهُ عَنْهُمْ؛ لِئَلَّا يُ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لَّهُ تَعَالَى بِمِثْلِ مَا آذَاهُمْ بِهِ؛ فَإِنَّ حُقُوقَ النَّاسِ مَبْ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شَاحَّةِ، وَهُمْ يُرِيدُونَ حُقُوقَهُمْ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عُونَ عَلَى مَنْ بَخَسَهُمْ إِيَّاهَا، أَوْ مَنْ آذَاهُمْ فِي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تِلْكَ الصِّفَةِ بِعَيْنِهَا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لِعَبْدِهِ عَلَى حَسَبِ مَا يَكُونُ الْعَبْدُ 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النَّبِيُّ صَلَّى اللَّهُ عَلَيْهِ وَسَلَّمَ فِيمَنْ لَا يُحْسِنُ 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لِلنَّاسِ</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فَّ أَذَاكَ عَنِ النَّاسِ، فَإِنَّهَا صَدَقَةٌ تَصَدَّقُ بِهَا عَنْ نَفْسِ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53:00Z</dcterms:created>
  <dc:creator>lenovo</dc:creator>
  <dc:description/>
  <cp:keywords/>
  <dc:language>en-US</dc:language>
  <cp:lastModifiedBy>ASUS</cp:lastModifiedBy>
  <dcterms:modified xsi:type="dcterms:W3CDTF">2023-01-03T03:45:00Z</dcterms:modified>
  <cp:revision>19</cp:revision>
  <dc:subject/>
  <dc:title/>
</cp:coreProperties>
</file>