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Traditional Arabic" w:hAnsi="Traditional Arabic" w:cs="Traditional Arabic"/>
          <w:sz w:val="42"/>
          <w:sz w:val="42"/>
          <w:szCs w:val="42"/>
          <w:u w:val="single"/>
          <w:rtl w:val="true"/>
        </w:rPr>
        <w:t>التَّشَبُّهُ بِالْكُفَّارِ وَأَعْيَادِهِمْ</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6</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جُمَادَى الآخِرَة</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4</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هـ</w:t>
      </w:r>
    </w:p>
    <w:p>
      <w:pPr>
        <w:pStyle w:val="Style24"/>
        <w:bidi w:val="1"/>
        <w:spacing w:before="44" w:after="280"/>
        <w:ind w:left="44" w:right="44" w:hanging="0"/>
        <w:jc w:val="left"/>
        <w:rPr/>
      </w:pPr>
      <w:r>
        <w:rPr>
          <w:b w:val="false"/>
          <w:b w:val="false"/>
          <w:bCs w:val="false"/>
          <w:sz w:val="42"/>
          <w:sz w:val="42"/>
          <w:szCs w:val="42"/>
          <w:rtl w:val="true"/>
        </w:rPr>
        <w:t>الْحَمْدُ للهِ الذِي أَكْرَمَ هَذِهِ الأُمَّةَ وَشَرَّفَهَا بِدِينِ الإِسْلامِ، أَحْمَدُهُ سُبْحَانَهُ هَيَّأَ لِعِبَادِهِ سُبُلَ السَّعَادَةِ وَنَهَاهُمْ عَنِ اتِّبَاعِ السُّبُلِ وَاقْتِرَافِ الآثَام، وَأَشْهَدُ أَنْ لا إِلَهَ إِلَّا اللهُ وَحْدَهُ لا شَرِيكَ لَه، وَأَشْهَدُ أَنَّ نَبِيَّنَا مُحَمَّد</w:t>
      </w:r>
      <w:r>
        <w:rPr>
          <w:b w:val="false"/>
          <w:b w:val="false"/>
          <w:bCs w:val="false"/>
          <w:sz w:val="42"/>
          <w:sz w:val="42"/>
          <w:szCs w:val="42"/>
          <w:rtl w:val="true"/>
        </w:rPr>
        <w:t>ً</w:t>
      </w:r>
      <w:r>
        <w:rPr>
          <w:b w:val="false"/>
          <w:b w:val="false"/>
          <w:bCs w:val="false"/>
          <w:sz w:val="42"/>
          <w:sz w:val="42"/>
          <w:szCs w:val="42"/>
          <w:rtl w:val="true"/>
        </w:rPr>
        <w:t>ا عَبْدُه وَرَسُولُهُ، شَهِدَتْ بِكَمَالِ هَدْيِهِ وَصفَاءِ سُنَّتِهِ الْقُلُوبُ وَالأَلْسِنَةُ وَالْأَقْلَام، اللَّهُمَّ صَلِّ وَسَلِّمْ عَلَيْهِ وَعَلَى آلِهِ وَصَحْبِهِ، صَلَاةً دَائِمَةً مَا تَعَاقَبَتِ اللَّيَالِي وَالأَيَّام</w:t>
      </w:r>
      <w:r>
        <w:rPr>
          <w:b w:val="false"/>
          <w:bCs w:val="false"/>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تَّقُوا</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واعْلَمُو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نَّ دِيْنَكُمْ الذِي تَدِينُونَ بِهِ قَدْ أَكْمَلَهُ لَكُمْ رَبُّكُمْ، وَرَضِيَهُ لَكُمْ شِرْعَةً وَمَنْهَ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مَنْ تَمَسَّكَ بِهِ أَعَزَّهُ اللهُ، وَمَنِ ابْتَغَى الْهُدَى فِي غَيْرِهِ أَذَلَّهُ اللهُ، وَمَنْ تَرَكَهُ وَرَغِبَ عَنْهُ قَصَمَهُ 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ةَ الإِسْلَام</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مِمَّا ابْتُلِيَ بِهِ كَثِيرٌ مِنَ الْمُسْلِمِينَ فِي هَذَا الزَّمَنِ أَنَّهُمْ أَصْبَحُوا يَأْخُذُونَ كُلَّ مَا يُسَاقُ إِلَيْهِمْ، وَيَنْسَوْنَ أَنَّ لَدَيْهِمْ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ظِ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اءَ بِصَلَاحِ أَحْوَالِهِمْ الدِّينِيَّةِ وَالدُّنْيَوِ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 الْعِزَّةَ فِيهِ وَفِي اتِّبَاعِ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كَانَ يُرِيدُ الْعِزَّةَ فَلِلَّهِ الْعِزَّةُ جَمِيعً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إِنَّ مِمَّا يَنْدَى لَهُ الْجَبِينُ وَيَحْزَنُ لَهُ الْفُؤَادُ أَ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 جَرَى خَلْفَ الْغَرْبِ وَالشَّرْقِ إِنَّمَا أَخَذَ مِنْهُمْ تَوَافِهَ الأُمُورِ وَأَرْدَأَ مَا عِنْ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أَنْ يَأْخُذَ مِنْهُمْ مَا تَفَوَّقُوا بِهِ فِي الْجَوَانِبِ الْمَادِّيَّةِ فَلَمْ يَنْجَحْ فِيهِ أُولَئِكَ اللَّاهِثُونَ خَلْفَ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أَمْرٌ مُحْزِن حَقًّا</w:t>
      </w:r>
      <w:r>
        <w:rPr>
          <w:rFonts w:cs="Traditional Arabic" w:ascii="Traditional Arabic" w:hAnsi="Traditional Arabic"/>
          <w:sz w:val="42"/>
          <w:szCs w:val="42"/>
          <w:rtl w:val="true"/>
        </w:rPr>
        <w:t>.</w:t>
      </w:r>
    </w:p>
    <w:p>
      <w:pPr>
        <w:pStyle w:val="Normal"/>
        <w:spacing w:lineRule="auto" w:line="240"/>
        <w:jc w:val="left"/>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تَّشَبُّهَ بِالْكُفَّارِ وَتَقْلِيدَ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مْ وَالسَّعْيَ وَرَاءَهُمْ أَمْرٌ جَاءَتِ الشَّرِيعَةُ بِمَقْتِهِ وَالتَّحْذِيرِ مِنْ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ذَّرَنَا رَسُولُ اللهِ صَلَّى اللهُ عَلَيْهِ وَسَلَّمَ مِنِ اتِّبَاعِ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ابْنِ عُمَرَ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تَشَبَّهَ بِقَوْمٍ فَهُوَ مِنْ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خْرَجَهُ أَبُودَاوُ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أَمَّلْ أَيُّهَا الْ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الْحُكْمَ الْعَامَ فَكُلُّ مَنْ تَشَبَّهَ بِأُنَاسٍ نُسِبَ إِلَيْهِمْ فِي الدُّنْيَا وَالآخِ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نْ تَشَبَّهَ بِأَهْلِ الإِسْلامِ فَهُوَ مِ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شَبَّهَ بِأَهْلِ الصُّلْبَانِ فَهُوَ مِ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أَنْتَ مَعَ مَنْ أَحْبَبْتَ</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b/>
          <w:b/>
          <w:bCs/>
          <w:sz w:val="42"/>
          <w:sz w:val="42"/>
          <w:szCs w:val="42"/>
          <w:rtl w:val="true"/>
        </w:rPr>
        <w:t xml:space="preserve"> </w:t>
      </w:r>
      <w:r>
        <w:rPr>
          <w:rFonts w:ascii="Traditional Arabic" w:hAnsi="Traditional Arabic" w:cs="Traditional Arabic"/>
          <w:sz w:val="42"/>
          <w:sz w:val="42"/>
          <w:szCs w:val="42"/>
          <w:rtl w:val="true"/>
        </w:rPr>
        <w:t>الصُّوَرَ التِي انْتَشَرَتْ فِي مُجْتَمَعِنَا الْمُسْلِمِ مِنَ التَّشَبُّهِ بِالْكُفَّارِ مُتَعَدِّدَةٌ وَمُتَنَوِّعَةٌ</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فَمِنْهَ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تَبَرُّجُ النِّسَ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لَهُ أَلْوَانٌ وَأَشْكَ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الأَلْبِسَةِ وَقَصَّاتِ الشَّعْرِ وَغَ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ولُوا لِي بِرَبِّ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يْفَ لِبَاسُ بَنَاتِنَا الصَّغِيرَاتِ بَلِ الْكَبِيرَات؟ أَلَيْسَ قَدِ ارْتَفَعَ إِلَى السَّاقَيْنِ بَلْ وَصَلَ إِلَى الرُّكْبَةِ وَقَارَبَ الفَخِذَيْن؟ وَهَذَا عَلَى مَرْأىً وَمَسْمَعٍ مِنَ الأَوْلِ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أَحَدَ يُحَرِّكُ سَاكِ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وْ يَنْكِرُ مُنْكَ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sz w:val="42"/>
          <w:sz w:val="42"/>
          <w:szCs w:val="42"/>
          <w:rtl w:val="true"/>
        </w:rPr>
        <w:t>إِنَّ تَبَرُّجَ النِّسَاءِ مِنْ صِفَاتِ الْكَافِ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بَرَّجْنَ تَبَرُّجَ الْجَاهِلِيَّةِ الأُولَ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عَ الأَسَفِ أَنَّ أَكْثَرَ نِسَائِنَا الْيَوْمَ يَتَسَابَقْنِ إِلَى ارْتِدَاءِ الأَلْبِسَةِ الضَّيِّقَةِ وَالْقَصِيرَةِ التِي تُبَيِّنُ مَفاتِنَهُنَّ وَتُبْدِ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جْسَامَهُ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وَصَارَ الْبَعْضُ مِنْهُنَّ يَعْتَبِرُ الأَلْبِسَةَ الْفَضْفَاضَةَ نَ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التَّخَلُّ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عَ أَنَّ شَرْعَنَا جَاءَ بِبَيَانِ لِبَاسِ الْمَرْأَ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نَا جَهِلْنَاهُ وَخَالَفْنَ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هَثْنَا وَرَاءَ أَعْدَائِ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ابْنِ عُمَرَ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جَرَّ ثَوْبَهُ خُيَلاءَ لَمْ يَنْظُرِ اللهُ إِلَيْهِ يَوْمَ القِيَا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تْ أُمُّ سَلَمَةَ رَضِيَ اللهُ عَ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كَيْفَ تَصْنَعُ النِّسَاءُ بِذُيُولِهِنَّ؟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رْخِينَ شِبْ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نْكَشِفُ أَقْدَامُهُ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رخِينَهُ ذِرَاعاً لاَ يَزِدْ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مِنَ التَّشَبُّهِ بِالْكُفَّ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احْتِفَالُ بِأَعْيَادِ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ذَا الأَيَّامُ والأَسَابِيعُ التِي ابْتَدَعُوهَا، فَمِنَ الاحْتِفَالِ بِالْمَوْلِدِ النَّبَوِيِّ إِلَى الاحْتِفَالِ بِلَيْلَةِ الإِسْرَاءِ وَالْمِعْرَاجِ، إِلِى إِحْيِاءِ عِيْدِ الحُبِّ الوَثَنِي عِنْدَ الشَّبَابِ وَالشَّابَ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هِ كُلُّهَا أُحْدِثَتْ مُحَاكَاةً لِلْكُفَّارِ</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vanish/>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أَخْطَرِ مَا يَجِبُ التَّنْبِيهُ عَلَيْهِ هُوَ الاحْتِفَالُ بِعِيدِ رَأْسِ السَّنَةِ وَالْمُسَمَّى عِنْدَهُمْ 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كِرِسْمَسْ</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احْتِفَالٌ مُرْتَبِطٌ بِشِعَارَاتٍ دِينِيَّةٍ عِنْ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مِيْلَادُ الْمَسِيحِ عِيسَى ابْنِ مَرْيَمَ عَلَيْهِ السَّلامُ فَالاحْتِفَالُ بِهِ محر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ذَلِكَ الْمُشَارَكَةُ فِيهِ أَوْ إِعَانَتُهِمْ عَلَى شَيْءٍ مِنْ ذَلِكَ</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p>
      <w:pPr>
        <w:pStyle w:val="Normal"/>
        <w:spacing w:lineRule="auto" w:line="240"/>
        <w:jc w:val="left"/>
        <w:rPr/>
      </w:pPr>
      <w:r>
        <w:rPr>
          <w:rFonts w:ascii="Traditional Arabic" w:hAnsi="Traditional Arabic" w:cs="Traditional Arabic"/>
          <w:sz w:val="42"/>
          <w:sz w:val="42"/>
          <w:szCs w:val="42"/>
          <w:rtl w:val="true"/>
        </w:rPr>
        <w:t xml:space="preserve">يَقُو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الَّذِينَ لا يَشْهَدُونَ الزُّو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جَمْعٌ مِنَ السَّلَ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يَحْضُرُونَ أَعْيَادَ الْكُفَّارِ</w:t>
      </w:r>
      <w:r>
        <w:rPr>
          <w:rFonts w:cs="Traditional Arabic" w:ascii="Traditional Arabic" w:hAnsi="Traditional Arabic"/>
          <w:sz w:val="42"/>
          <w:szCs w:val="42"/>
          <w:rtl w:val="true"/>
        </w:rPr>
        <w:t xml:space="preserve">. </w:t>
      </w:r>
    </w:p>
    <w:p>
      <w:pPr>
        <w:pStyle w:val="Normal"/>
        <w:spacing w:lineRule="auto" w:line="240"/>
        <w:jc w:val="left"/>
        <w:rPr/>
      </w:pPr>
      <w:r>
        <w:rPr>
          <w:rFonts w:ascii="Traditional Arabic" w:hAnsi="Traditional Arabic" w:cs="Traditional Arabic"/>
          <w:sz w:val="42"/>
          <w:sz w:val="42"/>
          <w:szCs w:val="42"/>
          <w:rtl w:val="true"/>
        </w:rPr>
        <w:t>قَالَ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خُ</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العَلَّامَةُ مُحَمَّدٌ الْعُثَيْمِينُ رَحِمَهُ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تَهْنِئَةُ الْكُفَّارِ بِعِيدِ الْكِرِسْمَسْ أَوْ غَيْرِهِ مِنْ أَعْيَادِهِمْ الدِّينِيَّةِ حَـَـرامٌ بِالاتِّفَاقِ، كَمَا نَقَلَ ذَلِكَ ابْنُ القَيِّمُ رَحِمَهُ اللهُ فِي كِتَابِ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حْكَامُ أَهْـِل الذِّمَّـةِ</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حَيْثُ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تَّهْنِئَةُ بِشَعَائِرِ الْكُفْرِ الْمُخْتَصَّةِ بِهِ فَحَرَامٌ بِالاتِّفَاقِ، مِثْلُ أَنْ يُهَنِّيَهُمْ بِأَعْيَادِهِمْ وَصَوْمِهِمْ ، فَيَقُو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يدٌ مُبَارَكٌ عَلَيْكَ، أَوْ</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هَذَا الْعِيدِ وَنَحْوِهِ، فَهَذَا إِنْ سَلِمَ قَائِلُهُ مِنَ الْكُفْرِ فَهُوَ مِنَ الْمُحَرَّمَاتِ، وَهُوَ بِمَنْـزِلَةِ أَنْ يُهَنِّئَهُ بَسُجُودِهِ لِلصَّلِيبِ، بَلْ ذَلِكَ أَعْظَمُ إِثْ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نْدَ اللهِ، وأَشَدُّ مَقْ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ـا مِنَ التَّهْنِئَةِ بِشُرْبِ الْخَمْرِ وَقَتْـِل النَّفْسِ، وَارْتِكَابِ الْفَرْجِ الْحَرَامِ وَنَحْوِهِ، وَكَثِيرٌ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مَّنْ لا قَدْرَ لِلدِّينِ عِنْدَهُ يَقَعُ فِي ذَلِكَ وَلا يَدْرِي قُبْحَ مَا فَعَلَ، فَمَنْ هَنَّأَ عَبْ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بِمَعْصِيَةٍ أَوْ بِدْعَةٍ أَوْ كُفْرٍ فَقَدْ تَعَرَّضَ لِمَقْتِ اللهِ وَسَخَطِهِ  </w:t>
      </w:r>
      <w:r>
        <w:rPr>
          <w:rFonts w:cs="Traditional Arabic" w:ascii="Traditional Arabic" w:hAnsi="Traditional Arabic"/>
          <w:sz w:val="42"/>
          <w:szCs w:val="42"/>
          <w:rtl w:val="true"/>
        </w:rPr>
        <w:t>.</w:t>
      </w:r>
      <w:r>
        <w:rPr>
          <w:rtl w:val="true"/>
        </w:rPr>
        <w:t xml:space="preserve">انْتَهَى كَلامُهُ رَحِمَهُ اللهُ </w:t>
      </w:r>
      <w:r>
        <w:rPr>
          <w:rtl w:val="true"/>
        </w:rPr>
        <w:t xml:space="preserve">. </w:t>
      </w:r>
      <w:r>
        <w:rPr>
          <w:rtl w:val="true"/>
        </w:rPr>
        <w:t xml:space="preserve">وَعَلَيْهِ فَيَجِبُ تَحْذِيرُ أَوْلَادِنَا وَخَاصَّةً مَنْ يَدْرُسُ خَارِجَ البِلَادِ مِنْ مُشَارَكَتِهِمْ أَوْ تَهْنِئَتِهِمْ </w:t>
      </w:r>
      <w:r>
        <w:rPr>
          <w:rtl w:val="true"/>
        </w:rPr>
        <w:t>.</w:t>
      </w:r>
    </w:p>
    <w:tbl>
      <w:tblPr>
        <w:bidiVisual w:val="true"/>
        <w:tblW w:w="7348" w:type="dxa"/>
        <w:jc w:val="left"/>
        <w:tblInd w:w="-46"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مِنَ التَّشَبُّهِ الْمُحَرَّ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قْلِيدُ الْكُفَّارِ فِي قَصَّاتِ الشَّعَرِ أَوْ أَلْبِسَتِهِمُ الْخَاصَّ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لُبْسِ الْقُبَّعَاتِ الْخَاصَّةِ بِهِمْ أَوِ الْمَلَابِسِ الرِّيَاضِيَّةِ التِي تَحْمِلُ شِعَارَاتِهِمْ أَوْ أَسْمَاءَهِمْ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قَدْ سُئِلَتْ اللَّجْنَةُ الدَّائِمَةُ لِلافْتَاءِ هَذَا السُّؤَ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حُكْمُ لُبْسِ الْمَلَابِسِ الرِّيَاضِيَّةِ التِي تَحْمِلُ شِعَارَاتٍ خَاصَّةً بِالْكُفَّارِ، مِثْلَ الْفَنَايِلِ الرِّيَاضِيَّةِ التِي عَلَيْهَا شِعَارَاتُ إِيَطالْيَا أَوْ أَلْمَانِيَا أَوْ أَمْرِيكَا، أَوِ التِي مَكْتُوبٌ عَلَيْهَا أَسْمَاءُ بَعْضِ اللَّاعِبِينَ الْكُفَّارِ؟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أَجَابَ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مَلَابِسُ التِي تَحْمِلُ شِعَارَاتِ الْكُفَّارِ فِيهَا تَفْصِيلٌ كَمَا يَلِ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وَّلَ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كَانَتْ هَذِهِ الشِّعَارَاتُ تَرْمُزُ إِلَى دِيَانَاتِ الْكُفَّارِ كَالصَّلِيبِ وَنَحْوَهُ، فَلا يَجُوزُ اسْتِيرَ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ذِهِ الْمَلابِسِ وَلا بَ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ا وَلا لُبْ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ثَانِ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كَانَتْ هَذِهِ الشِّعَارَاتُ تَرْمُزُ إِلَى تَعْظِيمِ أَحَدٍ مِنَ الْكُفَّارِ بَوَضْعِ صُورَتِهِ أَوْ كِتَابَةِ اسْمِهِ وَنَحْوِ ذَلِكَ فَهِيَ أَيْضَاً حَرَامٌ كَذَلِكَ</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ثَ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كَانَتْ هَـذِهِ الشِّـعَارَاتُ لا تَرْمُـُز إِلَى عِبَـادَةٍ وَلا تَعْظِيمِ</w:t>
            </w:r>
            <w:r>
              <w:rPr>
                <w:rFonts w:ascii="Traditional Arabic" w:hAnsi="Traditional Arabic" w:cs="Traditional Arabic"/>
                <w:vanish/>
                <w:sz w:val="42"/>
                <w:sz w:val="42"/>
                <w:szCs w:val="42"/>
                <w:rtl w:val="true"/>
              </w:rPr>
              <w:t> </w:t>
            </w:r>
            <w:r>
              <w:rPr>
                <w:rFonts w:ascii="Traditional Arabic" w:hAnsi="Traditional Arabic" w:cs="Traditional Arabic"/>
                <w:sz w:val="42"/>
                <w:sz w:val="42"/>
                <w:szCs w:val="42"/>
                <w:rtl w:val="true"/>
              </w:rPr>
              <w:t xml:space="preserve"> شَخْصٍ، وَإِنَّمَا هِيَ عَلامَاتٌ تِجَارِيَّةٌ مُبَاحَةٌ، وَهِيَ مَا يُسَمَّى بِالْمَارْكَاتِ فَلا بَأْسَ 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تَهَتِ الْفَتْوَى</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إِنَّهُ قَدْ انْتَشَرَ جِدًّا شِعَارً سَيْ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ثِيرٌ مِنَ النَّاسِ فِي غَفْلَةٍ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شِعَارٌ شِرْكِيٌ فِي الوَاقِ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يْثَ يُوجَدُ عَلَى بَعْضِ الأَلْبِسَةِ الرَّيَاضِيَّةِ </w:t>
            </w:r>
            <w:r>
              <w:rPr>
                <w:rFonts w:cs="Traditional Arabic" w:ascii="Traditional Arabic" w:hAnsi="Traditional Arabic"/>
                <w:sz w:val="42"/>
                <w:szCs w:val="42"/>
                <w:rtl w:val="true"/>
              </w:rPr>
              <w:t>(</w:t>
            </w:r>
            <w:r>
              <w:rPr>
                <w:rFonts w:cs="Traditional Arabic" w:ascii="Traditional Arabic" w:hAnsi="Traditional Arabic"/>
                <w:sz w:val="42"/>
                <w:szCs w:val="42"/>
              </w:rPr>
              <w:t>NIKE</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 xml:space="preserve">وَنُطْقُ الكَلِمَ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ايْكِ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عْنَاهَ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مَا فِي قَامُوسِ الموْرِدِ لِمُنِيرِ البَعْلَبَكِّ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آلِهَةُ النَّصْرِ عِنْدَ الإِغْرِي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وَ إِذَنْ شِعَارٌ لِطَلَبِ النَّصْرِ مِنْ غَيْرِ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مَا مِنْ هَذِهِ الآلِهَ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حْذَرُوا مِنْ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مَنْ قَدِ اشْتَرَى هَذِهِ الأَلْبِسَةَ أَنْ يَمْسَحَ هَذَا الاسْمَ</w:t>
            </w:r>
            <w:r>
              <w:rPr>
                <w:rFonts w:cs="Traditional Arabic" w:ascii="Traditional Arabic" w:hAnsi="Traditional Arabic"/>
                <w:sz w:val="42"/>
                <w:szCs w:val="42"/>
                <w:rtl w:val="true"/>
              </w:rPr>
              <w:t>.</w:t>
            </w:r>
          </w:p>
          <w:p>
            <w:pPr>
              <w:pStyle w:val="Normal"/>
              <w:spacing w:lineRule="auto" w:line="240" w:before="0" w:after="20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tc>
      </w:tr>
    </w:tbl>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tbl>
      <w:tblPr>
        <w:bidiVisual w:val="true"/>
        <w:tblW w:w="96" w:type="dxa"/>
        <w:jc w:val="left"/>
        <w:tblInd w:w="7206"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ind w:left="0" w:right="0" w:firstLine="442"/>
              <w:jc w:val="left"/>
              <w:rPr>
                <w:rFonts w:ascii="Traditional Arabic" w:hAnsi="Traditional Arabic" w:cs="Traditional Arabic"/>
                <w:sz w:val="42"/>
                <w:szCs w:val="42"/>
              </w:rPr>
            </w:pPr>
            <w:r>
              <w:rPr>
                <w:rFonts w:cs="Traditional Arabic" w:ascii="Traditional Arabic" w:hAnsi="Traditional Arabic"/>
                <w:sz w:val="42"/>
                <w:szCs w:val="42"/>
                <w:rtl w:val="true"/>
              </w:rPr>
            </w:r>
          </w:p>
        </w:tc>
      </w:tr>
      <w:tr>
        <w:trPr/>
        <w:tc>
          <w:tcPr>
            <w:tcW w:w="96" w:type="dxa"/>
            <w:tcBorders/>
            <w:vAlign w:val="center"/>
          </w:tcPr>
          <w:p>
            <w:pPr>
              <w:pStyle w:val="Normal"/>
              <w:snapToGrid w:val="false"/>
              <w:spacing w:lineRule="auto" w:line="240" w:before="0" w:after="200"/>
              <w:jc w:val="left"/>
              <w:rPr>
                <w:rFonts w:ascii="Traditional Arabic" w:hAnsi="Traditional Arabic" w:cs="Traditional Arabic"/>
                <w:sz w:val="42"/>
                <w:szCs w:val="42"/>
              </w:rPr>
            </w:pPr>
            <w:r>
              <w:rPr>
                <w:rFonts w:cs="Traditional Arabic" w:ascii="Traditional Arabic" w:hAnsi="Traditional Arabic"/>
                <w:sz w:val="42"/>
                <w:szCs w:val="42"/>
                <w:rtl w:val="true"/>
              </w:rPr>
            </w:r>
          </w:p>
        </w:tc>
      </w:tr>
    </w:tbl>
    <w:p>
      <w:pPr>
        <w:pStyle w:val="Normal"/>
        <w:spacing w:lineRule="auto" w:line="240" w:before="240" w:after="20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spacing w:lineRule="auto" w:line="240" w:before="240" w:after="200"/>
        <w:jc w:val="left"/>
        <w:rPr/>
      </w:pPr>
      <w:r>
        <w:rPr>
          <w:rFonts w:ascii="Traditional Arabic" w:hAnsi="Traditional Arabic" w:cs="Traditional Arabic"/>
          <w:sz w:val="42"/>
          <w:sz w:val="42"/>
          <w:szCs w:val="42"/>
          <w:rtl w:val="true"/>
        </w:rPr>
        <w:t>الْحَمْدُ للهِ الذِي عَلَّمَ بِالقَلَمِ عَلَّمَ الإِنْسَانَ مَا لَمْ يَ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عَلَى خَاتَمِ رُسُلِهِ وَأَفْضَلِ أَنْبِيَائِهِ وَعَلَى آلِهِ وَصَحْبِهِ وَأَزْوَاجِهِ وَعَلَى مَنْ تَبِعَهُمْ بِإِحْسَانٍ إِلَى يَوْمِ لِقَائِ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w:t>
      </w:r>
      <w:r>
        <w:rPr>
          <w:rFonts w:ascii="Traditional Arabic" w:hAnsi="Traditional Arabic" w:cs="Traditional Arabic"/>
          <w:sz w:val="42"/>
          <w:sz w:val="42"/>
          <w:szCs w:val="42"/>
          <w:rtl w:val="true"/>
        </w:rPr>
        <w:t>مِنَ التَّشَبُّهِ بِالْكُفَّ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تَّكَلُّمَ بِلُغَاتِهِمْ </w:t>
      </w:r>
      <w:r>
        <w:rPr>
          <w:rFonts w:ascii="Traditional Arabic" w:hAnsi="Traditional Arabic" w:cs="Traditional Arabic"/>
          <w:sz w:val="42"/>
          <w:sz w:val="42"/>
          <w:szCs w:val="42"/>
          <w:u w:val="single"/>
          <w:rtl w:val="true"/>
        </w:rPr>
        <w:t>مِنْ غَيْرِ حَاجَ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جِدُ بَعْضَ الْمُسْلِمِينَ وَخَاصَّةً الشَّبَابُ يُحَيِّي بَعْ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مْ بَعْ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هَا وَيَخْتِمُ لِقَاءَهُ بِهَا، وَيَرَوْنَ هَذَا تَمَدُّ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تَقَدُّ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لْ تَجِدُهُ يَتَكَلَّمُ الأَعْجَمِيَّةَ مَعَ بَعْضِ أَهْلِهَا الذِينَ يُجِيدُونَ الْعَرَبِيَّةَ، وَيَتَحَدَّثُ بِهَا فَخْ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إِعْجَ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هَا وَإِظْهَ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مَعْرِفَتِهِ بِهَ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سُبْحَانَ ال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نَ هَؤُلاءِ مِنْ قَوْلِ عُمَرَ بْنِ الْخَطَّابِ رَضِيَ اللهُ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يَّاكُمْ وَرَطَانَةِ الأَعَاجِ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لسَّلَفُ رَحِمَهُمُ اللهُ كَانُوا يَكْرَهُونَ التَّكَلُمَّ بِغَيْرِ الْعَرَبِيَّةِ أَشَدَّ الْكَرَاهِيَّةَ وَيَنْهَوْنَ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ا إِذَا كَانَ فِي تَعَلُّمِهَا مَصْلَحَ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حَاجَ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هَذَا جَائِزٌ</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دِ اتْخَذَتْ حُكُومَتُنَ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فقَها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دَةَ خَطواتٍ رِائِدةً في سَبيلِ الحِفاظِ على هَوِيَّةِ اللغَةِ الع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واءً كَان في أَماكنِ التعليمِ مِنَ المدارسِ والجَامعاتِ أَو المعَاملاتِ الرسْم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سَمِعْنَا أَنَّهمْ مَنَعُوا اللاعِبينَ أَنْ يَكْتُبوا أَسْماءَهم عَلى مَلابِسِهمِ الرِّيَاضِيَّةِ بِغَيرِ اللُّغَةِ العَ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جَزَاهُمُ اللهُ خَيرًا</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لَّهُمَّ أَعِزَّ الإِسْلامَ والمُسْلِمِيْنَ وَأَذِلَّ الشِّرْكَ وَالمُشْرِكِينَ وَدَمِّرْ أَعَدَاءَكَ أَعْدَاءَ ال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أَعْطِنَا وَلَا تَحْرِمْنَا اللَّهُمَّ أَكْرِمْناَ وَلاَ تُهِ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وَلا تُعِنْ عَليْ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نَا عَلَى مَنْ بَغَى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سْأَلُكَ عَيْشَ السُّعَدَاءِ وَمَوْتَ الشُّهَدَ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شْرَ مَعَ الأَتْقِ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رَافَقَةَ الأَنْبِيَ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وُلَاةَ أُمُورِ ال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وَفِّقْ إِمَامَنَا خَادَمَ الحَرَمَينِ الشَّرِيفَينِ وَوَلِيِّ عَهْدِهِ لِمَا تُحِبُّهُ وَتَرْضَ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سَدِّدْ خُطَاهُمْ وَاكْتُبِ الخَيْرَ عَلَى أَيْدِيهِمْ يَا رَبَّ العَالَ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صَلِّ وَسَلِّمْ عَلَى عَبْدِكَ وَرَسُولِكَ نَبِيِّنَا مُحَمَّدٍ وَعَلَى آلِهِ وَأَصْحَابِهِ أَجْمَعِ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Traditional Arabic" w:hAnsi="Traditional Arabic"/>
      <w:color w:val="000000"/>
      <w:sz w:val="42"/>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InternetLink">
    <w:name w:val="Hyperlink"/>
    <w:rPr>
      <w:rFonts w:cs="Arabic Transparent"/>
      <w:b/>
      <w:bCs/>
      <w:strike w:val="false"/>
      <w:dstrike w:val="false"/>
      <w:color w:val="336497"/>
      <w:sz w:val="16"/>
      <w:szCs w:val="16"/>
      <w:u w:val="none"/>
    </w:rPr>
  </w:style>
  <w:style w:type="character" w:styleId="Blablobloa">
    <w:name w:val="blablobloa"/>
    <w:basedOn w:val="Style5"/>
    <w:qFormat/>
    <w:rPr/>
  </w:style>
  <w:style w:type="character" w:styleId="Char2">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Char">
    <w:name w:val="عنوان 1 Char"/>
    <w:qFormat/>
    <w:rPr>
      <w:rFonts w:ascii="Times New Roman" w:hAnsi="Times New Roman" w:cs="Times New Roman"/>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rFonts w:ascii="Times New Roman" w:hAnsi="Times New Roman" w:cs="Times New Roman"/>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rFonts w:ascii="Times New Roman" w:hAnsi="Times New Roman" w:cs="Times New Roman"/>
      <w:b/>
      <w:bCs/>
      <w:color w:val="000000"/>
      <w:sz w:val="22"/>
      <w:szCs w:val="22"/>
      <w:lang w:val="en-US" w:eastAsia="en-US"/>
    </w:rPr>
  </w:style>
  <w:style w:type="character" w:styleId="7Char">
    <w:name w:val="عنوان 7 Char"/>
    <w:qFormat/>
    <w:rPr>
      <w:rFonts w:ascii="Times New Roman" w:hAnsi="Times New Roman" w:cs="Times New Roman"/>
      <w:color w:val="000000"/>
      <w:sz w:val="24"/>
      <w:szCs w:val="24"/>
      <w:lang w:val="en-US" w:eastAsia="en-US"/>
    </w:rPr>
  </w:style>
  <w:style w:type="character" w:styleId="8Char">
    <w:name w:val="عنوان 8 Char"/>
    <w:qFormat/>
    <w:rPr>
      <w:rFonts w:ascii="Times New Roman" w:hAnsi="Times New Roman" w:cs="Times New Roman"/>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3">
    <w:name w:val="نص عادي Char"/>
    <w:qFormat/>
    <w:rPr>
      <w:rFonts w:ascii="Courier New" w:hAnsi="Courier New" w:cs="Courier New"/>
      <w:color w:val="000000"/>
    </w:rPr>
  </w:style>
  <w:style w:type="character" w:styleId="Char4">
    <w:name w:val="مخطط المستند Char"/>
    <w:qFormat/>
    <w:rPr>
      <w:rFonts w:ascii="Times New Roman" w:hAnsi="Times New Roman" w:cs="Traditional Arabic"/>
      <w:color w:val="000000"/>
      <w:sz w:val="36"/>
      <w:szCs w:val="36"/>
      <w:shd w:fill="000080" w:val="clear"/>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cs="Traditional Arabic"/>
      <w:color w:val="000000"/>
      <w:szCs w:val="28"/>
    </w:rPr>
  </w:style>
  <w:style w:type="character" w:styleId="Char6">
    <w:name w:val="موضوع تعليق Char"/>
    <w:qFormat/>
    <w:rPr>
      <w:rFonts w:ascii="Times New Roman" w:hAnsi="Times New Roman" w:cs="Traditional Arabic"/>
      <w:b/>
      <w:bCs/>
      <w:color w:val="000000"/>
      <w:szCs w:val="28"/>
    </w:rPr>
  </w:style>
  <w:style w:type="character" w:styleId="Char7">
    <w:name w:val="نص أساسي Char"/>
    <w:qFormat/>
    <w:rPr>
      <w:rFonts w:ascii="Times New Roman" w:hAnsi="Times New Roman" w:cs="Traditional Arabic"/>
      <w:color w:val="000000"/>
      <w:sz w:val="24"/>
      <w:szCs w:val="36"/>
      <w:lang w:val="fr-FR"/>
    </w:rPr>
  </w:style>
  <w:style w:type="character" w:styleId="Char8">
    <w:name w:val="نص تعليق ختامي Char"/>
    <w:qFormat/>
    <w:rPr>
      <w:rFonts w:ascii="Times New Roman" w:hAnsi="Times New Roman" w:cs="Traditional Arabic"/>
      <w:color w:val="000000"/>
    </w:rPr>
  </w:style>
  <w:style w:type="character" w:styleId="Char9">
    <w:name w:val="نص في بالون Char"/>
    <w:qFormat/>
    <w:rPr>
      <w:rFonts w:ascii="Times New Roman" w:hAnsi="Times New Roman" w:cs="Tahoma"/>
      <w:color w:val="000000"/>
      <w:sz w:val="16"/>
      <w:szCs w:val="16"/>
    </w:rPr>
  </w:style>
  <w:style w:type="character" w:styleId="Char10">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homa1809">
    <w:name w:val="نمط (لاتيني) Tahoma ‏18 نقطة أسود السطر الأول:  0.9 سم"/>
    <w:basedOn w:val="Normal"/>
    <w:next w:val="Style13"/>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13">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14">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Style15">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Style16">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Style17">
    <w:name w:val="مخطط المستند"/>
    <w:basedOn w:val="Normal"/>
    <w:qFormat/>
    <w:pPr>
      <w:widowControl w:val="false"/>
      <w:shd w:fill="000080" w:val="clear"/>
      <w:spacing w:lineRule="auto" w:line="240" w:before="0" w:after="0"/>
      <w:ind w:left="0" w:right="0" w:firstLine="454"/>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19">
    <w:name w:val="نص تعليق"/>
    <w:basedOn w:val="Normal"/>
    <w:qFormat/>
    <w:pPr>
      <w:widowControl w:val="false"/>
      <w:spacing w:lineRule="auto" w:line="240" w:before="0" w:after="0"/>
      <w:ind w:left="0" w:right="0" w:firstLine="454"/>
      <w:jc w:val="both"/>
    </w:pPr>
    <w:rPr>
      <w:rFonts w:ascii="Times New Roman" w:hAnsi="Times New Roman" w:cs="Traditional Arabic"/>
      <w:color w:val="000000"/>
      <w:sz w:val="20"/>
      <w:szCs w:val="28"/>
    </w:rPr>
  </w:style>
  <w:style w:type="paragraph" w:styleId="Style20">
    <w:name w:val="موضوع تعليق"/>
    <w:basedOn w:val="Style19"/>
    <w:next w:val="Style19"/>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Style21">
    <w:name w:val="نص في بالون"/>
    <w:basedOn w:val="Normal"/>
    <w:qFormat/>
    <w:pPr>
      <w:widowControl w:val="false"/>
      <w:spacing w:lineRule="auto" w:line="240" w:before="0" w:after="0"/>
      <w:ind w:left="0" w:right="0" w:firstLine="454"/>
      <w:jc w:val="both"/>
    </w:pPr>
    <w:rPr>
      <w:rFonts w:ascii="Times New Roman" w:hAnsi="Times New Roman" w:cs="Tahoma"/>
      <w:color w:val="000000"/>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paragraph" w:styleId="Style24">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6:00Z</dcterms:created>
  <dc:creator>dell</dc:creator>
  <dc:description/>
  <cp:keywords/>
  <dc:language>en-US</dc:language>
  <cp:lastModifiedBy>lenovo</cp:lastModifiedBy>
  <cp:lastPrinted>2020-12-23T21:43:00Z</cp:lastPrinted>
  <dcterms:modified xsi:type="dcterms:W3CDTF">2022-12-28T13:45:00Z</dcterms:modified>
  <cp:revision>23</cp:revision>
  <dc:subject/>
  <dc:title/>
</cp:coreProperties>
</file>