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بات على ال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تثبيت بالقرآن الكري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العلي القهار، العزيز الجبار، مالك الملك، ومدبر الأمر، وهو على كل شيء قدير، نحمده حمدا كثيرا، ونشكره شكرا مزيدا، وأشهد أن لا إله إلا الله وحده لا شريك له؛ لا رب لنا سواه، ولا نعبد إلا إياه، مخلصين له الدين ولو كره الكافرون، وأشهد أن محمدا عبده ورسوله؛ أوذي في الله تعالى أذى شديدا، فأخرج من أرضه، وساومه المشركون على دينه، وعذبوا أصحابه، وحاصروه وقومه فجوعوهم، وطاردوه يريدون قتله؛ حتى قال يصف شيئا مما ابتلي ب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قَدْ أُوذِيتُ فِي اللهِ وَمَا يُؤْذَى أَحَدٌ، وَأُخِفْتُ فِي اللهِ وَمَا يُخَافُ أَحَ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ثبتوا على دينكم فإنه الحق من ربكم، والزموا إيمانكم فإنه هناؤكم في الدنيا وفوزكم في الآخرة، ولا تغتروا ببهرج المتفلتين والمنافقين؛ فإنها زخارف تزول، وسراب يحسبه الظمآن ماء، حتى إذا جاءه لم يجده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سعادة لمن أراد السعادة إلا في القرب من الله تعالى، وتوثيق الصلة به سبحانه، وحسن الظن به عز وجل، وقوة التوكل عليه تبارك و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فَرِحُوا بِالْحَيَاةِ الدُّنْيَا وَمَا الْحَيَاةُ الدُّنْيَا فِي الْآخِرَةِ إِلَّا مَتَاعٌ</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ان العزيز كلام الله تعالى، وهو سبحانه يملك القلوب، والثبات على الإيمان واليقين محله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القلب محل الجحود والنفاق والشك والشهوات والشبه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قرآن الكريم من أعظم مثبتات القلوب على الإيمان واليقين عند تلاطم الفتن، وتتابع المحن، وكثرة التسرب من الإيمان، وضعف اليقين في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ون القرآن مثبتا للقلوب منصوص عليه في آياته الكريم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نَزَّلَهُ رُوحُ الْقُدُسِ مِنْ رَبِّكَ بِالْحَقِّ لِيُثَبِّتَ الَّذِينَ آمَنُ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من حكم نزول القرآن مفرقا في حياة النبي صلى الله عليه وسلم تثبيت القلوب بما يتنزل من الآيات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 الَّذِينَ كَفَرُوا لَوْلَا نُزِّلَ عَلَيْهِ الْقُرْآنُ جُمْلَةً وَاحِدَةً كَذَلِكَ لِنُثَبِّتَ بِهِ فُؤَادَكَ وَرَتَّلْنَاهُ تَرْتِ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جه تثبيت المؤمنين على دينهم بآيات القرآن كثيرة جدا، فكل ما فيه من أسماء الله تعالى وصفاته وأفعاله مثبت لقلوب المؤمنين، وكل ما فيه من قصص المرسلين مثبت لقلوب المؤمنين، وكل ما فيه من أخبار الوعد والوعيد مثبت لقلوب المؤمنين، وكل ما فيه من أوصاف القرآن مثبت لقلوب المؤمنين، وتعسر الإحاطة بكل ذلك وعرضه؛ لكثرته وتنوع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وجه التثبيت بالقرآن الك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إخبار فيه بأن الملك ملك الله تعالى، وأن الأمر أمره سبحانه، وأن التدبير تدبيره عز وجل، فلا يخرج شيء عن إرادته وقدر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بَارَكَ الَّذِي بِيَدِهِ الْمُلْكُ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دَبِّرُ الْأَمْرَ مِنَ السَّمَاءِ إِلَى الْأَرْضِ</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هما مكر الأعداء بأهل الإيمان فالله تعالى يمكر بهم، ويرد عليهم كيدهم، ويفشل سعيهم، ويحبط عمله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ذَلِكُمْ وَأَنَّ اللَّهَ مُوهِنُ كَيْدِ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دْ مَكَرَ الَّذِينَ مِنْ قَبْلِهِمْ فَلِلَّهِ الْمَكْرُ جَمِيعً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له تعالى يحب المؤمنين وهو وليهم وناصرهم ومثبت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لَّهُ وَلِيُّ الَّذِينَ آمَنُ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57</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 xml:space="preserve">وإذا كان الله تعالى يحب المؤمنين وهو وليهم ومولاهم فهم ظاهرون على أعدائ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يَتَوَلَّ اللَّهَ وَرَسُولَهُ وَالَّذِينَ آمَنُوا فَإِنَّ حِزْبَ اللَّهِ 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تَصِمُوا بِاللَّهِ هُوَ مَوْلَاكُمْ فَنِعْمَ الْمَوْلَى وَنِعْمَ النَّ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فلا مكان في قلوب المؤمنين للخوف والحزن واليأس والقنوط والإحباط؛ لأن معية الله تعالى تسبق إليهم، وهو سبحانه يحوطهم برعايته وكفايته؛ ولذا مدح الله تعالى أهل الإيمان بتوكلهم عليه، وثقتهم فيه، ووعدهم بالكفاية والرعاية والنص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قَالَ لَهُمُ النَّاسُ إِنَّ النَّاسَ قَدْ جَمَعُوا لَكُمْ فَاخْشَوْهُمْ فَزَادَهُمْ إِيمَانًا وَقَالُوا حَسْبُنَا اللَّهُ وَنِعْمَ الْوَكِي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انْقَلَبُوا بِنِعْمَةٍ مِنَ اللَّهِ وَفَضْلٍ لَمْ يَمْسَسْهُمْ سُوءٌ وَاتَّبَعُوا رِضْوَانَ اللَّهِ وَاللَّهُ ذُو فَضْلٍ 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73</w:t>
      </w:r>
      <w:r>
        <w:rPr>
          <w:rFonts w:cs="Traditional Arabic" w:ascii="Traditional Arabic" w:hAnsi="Traditional Arabic"/>
          <w:rtl w:val="true"/>
        </w:rPr>
        <w:t>-</w:t>
      </w:r>
      <w:r>
        <w:rPr>
          <w:rFonts w:cs="Traditional Arabic" w:ascii="Traditional Arabic" w:hAnsi="Traditional Arabic"/>
        </w:rPr>
        <w:t>17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وجه التثبيت بالقرآن الك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تضمنه من وصف القرآن بأنه هد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ذَلِكَ الْكِتَابُ لَا رَيْبَ فِيهِ هُدًى لِلْمُتَّ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هَذَا الْقُرْآنَ يَهْدِي لِلَّتِي هِيَ أَقْوَ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sz w:val="48"/>
          <w:sz w:val="48"/>
          <w:szCs w:val="48"/>
          <w:rtl w:val="true"/>
        </w:rPr>
        <w:t>؛ فالمهتدي بالقرآن لا بد أن يوفق للثبات على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وجه التثبيت بالقرآن الك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تضمنه من وصف الدنيا بالقلة والحقارة والزوال، ووصف الجنة بالكثرة والفخامة والبقاء</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رَضِيتُمْ بِالْحَيَاةِ الدُّنْيَا مِنَ الْآخِرَةِ فَمَا مَتَاعُ الْحَيَاةِ الدُّنْيَا فِي الْآخِرَةِ إِلَّا قَلِي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نَّاسُ إِنَّ وَعْدَ اللَّهِ حَقٌّ فَلَا تَغُرَّنَّكُمُ الْحَيَاةُ الدُّنْيَا وَلَا يَغُرَّنَّكُمْ بِاللَّهِ الْغَرُ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غتر المؤمن بالدنيا، ولا يترك شيئا من دينه لأجل شيء من الدني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وجه التثبيت بالقرآن الك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تضمنه من أن ابتلاء أهل الإيمان سنة ماضية؛ لتمحيص القلوب، وتنقية الصفوف من المنافقين ومن طلاب الدنيا، فلا يبقى إلا الصادقون في إيمانهم، الثابتون على دينهم؛ فيكون لهم التمكين في الأرض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أَصَابَكُمْ يَوْمَ الْتَقَى الْجَمْعَانِ فَبِإِذْنِ اللَّهِ وَلِيَعْلَمَ الْمُؤْمِ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يَعْلَمَ الَّذِينَ نَافَقُ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6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حَسِبَ النَّاسُ أَنْ يُتْرَكُوا أَنْ يَقُولُوا آمَنَّا وَهُمْ لَا يُفْتَ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قَدْ فَتَنَّا الَّذِينَ مِنْ قَبْلِهِمْ فَلَيَعْلَمَنَّ اللَّهُ الَّذِينَ صَدَقُوا وَلَيَعْلَمَنَّ الْكَاذِ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وجه التثبيت بالقرآن الك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تضمنه من ذكر وعد الثابتين على الإيمان بطمأنينة القلب في الدنيا، والجزاء العظيم في الآخ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رجو الثابت على دينه هذا الثواب العظيم، وكذلك ما تضمنه القرآن من الوعيد الشديد للناكصين على أعقابهم، المبدلين دينهم، فيخاف المؤمن أن يكون منهم</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كَيْفَ يَهْدِي اللَّهُ قَوْمًا كَفَرُوا بَعْدَ إِيمَانِهِمْ وَشَهِدُوا أَنَّ الرَّسُولَ حَقٌّ وَجَاءَهُمُ الْبَيِّنَاتُ وَاللَّهُ لَا يَهْدِي الْقَوْمَ الظَّ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ولَئِكَ جَزَاؤُهُمْ أَنَّ عَلَيْهِمْ لَعْنَةَ اللَّهِ وَالْمَلَائِكَةِ وَالنَّاسِ أَجْمَعِ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الِدِينَ فِيهَا لَا يُخَفَّفُ عَنْهُمُ الْعَذَابُ وَلَا هُمْ يُنْظَ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Pr>
        <w:t>6</w:t>
      </w:r>
      <w:r>
        <w:rPr>
          <w:rFonts w:cs="Traditional Arabic" w:ascii="Traditional Arabic" w:hAnsi="Traditional Arabic"/>
          <w:rtl w:val="true"/>
        </w:rPr>
        <w:t xml:space="preserve"> - </w:t>
      </w:r>
      <w:r>
        <w:rPr>
          <w:rFonts w:cs="Traditional Arabic" w:ascii="Traditional Arabic" w:hAnsi="Traditional Arabic"/>
        </w:rPr>
        <w:t>88</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آمَنُوا ثُمَّ كَفَرُوا ثُمَّ آمَنُوا ثُمَّ كَفَرُوا ثُمَّ ازْدَادُوا كُفْرًا لَمْ يَكُنِ اللَّهُ لِيَغْفِرَ لَهُمْ وَلَا لِيَهْدِيَهُمْ سَبِ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عوذ بالله تعالى من حالهم ومآلهم، ونسأله الثبات على الدين إلى الممات،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وجه التثبيت بالقرآن الك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فيه من أخبار الرسل عليهم السلام، وما لاقوه من التكذيب والعناد والسخرية والصدود والإعراض، وكيف أن الرسل صبروا على ذلك، وثبتوا على دينهم ودعوتهم؛ حتى أظهرهم الله تعالى ونصر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أَرْسَلْنَا مِنْ قَبْلِكَ رُسُلًا إِلَى قَوْمِهِمْ فَجَاءُوهُمْ بِالْبَيِّنَاتِ فَانْتَقَمْنَا مِنَ الَّذِينَ أَجْرَمُوا وَكَانَ حَقًّا عَلَيْنَا نَصْ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r>
        <w:rPr>
          <w:rFonts w:ascii="Traditional Arabic" w:hAnsi="Traditional Arabic" w:cs="Traditional Arabic"/>
          <w:sz w:val="48"/>
          <w:sz w:val="48"/>
          <w:szCs w:val="48"/>
          <w:rtl w:val="true"/>
        </w:rPr>
        <w:t>، وأتباع الرسل منصورون في كل زمان ومك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وجه التثبيت بالقرآن الك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تضمنه من وعد الله تعالى للثابتين على الدين بالتمكين في الأرض، والنصر على الأعداء؛ كما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يَنْصُرَنَّ اللَّهُ مَنْ يَنْصُرُهُ إِنَّ اللَّهَ لَقَوِيٌّ عَزِيزٌ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إِنْ مَكَّنَّاهُمْ فِي الْأَرْضِ أَقَامُوا الصَّلَاةَ وَآتَوُا الزَّكَاةَ وَأَمَرُوا بِالْمَعْرُوفِ وَنَهَوْا عَنِ الْمُنْكَرِ وَلِلَّهِ عَاقِبَةُ الْأُمُ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صر العبد لله تعالى يكون بنصر دينه، والثبات عليه، وموالاة أوليائه، ومعاداة أعدائ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وجه التثبيت بالقرآن الك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تضمنه من الوعد الرباني بهزيمة من يحاربون دينه وأولياءه، مهما كانت قوتهم، ومهما كثر عددهم، ومهما بلغ مكرهم وكيد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لِلَّذِينَ كَفَرُوا سَتُغْلَبُونَ وَتُحْشَرُونَ إِلَى جَهَنَّمَ وَبِئْسَ الْمِهَا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كَفَرُوا يُنْفِقُونَ أَمْوَالَهُمْ لِيَصُدُّوا عَنْ سَبِيلِ اللَّهِ فَسَيُنْفِقُونَهَا ثُمَّ تَكُونُ عَلَيْهِمْ حَسْرَةً ثُمَّ يُغْلَبُونَ وَالَّذِينَ كَفَرُوا إِلَى جَهَنَّمَ يُحْشَ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رِيدُونَ أَنْ يُطْفِئُوا نُورَ اللَّهِ بِأَفْوَاهِهِمْ وَيَأْبَى اللَّهُ إِلَّا أَنْ يُتِمَّ نُورَهُ وَلَوْ كَرِهَ الْكَافِ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الَّذِي أَرْسَلَ رَسُولَهُ بِالْهُدَى وَدِينِ الْحَقِّ لِيُظْهِرَهُ عَلَى الدِّينِ كُلِّهِ وَلَوْ كَرِهَ الْمُشْرِكُ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إزاء هذه المثبتات الكثيرة في القرآن الكريم؛ فإنه لا يسع المؤمن في أزمنة الفتن والمحن إلا أن يلزم القرآن الكريم قراءة وحفظا وفهما وتدبرا؛ ليغذي قلبه بأسباب الثبات على الدين، فلا تؤثر فيه فتنة، ولا تزعزعه شبهة، ولا تضعفه محنة، ولا يصيبه هلع ولا خوف ولا يأس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تَابٌ أَنْزَلْنَاهُ إِلَيْكَ مُبَارَكٌ لِيَدَّبَّرُوا آيَاتِهِ وَلِيَتَذَكَّرَ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55:00Z</dcterms:created>
  <dc:creator>lenovo</dc:creator>
  <dc:description/>
  <cp:keywords/>
  <dc:language>en-US</dc:language>
  <cp:lastModifiedBy>جردو الاعدادية بنين</cp:lastModifiedBy>
  <dcterms:modified xsi:type="dcterms:W3CDTF">2022-12-27T07:38:00Z</dcterms:modified>
  <cp:revision>16</cp:revision>
  <dc:subject/>
  <dc:title/>
</cp:coreProperties>
</file>