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ثبات على الدي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تثبيت بالقرآن الكريم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ه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بّ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ِ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ل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ِير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ْل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ِ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افِرُو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ذ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ذً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خْ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ض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او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َّب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اص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وَّعُو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طَارَد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ْ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ص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ذِي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ذ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خِف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ثْبُ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نَاؤ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وْز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غْتَر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هْرَ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فَلّ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خَارِ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ُول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رَا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ْسَ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م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ْثِي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ِل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ُسْ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ن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َكُّ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َرِح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آ</w:t>
      </w:r>
      <w:r>
        <w:rPr>
          <w:rFonts w:cs="Traditional Arabic"/>
          <w:sz w:val="48"/>
          <w:sz w:val="48"/>
          <w:szCs w:val="48"/>
          <w:rtl w:val="true"/>
        </w:rPr>
        <w:t>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ِيز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ل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فَاق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ك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ُبُه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َاط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تَابُ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حَ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سَرُّ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ق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ص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زَّ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وح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دُ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ُثَبِّ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ك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زُو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َرَّ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زّ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زّ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ُمْل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نُثَبِّ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ُؤَاد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تّ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رْت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ثْبِي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آي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دّ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ف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رْسَل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عِي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ص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ثَبِّ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حَاط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كَثْر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َوُّع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إِخْبَا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دْبِي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ْبِي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EG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َار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َ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لْك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ِي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ُلْك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لْق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مْ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دَبِّ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سَّم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ُ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ْش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هِ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ك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ِيع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َعْد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اصِ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5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ّ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ل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ا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ُّ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قِي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ؤْت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زَّك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اك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َوَل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ِزْ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الِب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عْتَصِ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وْل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و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ُز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يَأ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ُنُوط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حْبَاط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ب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حُوط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ِعَاي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ِفَايَت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دَ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وَكُّ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ِقَ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ِف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ع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م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خْشَو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زَاد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ب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ع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وَكِي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قَل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نِعْم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َضْ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ْسَس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ُوء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ب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ضْو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ضْ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3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7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يْ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د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مُتَّ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ُرْآ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وَم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سْر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مُهْتَ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ِل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قَا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صْ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كَث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خَا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َق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َضِي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غُرَّن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غُرَّن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رُو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غْتَر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ْرُ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ضِ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مْحِيص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نْق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ُل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دِق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مْك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تَ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مْ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فَق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حَس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ْرَك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فْتَن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ت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َعْلَم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د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عْلَم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ذِب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ُمَأْن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ز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لِح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كَر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ْث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ؤْمِن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ُحْيِيَ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يَا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يِّب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َجْزِي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حْس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َحْ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ج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ابِ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وَا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ضَمَّ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د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َاكِص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قَا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خ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يم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شَهِ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َاء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يِّنَا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هْد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ظَّا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ؤ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ْن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مَلَائِك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خَفَّف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نْظ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8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8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زْدَا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فْ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ُ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غْف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هْدِي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آ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أَ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م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جَ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وَف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سَب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ظ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قَر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ق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كْذ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ِن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خْر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ُد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عْرَا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ب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بَت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َعْو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ظْهَر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َرَ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سَ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ُسُ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م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اءُو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تَقَم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رَ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صْ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رُّوم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س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صُو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ثَّابِت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ْك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دَاء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عَم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لِح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َسْتَخْلِف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سْتَخْلَف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بْل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ُمَكِّن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َ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رْتَض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ُبَدِّل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وْف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بُدُونَن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شْرِك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يَنْصُر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صُرُ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وِي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كَّنَّا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َام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ل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آتَوُ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زَّكَا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م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مَعْرُوف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َه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نْكَ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اقِبَ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ُم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جّ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4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َص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لِي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َاد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جُ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ثْبِي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قُرْآ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رِيم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ض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بَّان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َارِب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وْلِيَاء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و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ُ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دُ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هْ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كْر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يْدُهُ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تُغْلَب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ُحْشَ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ِئ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ِهَاد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نْفِق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وَا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صُد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سَيُنْفِقُون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و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ر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ُ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غْلَب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هَنّ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ش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نْفَال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رِي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ْفِئ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فْوَ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أْب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تِم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ُو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رْس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هُد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دِي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ُظْهِ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شْرِك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تَّوْب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ثَبِّت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ثِي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زْمِ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ْ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رَاء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هْ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َبُّر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غَذ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لْ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س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ؤَثّ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تْ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زَعْز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بْه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ض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عِف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ْ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ِي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لَ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س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ِت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بَارَك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دَّبّ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تَذَكّ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ص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Arial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55:00Z</dcterms:created>
  <dc:creator>lenovo</dc:creator>
  <dc:description/>
  <cp:keywords/>
  <dc:language>en-US</dc:language>
  <cp:lastModifiedBy>جردو الاعدادية بنين</cp:lastModifiedBy>
  <dcterms:modified xsi:type="dcterms:W3CDTF">2022-12-27T07:37:00Z</dcterms:modified>
  <cp:revision>18</cp:revision>
  <dc:subject/>
  <dc:title/>
</cp:coreProperties>
</file>