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bookmarkStart w:id="0" w:name="_Hlk62533904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عِبَاد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بَ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رْ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َجَر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َي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َا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جَ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سِي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رْع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عَام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َوَابّ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نْبِ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رْ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زَّيْت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خِي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أَعْن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مَر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آي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ق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فَكَّر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ْتَص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ِذ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ط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نَوُّ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طِي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َا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آي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يْت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يَيْن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خْرَج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ب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كُ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خِي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نَا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جَّر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يُو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أْكُ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مَ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ِلَت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د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كُ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زْوَاج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نْبِ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س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3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3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ع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د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ـمُهْدَا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عْتِن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بِيئ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شْج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ظْه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يئ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ظْه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حْس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ظَر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ِر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غَر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ادِيث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عَدِّد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رِ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رْس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زْر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رْع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َأْكُ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ي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سَا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هِيمَةٌ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دَق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م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اع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ِيل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طَا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ُو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رِس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ْيَغْرِس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َّح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هْد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افَظ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ئَت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مِي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رِ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ْطَع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صْل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تْلِف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ب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حْسِ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ذ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فْتَا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غْلا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bookmarkEnd w:id="0"/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كُ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شْرَ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ز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ثَوْ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فْسِدِي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6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فْسِ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صْلَاحِهَ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م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ع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ُفْس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هْ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رْث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س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سَاد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0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فْس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ذ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ا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ذ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ؤْمِن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ْتَسَ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ْتَم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هْتَا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ث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بِين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ذِيَّ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وض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ُرُقَا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وَاق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َاك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َزُّهِ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ذ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دَنِّ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ِيَاب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ْدَام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ِعَال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دَان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عَرِّض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لِم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لأَحْج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خْش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زُّجَا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سَامِي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طْ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ظِ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جَا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ْكُ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وَابّ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ِنْ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ّ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يْش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ز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ؤْت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صَا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وَص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َوِيّ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ْتَكِز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ْظَم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فَاظ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يئ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رِ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خْلا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لَع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جَ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هْد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تُ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غِي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ع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نِي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ْ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هْدَا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زَا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ذ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ي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ضْع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بْع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ضْع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ِتُّو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عْب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فْضَل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دْن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مَاط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ذ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رِيق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ي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عْب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إِيمَا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يّ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رَتِّ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زَا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طُرُقَا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جَ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دَ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وْك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غُص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جَر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ِيق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أُنَحِّي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ْذِيهِم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ُدْخ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خرج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ف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خْلاَص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صِيِر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َ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غْفِ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نُو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ُخ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لْ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يْد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هْلُكَة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9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تُل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فُس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1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2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2"/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 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bookmarkStart w:id="3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3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حافظ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ل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بيئ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9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4:00Z</dcterms:created>
  <dc:creator>عبيد الطوياوي</dc:creator>
  <dc:description/>
  <cp:keywords/>
  <dc:language>en-US</dc:language>
  <cp:lastModifiedBy>محمد سليمان المهوس</cp:lastModifiedBy>
  <cp:lastPrinted>2022-12-20T15:48:00Z</cp:lastPrinted>
  <dcterms:modified xsi:type="dcterms:W3CDTF">2022-12-20T12:49:00Z</dcterms:modified>
  <cp:revision>4</cp:revision>
  <dc:subject>خطبة الجمعة القادمة</dc:subject>
  <dc:title>خطب</dc:title>
</cp:coreProperties>
</file>