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يات ال</w:t>
      </w:r>
      <w:r>
        <w:rPr>
          <w:rFonts w:ascii="Traditional Arabic" w:hAnsi="Traditional Arabic" w:cs="Traditional Arabic"/>
          <w:b/>
          <w:b/>
          <w:bCs/>
          <w:sz w:val="48"/>
          <w:sz w:val="48"/>
          <w:szCs w:val="48"/>
          <w:rtl w:val="true"/>
        </w:rPr>
        <w:t>صدقة والإنفاق</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غَنِيِّ الْكَرِيمِ، الْجَوَادِ الرَّحِيمِ؛ جَادَ عَلَى عِبَادِهِ الْمُؤْمِنِينَ بِالْإِيمَانِ وَالْهُدَى، وَدَلَّهُمْ عَلَى مَسَالِكِ التَّقْوَى، وَ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طُرُقِ الْهَلَاكِ وَالرَّدَى، نَحْمَدُهُ حَمْدًا كَثِيرًا، وَنَشْكُرُهُ شُكْرًا مَزِيدًا، وَأَشْهَدُ أَنْ لَا إِلَهَ إِلَّا اللَّهُ وَحْدَهُ لَا شَرِيكَ لَهُ؛ أَنْزَلَ الْقُرْآنَ ﴿</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خَذَ بِهِ السُّعَدَاءُ الْفَائِزُونَ، وَأَعْرَضَ عَنْهُ الْأَشْقِيَاءُ الْخَاسِرُونَ، وَأَشْهَدُ أَنَّ مُحَمَّدًا عَبْدُهُ وَرَسُولُهُ؛ كَانَ يَقُومُ اللَّيْلَ بِالْقُرْآنِ، فَيُطِيلُ الْقِيَامَ حَتَّى تَتَفَطَّرَ قَدَمَاهُ، امْتِثَالًا لِأَمْرِ رَبِّهِ وَمَوْلَ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مُزَّمِّ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مِ اللَّيْلَ إِلَّا قَلِ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نِصْفَهُ أَوِ انْقُصْ مِنْهُ قَلِ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زِدْ عَلَيْهِ وَرَتِّلِ الْقُرْآنَ تَرْتِ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فَإِنَّ الْمَوْعِدَ قَرِيبٌ، وَالْحِسَابَ عَسِيرٌ، وَالْجَزَاءَ خُلْدٌ فِي الْجَنَّةِ أَوْ فِي السَّعِ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تَبِعَ هُدَايَ فَ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كَفَرُوا وَكَذَّبُوا بِآيَاتِنَ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نَ الْمَوْضُوعَاتِ الْمُكَرَّرَةِ فِي سُورَةِ الْبَقَرَةِ مَوْضُوعُ الزَّكَاةِ وَالصَّدَقَةِ وَالْإِنْفَاقِ؛ إِذِ الْآيَاتُ فِيهَا كَثِيرَةٌ؛ فَفِي أَوَّلِ السُّورَةِ ثَنَاءٌ عَلَى الْمُتَّقِينَ 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ؤْمِنُونَ بِالْغَيْبِ وَيُقِيمُونَ الصَّلَاةَ وَمِمَّا رَزَقْنَاهُمْ يُنْفِ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 اللَّهُ تَعَالَى بِالزَّكَاةِ فِي مَوَاضِعَ عِدَّ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مَا تُقَدِّمُوا لِأَنْفُسِكُمْ مِنْ خَيْرٍ تَجِدُوهُ عِنْدَ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سُبْحَانَهُ فِي سُورَةِ الْبَقَرَةِ بِإِخْرَاجِ الزَّكَاةِ مِنْ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مَالِ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w:t>
      </w:r>
      <w:r>
        <w:rPr>
          <w:rFonts w:ascii="Traditional Arabic" w:hAnsi="Traditional Arabic" w:cs="Traditional Arabic"/>
          <w:sz w:val="48"/>
          <w:sz w:val="48"/>
          <w:szCs w:val="48"/>
          <w:rtl w:val="true"/>
        </w:rPr>
        <w:t>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هُمْ بِالْإِنْفَاقِ مِنْ أَ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مَالِ وَأَجْوَدِهِ وَأَنْفَسِهِ، وَنَهَاهُمْ عَنِ التَّصَدُّقِ بِرُذَالَةِ الْمَالِ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خَبِيثُ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لَّهَ 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قْبَلُ إِلَّا طَ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بَرَ سُبْحَانَهُ أَنَّ الشَّيْطَانَ يُوَسْوِسُ لِبَنِي آدَمَ لِيَحُولَ بَيْنَهُمْ وَبَيْنَ الْإِنْفَ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شَّيْطَانُ يَعِدُكُمُ الْفَقْرَ وَيَأْمُرُكُمْ بِالْفَحْشَاءِ وَاللَّهُ يَعِدُكُمْ مَغْفِرَةً مِنْهُ وَفَضْلًا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خَوِّفُكُمُ الْفَقْرَ، لِتُمْسِكُوا مَا بِأَيْدِيكُمْ فَلَا تُنْفِقُوهُ فِي مَرْضَاةِ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عَ نَهْيِهِ إِيَّاكُمْ عَنِ الْإِنْفَاقِ خَشْيَةَ الْإِمْلَاقِ، يَأْمُرُكُمْ بِالْمَعَاصِي وَالْمَآثِمِ وَالْمَحَارِمِ وَمُخَالَفَ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مَقَامٍ آخَرَ مِنْ سُورَةِ الْبَقَرَةِ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بْحَا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قَ الرِّبَا وَمُضَا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قَةِ،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كِّي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مْحَقُ اللَّهُ الرِّبَا وَيُرْبِي الصَّدَقَاتِ وَاللَّهُ لَا يُحِبُّ كُلَّ كَفَّارٍ أَثِ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6</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زَّكَاةُ مِنْ جُمْلَةِ الْعِبَادَاتِ الَّتِي كُلِّفَ بِهَا بَنُو إِسْرَائِيلَ،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عَلَيْهِمُ الْ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يتَائِهَا، لَكِنَّهُمْ أَعْرَضُوا عَنْهَا وَلَمْ يُؤَدُّو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زَّكَاةُ مِنْ أَعْمَالِ الْبِرِّ الْمَذْكُورَةِ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أَعْمَالٌ تَدُلُّ عَلَى صِدْقِ الْعَامِلِينَ بِهَا وَتَقْوَا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سُورَةِ الْبَقَرَةِ رَتَّبَ اللَّهُ تَعَالَى الْإِنْفَاقَ عَلَى الْغَيْرِ بِحَسَبِ الْقَرَابَةِ وَالْحَاجَ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ونَكَ مَاذَا يُنْفِقُونَ قُلْ مَا أَنْفَقْتُمْ مِنْ خَيْرٍ فَلِلْوَالِدَيْنِ وَالْأَقْرَبِينَ وَالْيَتَامَى وَالْمَسَاكِينِ وَابْنِ السَّبِيلِ وَمَا تَفْعَلُ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دُ الْمُعْطِي الْعُلْيَا، وَابْدَأْ بِمَنْ تَعُ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كَ وَأَبَاكَ وَأُخْتَكَ وَأَخَاكَ، ثُمَّ أَدْنَاكَ أَدْنَا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نَّسَائِيُّ</w:t>
      </w:r>
      <w:r>
        <w:rPr>
          <w:rFonts w:ascii="Traditional Arabic" w:hAnsi="Traditional Arabic" w:cs="Traditional Arabic"/>
          <w:sz w:val="48"/>
          <w:sz w:val="48"/>
          <w:szCs w:val="48"/>
          <w:rtl w:val="true"/>
        </w:rPr>
        <w:t xml:space="preserve">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دَقَةُ تُضَاعَفُ عِنْدَ اللَّهِ تَعَالَى؛ وَذَلِكَ يَشْمَلُ الزَّكَاةَ الْمَفْرُوضَةَ، وَصَدَقَةَ التَّطَوُّعِ، وَالْإِنْفَاقَ عَلَى الْقَرَابَةِ؛ فَكُلُّهَا مُضَاعَفَةٌ، وَهِيَ مِنَ الْإِنْفَاقِ فِي سَبِي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ثَلُ الَّذِينَ يُنْفِقُونَ أَمْوَالَهُمْ فِي سَبِيلِ اللَّهِ كَمَثَلِ حَبَّةٍ أَنْبَتَتْ سَبْعَ سَنَابِلَ فِي كُلِّ سُنْبُلَةٍ مِائَةُ حَبَّةٍ وَاللَّهُ يُضَاعِفُ لِ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ضَاعَفَةُ الْإِنْفَاقِ إِلَى سَبْعِ مِئَةِ ضِعْفَ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خْلَاصِ وَحَالِ الْمُنْفِقِ وَالْمُنْ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ذَّرَ سُبْحَانَهُ مِنَ الْمَنِّ وَالْأَذَى فِي النَّفَقَةِ؛ لِأَنَّهُ سَبَبٌ لِإِبْطَالِهَا، وَذَهَابِ أَجْرِهَا؛ فَقَالَ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وْلٌ مَعْرُوفٌ وَمَغْفِرَةٌ خَيْرٌ مِنْ صَدَقَةٍ يَتْبَعُهَا أَذًى وَاللَّهُ غَنِيٌّ حَ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ئِلِ بِكَلَامٍ طَيِّبٍ،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 خَيْرٌ مِنْ إِعْطَائِهِ مَعَ الْمَنِّ عَلَيْهِ أَوْ أَذِيَّ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هَى اللَّهُ سُبْحَانَهُ الْمُؤْمِنِينَ عَنِ الْمَنِّ وَالْأَذَى فِي صَدَقَاتِهِمْ، وَضَرَبَ مَثَلًا عَظِيمًا لِمَنْ يُ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ئِيًا، وَلِمَنْ يُ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صًا؛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فَاقُهُ كَتُرَابٍ عَلَى حَصَاةٍ مَلْسَاءَ، إِذَا انْهَمَرَ عَلَيْهَا الْمَطَرُ زَالَ التُّرَابُ عَنْهَا، وَبَانَ أَنَّهَا لَا تُنْبِتُ شَيْئًا، وَيَزُولُ أَجْرُ الْمُنْفِقِ رِيَاءً كَزَوَالِ التُّرَابِ مِنْ عَلَى الصَّخْرَةِ الْمَلْسَاءِ إِذَا أَصَابَهَا ا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عْنَى فَتَرَكَهُ صَلْدًا لَا يَحْصُدُونَ مِنْهُ زَرْعً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مُخْلِصُونَ فِي نَفَقَاتِهِمْ، فَنَفَقَاتُهُمْ كَجَنَّةٍ أَرْضُهَا طَيِّبَةٌ، إِذَا نَزَلَ عَلَيْهَا مَطَرٌ عَظِيمٌ تَضَاعَفَتْ ثَمَرَتُهَا، وَإِذَا أَصَابَهَا مَطَرٌ خَفِيفٌ أَثْمَرَتْ بِحَسَبِ مَا أَصَابَهَا، لَكِنَّهَا تُثْمِرُ فِي كُلِّ الْأَحْوَالِ، وَكَذَلِكَ الْمُخْلِصُونَ فِي نَفَقَاتِهِمْ يَجِدُونَ أَجْرَهُمْ مُدَّخَرًا لَهُمْ بِحَسَبِ إِخْلَاصِ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أَنَّ الْإِنْفَاقَ لِابْتِغَاءِ مَرْضَاةِ اللَّهِ لَهُ ثَوَابٌ عَظِيمٌ، وَهُوَ</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اوِتٌ عَلَى تَفَاوُتِ مِقْدَارِ الْإِخْلَاصِ فِي الِابْتِغَاءِ وَالتَّثْبِيتِ كَمَا تَتَفَاوَتُ أَحْوَالُ الْجَنَّاتِ الزَّكِيَّةِ فِي مِقْدَارِ زَكَائِهَا وَلَكِنَّهَ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لْمَ النَّافِعَ وَالْعَمَلَ الصَّالِحَ، وَالْإِخْلَاصَ فِي أَقْوَالِنَا وَأَفْعَالِنَا وَنَفَقَاتِنَا وَصَدَقَاتِ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ي آخِرِ سُورَةِ الْبَقَرَةِ آيَاتٌ مُتَوَالِيَةٌ فِي ذِكْرِ الْإِنْفَاقِ وَفَضْلِهِ وَأَجْرِهِ، وَجُمْلَةٌ مِنْ أَحْكَامِهِ،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نْفَقْتُمْ مِنْ نَفَقَةٍ أَوْ نَذَرْتُمْ مِنْ نَذْرٍ فَإِنَّ اللَّهَ يَعْلَمُهُ 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مُ اللَّهُ تَعَالَى بِالْإِنْفَاقِ يَقْتَضِي جَزَاءَهُ عَلَيْهِ، سَوَاءٌ كَانَ نَفَقَةَ فَرْضٍ أَمْ 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تَنْبِيهٌ لِلْإِخْلَا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جَوَازَ إِظْهَارِ النَّفَقَةِ لِمَصْلَحَةٍ إِذَا تَحَقَّقَ الْإِخْلَاصُ فِيهَا، وَأَنَّ الْإِسْرَارَ بِهَا أَفْضَلُ إِذَا لَمْ يَكُنْ فِي إِعْلَانِهَا مَصْلَحَ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تُبْدُوا الصَّدَقَاتِ فَنِعِمَّا هِيَ وَإِنْ تُخْفُوهَا وَتُؤْتُوهَا الْفُقَرَاءَ فَهُوَ خَيْرٌ لَكُمْ وَيُكَفِّرُ عَنْكُمْ مِنْ سَيِّئَاتِكُمْ وَاللَّهُ بِمَا تَعْمَلُونَ 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سُبْحَانَهُ أَنَّ إِنْفَاقَ الْمُنْفِقِينَ يَعُودُ عَلَيْ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تُنْفِقُوا مِنْ خَيْرٍ فَلِأَنْفُسِكُمْ وَمَا تُنْفِقُونَ إِلَّا ابْتِغَاءَ وَجْهِ اللَّهِ وَمَا تُنْفِقُوا مِنْ خَيْرٍ يُوَفَّ إِلَيْكُمْ وَأَنْتُمْ لَا تُ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ذَكَرَ سُبْحَانَهُ جُمْلَةً مِنْ صِفَاتِ مَنْ يَسْتَحِقُّونَ الصَّدَقَةَ؛ لِيَعْرِفَهَا الْمُتَصَدِّقُ فَتَقَعَ صَدَقَتُهُ فِي مَوْقِعِ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3</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عْتَادَ الْإِنْفَاقَ أَنْفَقَ فِي كُلِّ أَحْوَالِهِ، وَهُوَ مَا خُتِمَتْ بِهِ آيَاتُ الْإِنْفَاقِ فِي سُورَةِ الْبَقَ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خْفُونَ صَدَقَاتِهِمْ حَيْثُ يَسْتَطِيعُونَ، وَيُعْلِنُونَ بِهَا حَيْثُ لَا يَسْتَطِيعُونَ الْإِخْفَاءَ، أَوْ لِمَصْلَحَةٍ رَاجِحَةٍ كَالِاقْتِدَاءِ بِهِمْ فِي الْإِنْفَا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هَذَا يَظْهَرُ كَثَافَةُ ذِكْرِ الصَّدَقَةِ وَالْإِنْفَاقِ فِي سُورَةِ الْبَقَرَةِ؛ لِمَكَانَتِهَا فِي دِينِ اللَّهِ تَعَالَى، وَيَلْحَظُ ذَلِكَ مَنْ قَرَأَ هَذِهِ السُّورَةَ الْعَظِيمَةَ الَّتِي أَمَرَ النَّبِيّ</w:t>
      </w:r>
      <w:r>
        <w:rPr>
          <w:rFonts w:ascii="Traditional Arabic" w:hAnsi="Traditional Arabic" w:cs="Traditional Arabic"/>
          <w:sz w:val="48"/>
          <w:sz w:val="48"/>
          <w:szCs w:val="48"/>
          <w:rtl w:val="true"/>
        </w:rPr>
        <w:t>ُ صَلَّى اللَّهُ عَلَيْهِ وَسَلَّمَ بِقِرَاءَتِ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2:00Z</dcterms:created>
  <dc:creator>lenovo</dc:creator>
  <dc:description/>
  <cp:keywords/>
  <dc:language>en-US</dc:language>
  <cp:lastModifiedBy>جردو الاعدادية بنين</cp:lastModifiedBy>
  <dcterms:modified xsi:type="dcterms:W3CDTF">2022-12-19T11:09:00Z</dcterms:modified>
  <cp:revision>21</cp:revision>
  <dc:subject/>
  <dc:title/>
</cp:coreProperties>
</file>