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جهل الإنسان</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Pr>
        <w:t>2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5/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 xml:space="preserve">الحمد لله العلي الأع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ذِي خَلَقَ فَسَ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قَدَّرَ فَهَدَ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أَخْرَجَ الْمَرْعَ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لى</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نحمده حمدا كثيرا، ونشكره شكرا مزيدا، وأشهد أن لا إله إلا الله وحده لا شريك ل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ي السَّمَاءِ إِلَهٌ وَفِي الْأَرْضِ إِلَهٌ وَهُوَ الْحَكِيمُ الْعَلِ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تَبَارَكَ الَّذِي لَهُ مُلْكُ السَّمَاوَاتِ وَالْأَرْضِ وَمَا بَيْنَهُمَا وَعِنْدَهُ عِلْمُ السَّاعَةِ وَإِلَيْهِ تُرْجَعُ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خرف</w:t>
      </w:r>
      <w:r>
        <w:rPr>
          <w:rFonts w:cs="Traditional Arabic" w:ascii="Traditional Arabic" w:hAnsi="Traditional Arabic"/>
          <w:rtl w:val="true"/>
        </w:rPr>
        <w:t xml:space="preserve">: </w:t>
      </w:r>
      <w:r>
        <w:rPr>
          <w:rFonts w:cs="Traditional Arabic" w:ascii="Traditional Arabic" w:hAnsi="Traditional Arabic"/>
        </w:rPr>
        <w:t>84</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85</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أرسله الله تعالى بالهدى ودين الحق؛ ففتح به أعينا عميا، وآذانا صما، وقلوبا غلف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قيموا على أمره، وتمسكوا بدينه، واعتصموا بحبله؛ فإنه لا نجاة للعبد إلا بذلك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رآن الكريم كتاب علم ومعرفة، والإعراض عنه جهل يؤدي إلى الجهل بأعلى العلوم والمعارف، وهي معرفة الله تعالى، ومعرفة الطريق الموصلة إلى رضوانه عز وجل وجنت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إنسان في أصله جاهل لا يعلم شيئا، ولكن الله تعالى أنعم عليه بأدوات اكتساب العلوم والمعارف</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ع ذلك فإن الإنسان بجهله قد يسخر أدوات اكتساب العلم والمعرفة فيما يضره، ويعطلها عن اكتساب ما ينفعه؛ كما 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تَعَلَّمُونَ مَا يَضُرُّهُمْ وَلَا يَنْفَعُ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02</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كل فساد يقع من الإنسان فمرده إلى الظلم والجه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حَمَلَهَا الْإِنْسَانُ إِنَّهُ كَانَ ظَلُومًا جَهُو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w:t>
      </w:r>
      <w:r>
        <w:rPr>
          <w:rFonts w:ascii="Traditional Arabic" w:hAnsi="Traditional Arabic" w:cs="Traditional Arabic"/>
          <w:sz w:val="48"/>
          <w:sz w:val="48"/>
          <w:szCs w:val="48"/>
          <w:rtl w:val="true"/>
        </w:rPr>
        <w:t>، والجهل هو سبب الظلم، كما أن الجهل هو سبب الهوى؛ إذ لو عرف الإنسان ربه سبحانه لما ركب هوى نفسه، مخالفا شرع ربه سبحانه، ولو عرف مقدار نفسه لما وقع في الظلم، فكل هوى وظلم فمرده إلى الجهل؛ ولذا حذر الرسل عليهم السلام أقوامهم من الجهل بالله تعالى؛ لأن الجهل به سبحانه يعني الجهل بأسمائه وصفاته وأفعاله، والجهل بثوابه للطائعين، وعقابه للعاصين، والجهل بعظمته وقدرته وقوته، والجهل بشدة بطشه، وسرعة انتقامه، وأليم عقاب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دعا نوح عليه السلام قومه إلى توحيد الله تعالى وعبادته، وعلمهم من هو ربهم عز في علاه، وأخبرهم أنهم ما رفضوا دعوته إلا لجهلهم بربهم سبحانه، وجهلهم بنفوسهم الضعيفة المخلوقة المربوبة؛ فقال لهم</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ا قَوْمِ لَا أَسْأَلُكُمْ عَلَيْهِ مَالًا إِنْ أَجْرِيَ إِلَّا عَلَى اللَّهِ وَمَا أَنَا بِطَارِدِ الَّذِينَ آمَنُوا إِنَّهُمْ مُلَاقُو رَبِّهِمْ وَلَكِنِّي أَرَاكُمْ قَوْمًا تَجْهَ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ما حق عليهم العذاب فأغرقوا كان ابن نوح فيمن أغرق، فأخذته عاطفة الأبوة تجاه ابنه، وأراد الشفاعة له، فوعظه الله تعالى مبينا أنه ليس من أهله، وحذره من الجهل، فامتثل نوح عليه السلام موعظة ربه تعالى، وسأله مغفرته ورحمته، واستعاذ به من القول بلا عل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نَادَى نُوحٌ رَبَّهُ فَقَالَ رَبِّ إِنَّ ابْنِي مِنْ أَهْلِي وَإِنَّ وَعْدَكَ الْحَقُّ وَأَنْتَ أَحْكَمُ الْحَاكِمِ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يَا نُوحُ إِنَّهُ لَيْسَ مِنْ أَهْلِكَ إِنَّهُ عَمَلٌ غَيْرُ صَالِحٍ فَلَا تَسْأَلْنِ مَا لَيْسَ لَكَ بِهِ عِلْمٌ إِنِّي أَعِظُكَ أَنْ تَكُونَ مِنَ الْجَاهِ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رَبِّ إِنِّي أَعُوذُ بِكَ أَنْ أَسْأَلَكَ مَا لَيْسَ لِي بِهِ عِلْمٌ وَإِلَّا تَغْفِرْ لِي وَتَرْحَمْنِي أَكُنْ مِنَ الْخَاسِ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وصف هود عليه السلام قومه بالجهل قبيل نزول العذاب بهم؛ لأنهم أصروا على عبادة أصنامهم، ورفضوا دعوة نبيهم عليه السلا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الُوا أَجِئْتَنَا لِتَأْفِكَنَا عَنْ آلِهَتِنَا فَأْتِنَا بِمَا تَعِدُنَا إِنْ كُنْتَ مِنَ الصَّادِقِ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إِنَّمَا الْعِلْمُ عِنْدَ اللَّهِ وَأُبَلِّغُكُمْ مَا أُرْسِلْتُ بِهِ وَلَكِنِّي أَرَاكُمْ قَوْمًا تَجْهَ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قاف</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وصف لوط عليه السلام قومه بالجهل؛ لأنهم رفضوا دعوته، وأصروا على الشرك، وركبوا الفواحش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وطًا إِذْ قَالَ لِقَوْمِهِ أَتَأْتُونَ الْفَاحِشَةَ وَأَنْتُمْ تُبْصِ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ئِنَّكُمْ لَتَأْتُونَ الرِّجَالَ شَهْوَةً مِنْ دُونِ النِّسَاءِ بَلْ أَنْتُمْ قَوْمٌ تَجْهَ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مل</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وصف موسى عليه السلام بني إسرائيل بالجهل حين أرادوا عبادة غير الله عز وج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جَاوَزْنَا بِبَنِي إِسْرَائِيلَ الْبَحْرَ فَأَتَوْا عَلَى قَوْمٍ يَعْكُفُونَ عَلَى أَصْنَامٍ لَهُمْ قَالُوا يَا مُوسَى اجْعَلْ لَنَا إِلَهًا كَمَا لَهُمْ آلِهَةٌ قَالَ إِنَّكُمْ قَوْمٌ تَجْهَلُ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هَؤُلَاءِ مُتَبَّرٌ مَا هُمْ فِيهِ وَبَاطِلٌ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38</w:t>
      </w:r>
      <w:r>
        <w:rPr>
          <w:rFonts w:cs="Traditional Arabic" w:ascii="Traditional Arabic" w:hAnsi="Traditional Arabic"/>
          <w:rtl w:val="true"/>
        </w:rPr>
        <w:t>-</w:t>
      </w:r>
      <w:r>
        <w:rPr>
          <w:rFonts w:cs="Traditional Arabic" w:ascii="Traditional Arabic" w:hAnsi="Traditional Arabic"/>
        </w:rPr>
        <w:t>13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ستعاذ موسى عليه السلام من الجه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أَعُوذُ بِاللَّهِ أَنْ أَكُونَ مِنَ الْجَاهِ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لما شق على النبي صلى الله عليه وسلم إعراض سادة قريش عن الإيمان، وأحب أن يؤيده الله تعالى بالآيات والمعجزات لعلهم يؤمنوا، أخبره ربه سبحانه أن الهداية منه عز وجل، وحذره من الجه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نْ كَانَ كَبُرَ عَلَيْكَ إِعْرَاضُهُمْ فَإِنِ اسْتَطَعْتَ أَنْ تَبْتَغِيَ نَفَقًا فِي الْأَرْضِ أَوْ سُلَّمًا فِي السَّمَاءِ فَتَأْتِيَهُمْ بِآيَةٍ وَلَوْ شَاءَ اللَّهُ لَجَمَعَهُمْ عَلَى الْهُدَى فَلَا تَكُونَنَّ مِنَ الْجَاهِ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آيات البينات تدل على أن كل انحراف عقدي أو تشريعي أو أخلاقي فمرده إلى الجهل، وأن رفض التوحيد والشريعة والأخلاق السوية من الجهل، وأن الجاهل يضر نفسه، ولا يضر الله تعالى شيئا، وأنه لا نجاة للعبد إلا بعلم يرفع الجهل، وعدل يزيح الظلم، وإذعان يغلب الهوى</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ففي رفع الجهل بالعلم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عْلَمْ أَنَّهُ لَا إِلَهَ إِلَّا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لْ رَبِّ زِدْنِي عِلْ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cs="Traditional Arabic" w:ascii="Traditional Arabic" w:hAnsi="Traditional Arabic"/>
        </w:rPr>
        <w:t>114</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سْأَلُوا أَهْلَ الذِّكْرِ إِنْ كُنْتُمْ لَا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إزاحة الظلم بالعدل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يَأْمُرُ بِالْعَدْلِ وَالْإِحْسَانِ وَإِيتَاءِ ذِي الْقُرْبَ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90</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حَكَمْتُمْ بَيْنَ النَّاسِ أَنْ تَحْكُمُوا بِالْعَدْلِ﴾</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قُلْتُمْ فَاعْدِلُوا وَلَوْ كَانَ ذَا قُرْبَ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52</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يَجْرِمَنَّكُمْ شَنَآنُ قَوْمٍ عَلَى أَلَّا تَعْدِلُوا اعْدِلُوا هُوَ أَقْرَبُ لِلتَّقْوَ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في الحديث القدسي قال الله تعالى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ا عِبَادِي إِنِّي حَرَّمْتُ الظُّلْمَ عَلَى نَفْسِي وَجَعَلْتُهُ بَيْنَكُمْ مُحَرَّمًا، فَلَا تَظَالَمُ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اجتناب الهوى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ا تَتَّبِعُوا الْهَوَى أَنْ تَعْدِلُ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35</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حْكُمْ بَيْنَ النَّاسِ بِالْحَقِّ وَلَا تَتَّبِعِ الْهَوَى فَيُضِلَّكَ عَنْ سَبِيلِ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أَضَلُّ مِمَّنِ اتَّبَعَ هَوَاهُ بِغَيْرِ هُدًى مِنَ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5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يصل الهوى بصاحبه إلى أن يعبده باتباعه إياه، فتتعطل الأسماع والأبصار والقلوب عن وظيفتها في اكتساب العلوم والمعارف النافعة من شدة غلبة الهوى على الإنسان؛ كما قال تعالى</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cs="Traditional Arabic"/>
          <w:b/>
          <w:b/>
          <w:bCs/>
          <w:sz w:val="48"/>
          <w:szCs w:val="48"/>
        </w:rPr>
      </w:pPr>
      <w:r>
        <w:rPr>
          <w:rFonts w:eastAsia="Traditional Arabic" w:cs="Traditional Arabic" w:ascii="Traditional Arabic" w:hAnsi="Traditional Arabic"/>
          <w:sz w:val="48"/>
          <w:szCs w:val="48"/>
          <w:rtl w:val="true"/>
        </w:rPr>
        <w:t xml:space="preserve"> </w:t>
      </w:r>
    </w:p>
    <w:p>
      <w:pPr>
        <w:pStyle w:val="Normal"/>
        <w:jc w:val="center"/>
        <w:rPr>
          <w:rFonts w:cs="Traditional Arabic"/>
          <w:b/>
          <w:b/>
          <w:bCs/>
          <w:sz w:val="48"/>
          <w:szCs w:val="48"/>
        </w:rPr>
      </w:pPr>
      <w:r>
        <w:rPr>
          <w:rFonts w:cs="Traditional Arabic"/>
          <w:b/>
          <w:bCs/>
          <w:sz w:val="48"/>
          <w:szCs w:val="48"/>
          <w:rtl w:val="true"/>
        </w:rPr>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هما علت منزلة الرجل في قومه، وارتفعت مكانته بينهم، وكان له حظ من علم أو مال أو جاه، فعارض شيئا من دين الله تعالى فهو جاهل؛ لأنه جهل عظمة ربه سبحانه حين اعترض على شيء من دينه، وجهل مقدار نفسه وهو مخلوق ضعيف يمرض ويموت ويبعث ويحاسب بلا اختياره؛ ولذا كُني هشام بن عمرو أبا الجهل، وكان يكنى في الجاهلية أبا الحكم، فلم تنفعه حكمته وعقله حين عصى ربه سبحانه و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تأديب الله تعالى لنبيه صلى الله عليه وسلم أمره إياه بالإعراض عن أهل الجهل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خُذِ الْعَفْوَ وَأْمُرْ بِالْعُرْفِ وَأَعْرِضْ عَنِ الْجَاهِ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9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متدح الله تعالى المؤمنين بإعراضهم عن اللغو، وبعدهم عن طرق أهل الجهل ف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سَمِعُوا اللَّغْوَ أَعْرَضُوا عَنْهُ وَقَالُوا لَنَا أَعْمَالُنَا وَلَكُمْ أَعْمَالُكُمْ سَلَامٌ عَلَيْكُمْ لَا نَبْتَغِي الْجَاهِ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عِبَادُ الرَّحْمَنِ الَّذِينَ يَمْشُونَ عَلَى الْأَرْضِ هَوْنًا وَإِذَا خَاطَبَهُمُ الْجَاهِلُونَ قَالُوا سَلَا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cs="Traditional Arabic" w:ascii="Traditional Arabic" w:hAnsi="Traditional Arabic"/>
        </w:rPr>
        <w:t>6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مؤمن حين يقع في المعصية فإنما قارفها بسبب غلبة الجهل والهوى على نفسه؛ ولذا خشي يوسف عليه السلام على نفسه الجهل الذي يوقعه في المعصية حين طمع فيه النسوة فدعا ربه عز وجل بصرفهن ع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الَ رَبِّ السِّجْنُ أَحَبُّ إِلَيَّ مِمَّا يَدْعُونَنِي إِلَيْهِ وَإِلَّا تَصْرِفْ عَنِّي كَيْدَهُنَّ أَصْبُ إِلَيْهِنَّ وَأَكُنْ مِنَ الْجَاهِلِ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اسْتَجَابَ لَهُ رَبُّهُ فَصَرَفَ عَنْهُ كَيْدَهُنَّ إِنَّهُ هُوَ السَّمِيعُ الْ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rPr>
        <w:t>3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عبد حين يجهل ويعصي فعليه أن يبادر بإزالة أثر جهله ومعصيته بالتوبة والطاع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التَّوْبَةُ عَلَى اللَّهِ لِلَّذِينَ يَعْمَلُونَ السُّوءَ بِجَهَالَةٍ ثُمَّ يَتُوبُونَ مِنْ قَرِيبٍ فَأُولَئِكَ يَتُوبُ اللَّهُ عَلَيْ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جَاءَكَ الَّذِينَ يُؤْمِنُونَ بِآيَاتِنَا فَقُلْ سَلَامٌ عَلَيْكُمْ كَتَبَ رَبُّكُمْ عَلَى نَفْسِهِ الرَّحْمَةَ أَنَّهُ مَنْ عَمِلَ مِنْكُمْ سُوءًا بِجَهَالَةٍ ثُمَّ تَابَ مِنْ بَعْدِهِ وَأَصْلَحَ فَأَنَّ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إِنَّ رَبَّكَ لِلَّذِينَ عَمِلُوا السُّوءَ بِجَهَالَةٍ ثُمَّ تَابُوا مِنْ بَعْدِ ذَلِكَ وَأَصْلَحُوا إِنَّ رَبَّكَ مِنْ بَعْدِهَا لَ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11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08:00Z</dcterms:created>
  <dc:creator>lenovo</dc:creator>
  <dc:description/>
  <cp:keywords/>
  <dc:language>en-US</dc:language>
  <cp:lastModifiedBy>جردو الاعدادية بنين</cp:lastModifiedBy>
  <dcterms:modified xsi:type="dcterms:W3CDTF">2022-12-13T06:53:00Z</dcterms:modified>
  <cp:revision>25</cp:revision>
  <dc:subject/>
  <dc:title/>
</cp:coreProperties>
</file>