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ْك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دَّو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ِزَا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امِ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دَارِ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تَشْفَ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صَان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دَائ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رُ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شَآ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ْ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فَع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و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د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ا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د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ثَمَن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ْك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ث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دَوْل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َاي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و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ز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ِي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صْ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ذْ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ُشْ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كْف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َّص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ب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ْنَه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ص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ائ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ض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َا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ب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ْ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فَق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م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ن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لُو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ُولًا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ا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ز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ر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زُق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تَسِبُۚ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لاق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–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بْ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فْرِي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غْ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ِّ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خَوَّض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ن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ّ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صَرَّ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رُد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ظَا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ؤ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ئ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عِيَّت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ح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ه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تِّصَ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ُوء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بْتِع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نّ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ُه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فُّ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بْه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رْ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12130143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ا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ِ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حَر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ِ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َيْن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شْتَبِه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ُ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بْ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د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ِرْض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ُ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ر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م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ش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مً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ارِم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ْغ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ب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ن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ا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َاقِ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ُو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نَوِّ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ذ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س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صْلَاح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دْ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مَ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فَس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خَاطِ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ضِي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عْز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ص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مّ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ُول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دْ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ع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تَاج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غْي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خْص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دّ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ع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لاَ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َزِّ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صَب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ذْمُوم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ه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َابُ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ق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ل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ط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م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بَعْث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رَو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س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ُو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حَرِ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سَتّ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لِ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د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مَازِج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بُ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ص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د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نْصُ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د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سْتَوْ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س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ح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ن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ته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ؤُو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ار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كَافَح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او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ض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قْيِي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او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وْل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بْلا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رْتَكِب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ض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ِي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ث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د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مان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محار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سا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5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2:00Z</dcterms:created>
  <dc:creator>عبيد الطوياوي</dc:creator>
  <dc:description/>
  <cp:keywords/>
  <dc:language>en-US</dc:language>
  <cp:lastModifiedBy>m m</cp:lastModifiedBy>
  <cp:lastPrinted>2022-11-28T14:16:00Z</cp:lastPrinted>
  <dcterms:modified xsi:type="dcterms:W3CDTF">2022-12-07T18:04:00Z</dcterms:modified>
  <cp:revision>3</cp:revision>
  <dc:subject>خطبة الجمعة القادمة</dc:subject>
  <dc:title>خطب</dc:title>
</cp:coreProperties>
</file>