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فاحشة قوم لوط عليه السلام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الإسراف في الفواحش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</w:rPr>
        <w:t>15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/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5/1444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م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ستغف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ع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ئ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مال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ـ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َق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ق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مُوتُ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لِم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َاس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َ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ل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َفْس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حِدَة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خَلَ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َوْجَ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بَث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ِجَا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ثِير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سَ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سَاءَل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أَرْحَا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قِيب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ساء</w:t>
      </w:r>
      <w:r>
        <w:rPr>
          <w:rFonts w:cs="Traditional Arabic"/>
          <w:rtl w:val="true"/>
        </w:rPr>
        <w:t>: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َمَ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َّق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قُو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دِيد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* 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ْلِح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عْمَا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َغْفِر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ُنُوب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طِع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رَسُول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قَد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ز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وْز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ظِيمًا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حزا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</w:t>
      </w:r>
      <w:r>
        <w:rPr>
          <w:rFonts w:cs="Traditional Arabic"/>
          <w:sz w:val="48"/>
          <w:sz w:val="48"/>
          <w:szCs w:val="48"/>
          <w:rtl w:val="true"/>
        </w:rPr>
        <w:t>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ا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eastAsia="Al-QuranAlKareem;Arial" w:cs="Al-QuranAlKareem;Arial" w:ascii="Al-QuranAlKareem;Arial" w:hAnsi="Al-QuranAlKareem;Arial"/>
          <w:b/>
          <w:bCs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rFonts w:ascii="Al-QuranAlKareem;Arial" w:hAnsi="Al-QuranAlKareem;Arial" w:eastAsia="Al-QuranAlKareem;Arial" w:cs="Al-QuranAlKareem;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l-QuranAlKareem;Arial" w:hAnsi="Al-QuranAlKareem;Arial"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rFonts w:cs="Traditional Arabic" w:ascii="Al-QuranAlKareem;Arial" w:hAnsi="Al-QuranAlKareem;Arial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د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ائ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بادات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لا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وكه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وع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ُو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عَث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ُمِّيّ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سُول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تْ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َات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زَكِّي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يُعَلِّمُه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ْحِكْم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إ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ان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ف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َلَا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بِينٍ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جمع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ب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شه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ذ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ظ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م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واعظ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واحشه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ا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ص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ُوطً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قَوْم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فَاحِشَة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َبَق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ح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لَم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80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81</w:t>
      </w:r>
      <w:r>
        <w:rPr>
          <w:rFonts w:cs="Traditional Arabic"/>
          <w:rtl w:val="true"/>
        </w:rPr>
        <w:t>]</w:t>
      </w:r>
      <w:r>
        <w:rPr>
          <w:rFonts w:cs="Traditional Arabic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tl w:val="true"/>
        </w:rPr>
        <w:t xml:space="preserve"> </w:t>
      </w: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وَ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جَاوَز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عَمَ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قْدَار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مْثَا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َو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ِ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سْرِف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بَاط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جُرْم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يْ</w:t>
      </w:r>
      <w:r>
        <w:rPr>
          <w:rFonts w:cs="Traditional Arabic"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م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مَكَّ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هُم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سْرَاف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لِ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ْتَهَوْ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رِيب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مّ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َئِم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ُعْتَادَةَ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هَذ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نْشَنَة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ِاسْتِرْس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َوَات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صْبِح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رْ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ت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يْءٌ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نَحْو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وْلُ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نْه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َة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ْرَ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ُو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شُّعَرَ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6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وَجْ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سْمِي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َ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نِي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احِش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إِسْرَاف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شْتَمِ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فَاسِد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َةٍ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ِنْ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مَغْرُوز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ُرِز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حَيَوَانِيَّة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إِرَاد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َق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قَان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َّنَاسُل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تّ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ّا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ه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نْسَاق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يْ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إِنْسَان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طَبْعِهِ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َقَضَ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ِلْ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غَرَض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َّذ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أَجْ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عْتِدَ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طْ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وْعِ</w:t>
      </w:r>
      <w:r>
        <w:rPr>
          <w:rFonts w:cs="Traditional Arabic"/>
          <w:sz w:val="48"/>
          <w:szCs w:val="48"/>
          <w:rtl w:val="true"/>
        </w:rPr>
        <w:t>..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ْتِهَان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ْض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مَفْع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ذ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جْعَ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َة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هْو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ِلَاف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ضَع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ِظَ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ُكُور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أُنُوثَة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ض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َّهْوَت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عًا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فْ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َطْع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َّسْ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و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قْلِيلِهِ</w:t>
      </w:r>
      <w:r>
        <w:rPr>
          <w:rFonts w:cs="Traditional Arabic"/>
          <w:sz w:val="48"/>
          <w:sz w:val="48"/>
          <w:szCs w:val="48"/>
          <w:rtl w:val="true"/>
        </w:rPr>
        <w:t>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لِ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َلِ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ْفِع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َجْلِب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ضْرَارً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ِلْفَاعِ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الْمَفْعُو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ِسَبَب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ْتِعْمَال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حَلَّيْ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َي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ُلِق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دب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جاوزه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ر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ؤم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ُسْرِف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حِبّ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مُسْرِف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أنعا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41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طاء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اح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 w:ascii="Traditional Arabic" w:hAnsi="Traditional Arabic"/>
          <w:sz w:val="48"/>
          <w:szCs w:val="48"/>
          <w:rtl w:val="true"/>
        </w:rPr>
        <w:t>«</w:t>
      </w:r>
      <w:r>
        <w:rPr>
          <w:rFonts w:cs="Traditional Arabic"/>
          <w:sz w:val="48"/>
          <w:sz w:val="48"/>
          <w:szCs w:val="48"/>
          <w:rtl w:val="true"/>
        </w:rPr>
        <w:t>نُهُ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ّ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ٍ</w:t>
      </w:r>
      <w:r>
        <w:rPr>
          <w:rFonts w:cs="Traditional Arabic" w:ascii="Traditional Arabic" w:hAnsi="Traditional Arabic"/>
          <w:sz w:val="48"/>
          <w:szCs w:val="48"/>
          <w:rtl w:val="true"/>
        </w:rPr>
        <w:t>»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ائث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لاق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فك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ر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ج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دق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و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ف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سي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ش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ل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اعي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جن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ار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با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ج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لذ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رج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جوج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دي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قوت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غت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تاح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ت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اغت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تف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ر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ت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ا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روي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ف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ب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وا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تلف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قا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ص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لات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ن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غتص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جائز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ص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ش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ضيع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ق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فر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ط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طفا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ائ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يرة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ا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ن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و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ت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ستخب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سو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ناه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وسو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خص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ساد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ذ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ض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مار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ت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ت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ز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إش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ذ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م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بح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ب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جاس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اذورات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تم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زواج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او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يح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س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طمئ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ب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ت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ه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فعه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رم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دع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سو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ز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ا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ت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مرأ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د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ي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دي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ب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ستقذ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ع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هي</w:t>
      </w:r>
      <w:r>
        <w:rPr>
          <w:rFonts w:cs="Traditional Arabic"/>
          <w:sz w:val="48"/>
          <w:szCs w:val="48"/>
          <w:rtl w:val="true"/>
        </w:rPr>
        <w:t>.</w:t>
      </w:r>
      <w:r>
        <w:rPr>
          <w:rFonts w:cs="Traditional Arabic" w:ascii="Traditional Arabic" w:hAnsi="Traditional Arabic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وصدق الله تعالى حين خاطب قوم لوط على لسان نبيه عليه السلام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ن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تَأْت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ِّجَال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ْو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ُو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ِّسَاء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ت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وْ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ْرِفُونَ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ك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ل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رام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طاع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صيتك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فض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اك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م</w:t>
      </w:r>
      <w:r>
        <w:rPr>
          <w:rFonts w:cs="Traditional Arabic"/>
          <w:sz w:val="48"/>
          <w:szCs w:val="48"/>
          <w:rtl w:val="true"/>
        </w:rPr>
        <w:t>...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ط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ارك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رضى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سول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د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ف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 xml:space="preserve"> تعالى وأطيعوه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﴿وَاتَّقُوا يَوْمًا لَا تَجْزِي نَفْسٌ عَنْ نَفْسٍ شَيْئًا وَلَا يُقْبَلُ مِنْهَا عَدْلٌ وَلَا تَنْفَعُهَا شَفَاعَةٌ وَلَا هُمْ يُنْصَرُونَ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23</w:t>
      </w:r>
      <w:r>
        <w:rPr>
          <w:rFonts w:cs="Traditional Arabic" w:ascii="Traditional Arabic" w:hAnsi="Traditional Arabic"/>
          <w:rtl w:val="true"/>
        </w:rPr>
        <w:t>-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</w:rPr>
        <w:t>124</w:t>
      </w:r>
      <w:r>
        <w:rPr>
          <w:rFonts w:cs="Traditional Arabic" w:ascii="Traditional Arabic" w:hAnsi="Traditional Arabic"/>
          <w:rtl w:val="true"/>
        </w:rPr>
        <w:t>]</w:t>
      </w:r>
      <w:r>
        <w:rPr>
          <w:rFonts w:cs="Traditional Arabic" w:ascii="Traditional Arabic" w:hAnsi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الغري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ط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ض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ط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شرات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ياء؛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ح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سل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ل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إفس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بائ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أث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ض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اصر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ل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ش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هو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لاك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حو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عرا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لاك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ت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اتن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ستغ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اذ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وز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و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لا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نيا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سق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نيس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ك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نية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س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زاء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ه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ضا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ام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ح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ن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ح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حل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ي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rFonts w:cs="Traditional Arabic"/>
          <w:sz w:val="48"/>
          <w:szCs w:val="48"/>
          <w:rtl w:val="true"/>
        </w:rPr>
        <w:t xml:space="preserve">.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ستغفا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ح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الحة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﴿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ذ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حِشَة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و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َلَم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نْفُس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َك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اسْتَغْفَر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ِذُنُوب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مَ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غْفِ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ُّنُو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لَ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صِرّ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عَلُ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عْ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ُولَئِ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َزَاؤُه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َغْفِرَة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َبِّهِ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جَنَّات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جْرِ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حْتِ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أَنْهَا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َالِد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ِي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َنِعْم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جْر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ْعَامِلِينَ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﴾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مران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35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</w:rPr>
        <w:t>136</w:t>
      </w:r>
      <w:r>
        <w:rPr>
          <w:rFonts w:cs="Traditional Arabic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كم</w:t>
      </w:r>
      <w:r>
        <w:rPr>
          <w:rFonts w:cs="Traditional Arabic"/>
          <w:sz w:val="48"/>
          <w:szCs w:val="48"/>
          <w:rtl w:val="true"/>
        </w:rPr>
        <w:t xml:space="preserve">...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QuranAlKaree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1:00Z</dcterms:created>
  <dc:creator>lenovo</dc:creator>
  <dc:description/>
  <cp:keywords/>
  <dc:language>en-US</dc:language>
  <cp:lastModifiedBy>جردو الاعدادية بنين</cp:lastModifiedBy>
  <dcterms:modified xsi:type="dcterms:W3CDTF">2022-12-06T07:42:00Z</dcterms:modified>
  <cp:revision>17</cp:revision>
  <dc:subject/>
  <dc:title/>
</cp:coreProperties>
</file>