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فاحشة قوم لوط عليه السلام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إسراف في الفواحش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bookmarkStart w:id="0" w:name="_Hlk121215168"/>
      <w:bookmarkEnd w:id="0"/>
      <w:r>
        <w:rPr>
          <w:rFonts w:cs="Traditional Arabic" w:ascii="Traditional Arabic" w:hAnsi="Traditional Arabic"/>
          <w:b/>
          <w:bCs/>
          <w:sz w:val="48"/>
          <w:szCs w:val="48"/>
        </w:rPr>
        <w:t>1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4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bookmarkStart w:id="1" w:name="_Hlk121215168"/>
      <w:bookmarkEnd w:id="1"/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مْرَانَ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ح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ِّسَاءِ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أَحْزَاب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bookmarkStart w:id="2" w:name="_Hlk121215302"/>
      <w:r>
        <w:rPr>
          <w:rFonts w:cs="Traditional Arabic"/>
          <w:sz w:val="48"/>
          <w:sz w:val="48"/>
          <w:szCs w:val="48"/>
          <w:rtl w:val="true"/>
        </w:rPr>
        <w:t>تَعَالَى</w:t>
      </w:r>
      <w:bookmarkEnd w:id="2"/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دَا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َائِد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بَادَا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ْكِ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لَاق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لُوك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عِظ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ُلُو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َث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ُمِّيّ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ْل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زَكِّي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عَلِّمُ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حِكْم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لَا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بِين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جُمُع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َ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تِ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َاحِش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ِّ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مِ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وَاعِظ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َر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وَاحِش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افِ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سْر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ُوط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وْم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أْت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احِش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تَأْت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ج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و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رِف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أَعْرَاف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الْإِسْر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اوَز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قْد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ث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ْع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رِ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ُرْمِ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ك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ه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ِيب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ئ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ْتَادَةَ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نْشَن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رْس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بِ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د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ُّعَرَاء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ج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م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ع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ن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ِش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سْرَا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َاس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عْم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وَا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غْرُوز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ِز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و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وَان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ر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ان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نَاسُ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سَا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بْع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ض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َ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ِد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ْعِ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ِه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ض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فْع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ض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ظ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ك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نُوث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و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ً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ض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لِيل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ع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ل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ر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فَاع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فْعُو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لّ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لِق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سْر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ارِئ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دَبَّر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جَاوَز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د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ر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سْرِف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رِف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أَنْعَام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َاح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نُه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الْإِسْر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ْتِك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بَائِث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إِسْر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ل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نْحِل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لَاق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فَكُّ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َرِيّ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ر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يَّ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جَائ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فْع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ت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ِّ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سُوع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ا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ِنْسِيّ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ْغَر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شَ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لِف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لَّ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َ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ق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ْد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عِيّ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ق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جْنَب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َارِ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د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ِش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لَذُّذ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ِج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س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س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َاحِي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ْجُوج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يَا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ْقُوتَة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نْتَ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غْتِص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يَسَّ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تَاح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غْتِص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ح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ْ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ِ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ص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ع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ْس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ِاغْتِص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فَش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ِش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مَارَس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ْس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اح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ث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غْتِص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ث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ِش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سَّب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ِيق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بّ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ْس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ب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ق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َارَس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حِش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نَاع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وِيج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ف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بَاح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ِ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وَاعِ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ْب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و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خْتَلِف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قَاف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صَص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ا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ل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جَلَّات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وَ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نْس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تَق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غْتِص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جَائِز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ش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طْف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ِه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ضَّ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ضِيع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هَاك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ِخ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ق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طْف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َان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نَع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نَّا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فِّرُو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ط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طْف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رَائ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قِير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َ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مَاع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ش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وَان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ُنِ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لَا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َاحِي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َوِّ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و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قْذ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ْتَخْبَث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وِي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نَاهِي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ِج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سُوع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خَصِّص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َائ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َارَس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سَّاد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ذ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ح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مَارَس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ْسِيّ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ص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تْ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ا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زِّق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شْب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و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تَ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ا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َحَث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ُو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ْذَرَة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ُبَاش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جَاس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اذُورَات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يَّن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مْت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زَّوَاج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وِز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تَا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ِيح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سْتَقِ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طْمَئِن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تَق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فَرَّغ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هْ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ِخِل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ْ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َّا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ُو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زَيِّن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َاط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ِن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ب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ائ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شَار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َظَ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حَ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ُل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ْ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ْبَ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سْتَقْذَ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ق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عَا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ان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هِ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صَ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ط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تَأْت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ج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و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رِف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َّ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ْف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لَا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ام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طَاعَت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ت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فَضْ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ك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وَاتَّقُوا يَوْمًا لَا تَجْزِي نَفْسٌ عَنْ نَفْسٍ شَيْئًا وَلَا يُقْبَلُ مِنْهَا عَدْلٌ وَلَا تَنْفَعُهَا شَفَاعَةٌ وَلَا هُمْ يُنْصَرُونَ﴾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ْبَقَرَةِ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23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124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غَرِيزَةُ الْجِنْسِيَّةُ حَاجَةٌ فِطْرِيَّةٌ وَضَعَهَا اللَّهُ تَعَالَى فِي الْمَخْلُوقَاتِ مِنَ الْإِنْسِ وَالْجِنِّ وَالْحَيَوَانِ وَالطَّيْرِ وَالْحَشَرَاتِ، وَسَائِرِ الْأَحْيَاءِ؛ لِلْحِفَاظِ عَلَى النَّسْلِ، وَمَا أَفْسَدَ فِيهَا أَحَدٌ مِنَ الْمَخْلُوقَاتِ كَإِفْسَادِ الْإِنْسَان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ُلُّ الْخَبَائِثِ الْجِنْسِيَّةِ الْمَأْثُورَةِ عَنِ الْأُمَمِ السَّالِفَةِ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تْ فِي الْحَضَارَةِ الْمُعَاصِرَةِ، وَأَتَتْ بِجَدِيدٍ لَمْ يَكُنْ فِي السَّالِفِينَ بِسَبَبِ الْإِسْرَافِ فِي الْبَحْثِ عَنِ اللَّذَّةِ، وَإِشْبَاعِ الشَّهْوَةِ، وَهَذَا الْإِسْرَافُ فِي الْبَحْثِ عَنِ اللَّذَّةِ حَ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 الْعَلَاق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جِنْس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سِلْعَةٍ اسْتِهْلَاكِيَّةٍ، فَ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تْ مَعَهَا الْمَرْأ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سِلْعَةٍ اسْتِعْرَاضِيَّةٍ اسْتِهْلَاكِيَّةٍ، تَسْتَعْرِضُ مَفَاتِنَهَا، و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ْتَ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ُّ مِنْ أَرَاذِلِ الرِّجَال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ُمَّ جَاوَزُوا ذَلِكَ إِلَى السَّعْيِ فِي تَحْوِيلِ الرِّجَالِ إِلَى سِلْعَةٍ اسْتِهْلَاكِيَّةٍ بِنَشْرِ فَوَاحِشِ قَوْمِ لُوطٍ فِي النَّاس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السَّبَبُ الْأَهَمُّ لِلْإِسْرَافِ فِي الْبَحْثِ عَنِ اللَّذَّةِ ضَعْفُ الْإِيمَانِ بِاللَّهِ وَالْيَوْمِ الْآخِرِ، وَالْعَيْ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أَجْلِ الدُّنْي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هِيَ النَّظْرَةُ الَّتِي سَادَتْ فِي الْغَرْبِ إِبَّانَ إِسْقَاطِ الْكَنِيسَةِ، وَرُكُوبِ الْعَلْمَانِيَّةِ، ثُمَّ تَسَرَّبَتْ مِنْهُ إِلَى بَقِيَّةِ الْعَالَم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إِلَّا فَإِنَّ مَنْ آمَنَ بِاللَّهِ وَالْيَوْمِ الْآخِرِ يَعْلَمُ أَنَّ ثَمَّةَ بَعْثًا وَحِسَابًا وَجَزَاءً، فَيَضْبِطُ شَهْوَتَهُ بِضَابِطِ الشَّرْعِ، وَلَا يَتَجَاوَزُ الْحَلَالَ إِلَى الْحَرَامِ، فَيَسْلَمُ مِنَ الْفَوَاحِشِ مَا ظَهَرَ مِنْهَا وَمَا بَطَ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ِش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ْتَك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ِيئ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لّ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اد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و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ْو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حِش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لَم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سْتَغْف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ذُنُوب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غْف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ُنُو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ِرّ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زَاؤ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غْفِر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نَّات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ْر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ت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نْه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د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ع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مِل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مْرَا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Style15">
    <w:name w:val="مرجع تعليق"/>
    <w:qFormat/>
    <w:rPr>
      <w:sz w:val="16"/>
      <w:szCs w:val="16"/>
    </w:rPr>
  </w:style>
  <w:style w:type="character" w:styleId="CharChar2">
    <w:name w:val=" Char Char2"/>
    <w:qFormat/>
    <w:rPr>
      <w:rFonts w:cs="Al-QuranAlKareem;Arial"/>
    </w:rPr>
  </w:style>
  <w:style w:type="character" w:styleId="CharChar1">
    <w:name w:val=" Char Char1"/>
    <w:qFormat/>
    <w:rPr>
      <w:rFonts w:cs="Al-QuranAlKareem;Arial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3:01:00Z</dcterms:created>
  <dc:creator>lenovo</dc:creator>
  <dc:description/>
  <cp:keywords/>
  <dc:language>en-US</dc:language>
  <cp:lastModifiedBy>ASUS</cp:lastModifiedBy>
  <dcterms:modified xsi:type="dcterms:W3CDTF">2022-12-06T07:50:00Z</dcterms:modified>
  <cp:revision>19</cp:revision>
  <dc:subject/>
  <dc:title/>
</cp:coreProperties>
</file>