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خشية الله تعالى بالغيب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/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ض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ر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يل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بُ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ا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يب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تأ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ب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بته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ا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ُرْق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ِي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ِك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شْفِق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لَمَاء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ذ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ن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ذ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َا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عو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ُسُل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ُخْرِج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ض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عُود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لَّ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وْح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ُهْلِك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ُسْكِنَن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م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يد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غ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ذ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ك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ش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َشِّر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غْفِر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ج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جْ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يب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ل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زْلِف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ِ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عَ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ا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فِيظ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َلْ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ِيب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ت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تَا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حْس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حْسَان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ح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م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و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ه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ف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َ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أْوَ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ازع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إيم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و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ظ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ت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هَاد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عن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لان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اه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طن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َيْ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يْم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ْب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َلَّةٌ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كَم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ِ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يَاؤُ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يَائ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دَب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ٌ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ِب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حِ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ِبّ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حِ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َ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بْغِ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غِض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بْغِض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غِ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غِض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بْغِضُون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غْض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ُؤ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غِ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فُضَي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ه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أَت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لْ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غْ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ُوص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ِي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رَتِكَ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َرَقِيب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نِيَتِكَ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َاجْع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ر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َاعْ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عْظ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ُ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كْث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ُك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وب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عالى وأطيعوه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تَّقُوا يَوْمًا تُرْجَعُونَ فِيهِ إِلَى اللَّهِ ثُمَّ تُوَفَّى كُلُّ نَفْسٍ مَا كَسَبَتْ وَهُمْ لَا يُظ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8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ا بد للعبد من خشية، فإما أن يتشرف بخشيته لله تعالى بالغيب والشهادة، ويراقبه في السر والعلانية؛ ف</w:t>
      </w:r>
      <w:r>
        <w:rPr>
          <w:rFonts w:cs="Traditional Arabic"/>
          <w:sz w:val="48"/>
          <w:sz w:val="48"/>
          <w:szCs w:val="48"/>
          <w:rtl w:val="true"/>
        </w:rPr>
        <w:t>يع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خ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ن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ذ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ا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ي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ئِ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شَو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خْشَوْ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خْشَوْ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شَو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ِيق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خَش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عا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و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و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جى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يده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ش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ق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ه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خالف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ا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ربه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عج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يًّ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ضع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خْ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خْ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د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انية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اف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و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ع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ش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يب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ج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م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هو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خار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ُرُو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6:00Z</dcterms:created>
  <dc:creator>lenovo</dc:creator>
  <dc:description/>
  <cp:keywords/>
  <dc:language>en-US</dc:language>
  <cp:lastModifiedBy>جردو الاعدادية بنين</cp:lastModifiedBy>
  <dcterms:modified xsi:type="dcterms:W3CDTF">2022-11-22T03:20:00Z</dcterms:modified>
  <cp:revision>11</cp:revision>
  <dc:subject/>
  <dc:title/>
</cp:coreProperties>
</file>