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ا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لْ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عِبَاد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إِن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عْبُدُونِ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اريات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يَا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جَا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طَاع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ُبُودِيّ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بْتِلاَ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عِبَا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و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َيَا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بْلُو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سَ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زِيز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لك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3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ه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ِلْف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ِ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ذَّكّ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كُور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فرق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lang w:bidi="ar-SA"/>
        </w:rPr>
        <w:t>6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قْس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جْزَا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ق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وَ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دِيد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قْس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َّي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هَا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فَج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ضُّح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اللَّي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غْش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ه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جَلَّى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ور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يل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lang w:bidi="ar-SA"/>
        </w:rPr>
        <w:t>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الْفَج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يَا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ٍ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ور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فجر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lang w:bidi="ar-SA"/>
        </w:rPr>
        <w:t>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lang w:bidi="ar-SA"/>
        </w:rPr>
        <w:t>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الضُّح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َّي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جَى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ور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ضح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lang w:bidi="ar-SA"/>
        </w:rPr>
        <w:t>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قْس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زَّم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الْعَص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إِنس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ُسْرٍ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ور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عصر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lang w:bidi="ar-SA"/>
        </w:rPr>
        <w:t>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قْس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خْلُوقَا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خَلْ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قْسِم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ْس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خْلُوق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الّ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َ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خْلُو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هَمِّيّ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قْت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ِعْمَت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غْبُو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ِح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فَرَاغ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ُؤَكّ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َمّ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ق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ِي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مَ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نْس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سْؤُو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ْتَ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ِح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فَرَاغ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غْتَنِمْ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فَع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غْب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اس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ل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م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غَابُ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ْمَع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مْ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غَابُنِ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ور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غاب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ظْه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خُسْر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ز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سْأ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بَع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ُ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نَا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سَ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لا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لْ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َذ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َق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حيح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وَقْت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س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ه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غَ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قْد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دْرِك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وْ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عْم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ِل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وْ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لاَقِي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يِّم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ضَاع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ق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َد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وْت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ضَاع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ق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ْطَع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دّ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ِر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و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ْطَع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هْلِ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تَبّ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ْب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أَمّ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وَالَ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رَ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ْض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قَاتَ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يْ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مْض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رَهُم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ثَر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َيِّع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وْقَات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حْرُوم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ِغْلا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ُم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غْتِن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قْ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ر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َد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عْ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بِير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ج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َنْقَض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َ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ؤُلاَ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نْقِضَائ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س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رِّب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وْت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فْرَ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أَيّ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قْطَعُ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ab/>
        <w:t xml:space="preserve">    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ض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زْ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ُمُرِ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سْل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صِ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دْرِك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قَا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نْي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د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ك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ا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آخِر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احَةٌ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ك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اح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حَد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ين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طَأ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قَدَم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نّ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كْلِي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مَل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بُ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أْتِي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قِي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حجر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9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سْعُو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دِم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دَم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رَب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مْسُه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قَص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َلِي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زْد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ِ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غْتِن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وْق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فَع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ع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م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‏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فُس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هْل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ود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ِجَا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لَائِك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ِلَاظ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دَا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ص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فْعَ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ؤْمَر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حري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وجاز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ستغلا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سبوع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إجاز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/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03:00Z</dcterms:created>
  <dc:creator>عبيد الطوياوي</dc:creator>
  <dc:description/>
  <cp:keywords/>
  <dc:language>en-US</dc:language>
  <cp:lastModifiedBy>modeer</cp:lastModifiedBy>
  <cp:lastPrinted>2022-11-21T06:07:00Z</cp:lastPrinted>
  <dcterms:modified xsi:type="dcterms:W3CDTF">2022-11-21T03:34:00Z</dcterms:modified>
  <cp:revision>4</cp:revision>
  <dc:subject>خطبة الجمعة القادمة</dc:subject>
  <dc:title>خطب</dc:title>
</cp:coreProperties>
</file>