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50" w:after="280"/>
        <w:ind w:left="50" w:right="50" w:hanging="0"/>
        <w:jc w:val="left"/>
        <w:rPr/>
      </w:pP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ْحَمْدُ للهِ الذِي خَلَقَ مِنَ الْمَاء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ِ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بَشَ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فَجَعَلَهُ نَسَب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وَصِهْر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، وَجَعَلَ فِي الْعِلَاقَةَ الزَّوْجِيَّةِ مَوَدَّةً وَرَحْمَةً وَبِرّ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، أَحْمَدُهُ سُبْحَانَهُ وَأَشْكُرُهُ عَلَى نِعَمِهِ التِي تَتْرَى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أَشْهَدُ أَنْ لا إِلَهَ إِلَّا اللهُ وَحْدَهُ لا شَرِيكَ لَهُ الْعَالِمُ بِمَا فِي الصُّدُورِ، وَأَشْهَدُ أَنَّ نَبِيَّنَا مُحَمَّد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ً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 عَبْدُهُ وَرَسُولُهُ الْهادِي إَلَى خَيْرِ الأُمُور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للَّهُمَّ صَلِّ وَسَلِّمْ عَلَى عَبْدِكَ وَرَسُولِكَ مُحَمَّدٍ، وَعَلَى آلِهِ وَصَحْبِهِ وَمَنْ تَبِعَهُمْ بِإِحْسَانٍ إِلَى يَوْمِ النُّشُور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تَّقُوا اللهَ و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زَّوَ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آيَاتِهِ أَنْ خَلَقَ لَكُمْ مِنْ أَنْفُسِكُمْ أَزْوَاجًا لِتَسْكُنُوا إِلَيْهَا وَجَعَلَ بَيْنَكُمْ مَوَدَّةً وَرَحْمَةً إِنَّ فِي ذَلِكَ لَآيَاتٍ لِقَوْمٍ يَتَفَكَّرُون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زَّوْجَةَ سَكَنا لِلرَّجُلِ وَرَاحَةً لَهُ وَمَحَلًّا لقَضَاءِ وَطَر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هِيَ شَرِيكَةُ حَيَا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صَاحِبَتُهُ فِي دُنْيَاهُ وَرُبَّمَا فِي أُخْرَاهُ فِي جَنَّاتِ النَّعِيم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زَّوَاجُ سَبَبٌ لِعِفَّةِ الرَّجُلِ وَتَحْصِينٌ لِفَرْج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عَنْ عَبْدِ اللَّهِ بْنِ مَسْعُودٍ رَضِيَ اللهُ عَنْهُ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لَنَا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مَعْشَرَ الشَّبَاب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 اسْتَطَاعَ مِنْكُمْ الْبَاءَةَ فَلْيَتَزَوَّج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هُ أَغَضُّ لِلْبَصَرِ وَأَحْصَنُ لِلْفَرْج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ْ لَمْ يَسْتَطِعْ فَعَلَيْهِ بِالصَّوْمِ فَإِنَّهُ لَهُ وِجَاء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مَّا كَانَتِ الْمَرْأَةُ بِهَذِهِ الْمَنْزِلَةِ وَهَذِهِ الأَهَمِّيَّةِ جَاءَتِ النُّصُوصُ الْكَثِيرَةُ فِي تَنْظِيمِ الْحَيَاةِ الزَّوْجِيِّ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أَمَرَ النَّبِيُّ صَلَّى اللهُ عَلَيْهِ وَسَلَّمَ بِإِحْسَانِ الاخْتِيَار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ْخَصْلَة الأُولَى التِي يَجِبُ أَنْ يَبْحَثَ عَنْهَا مَنْ يُرِيدُ الزَّوَاجَ أ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كون صَاحِبَةَ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عَنْ أَبِي هُرَيْرَةَ رَضِيَ اللهُ عَنْهُ عَنِ النَّبِيِّ صَلَّى اللهُ عَلَيْهِ وَسَلَّم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ُنْكَحُ الْمَرْأَةُ لِأَرْبَع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مَال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لِحَسَبِهَ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جَمَال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دِين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ظْفَرْ بِذَاتِ الدِّينِ تَرِبَتْ يَدَا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ع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عَائِشَةَ قَالَت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يْرُكُمْ خَيْرَكُمْ لِأَهْلِهِ وَأَنَا خَيْرُكُمْ لِأَهْلِي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لى الله عليه وسلم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هُرَيْرَةَ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يَفْرَكْ مُؤْمِنٌ مُؤْمِنَةً إِنْ كَرِهَ مِنْهَا خُلُقًا رَضِيَ مِنْهَا آخَر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مُ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َّلَ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ُبْغَ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ِنْدَ اللهِ وَمَكْرُو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ِمَا يَتَرَتَّبُ عَلَيْه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نَ الْمَفَاسِدِ وَالْأَضْر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ْ تَشَ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ِ الْأُسْرَةِ، وَضَيَاعِ الْمَرْأَةِ وَكَسْرِ قَلْب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ِ اِبْنِ عُمَرَ رَضِيَ اللَّهُ عَنْهُمَا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لى الله عليه وسلم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بْغَضُ الْحَلَالِ عِنْدَ اللَّهِ الطَّلَاق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َ وَصَحَّحَهُ الْحَاكِمُ وَقَوَّاهُ الشَّيْخُ ابْنُ بَاز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ظُرُ إِلَيهِ فِي حَلِّ مَشَاكِلِ بَيْت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عِظُ زَوْجَتَهُ فِيْمَا بَيْنَهُ وَبَيْنَهَا وَيَتَكَلَّمُ مَعَهَا بِرِفْقٍ وَشَفَق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مَرْأَةُ قَرِيْبَةٌ بِطَبْعِهَا وَلَيِّن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إِنْ تَأَزَّمَتِ الْأُمُورُ فَيُنْظَرُ عُقَلَاءُ أَهْلِهِ أَوْ أَهْلِهَا فِي الْإِشْكَالَاتِ وَالسَّعْيِ فِي تَقْرِيبِ وُجْهَاتِ النَّظَر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لَّاتِي تَخَافُونَ نُشُوزَهُنَّ فَعِظُوهُنَّ وَاهْجُرُوهُنَّ فِي الْمَضَاجِعِ وَاضْرِبُوهُنَّ فَإِنْ أَطَعْنَكُمْ فَلَا تَبْغُوا عَلَيْهِنَّ سَبِيلًا إِنَّ اللَّهَ كَانَ عَلِيًّا كَبِيرًا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*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ْ خِفْتُمْ شِقَاقَ بَيْنِهِمَا فَابْعَثُوا حَكَمًا مِنْ أَهْلِهِ وَحَكَمًا مِنْ أَهْلِهَا إِنْ يُرِيدَا إِصْلَاحًا يُوَفِّقِ اللَّهُ بَيْنَهُمَا إِنَّ اللَّهَ كَانَ عَلِيمًا خَبِي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.</w:t>
      </w:r>
    </w:p>
    <w:p>
      <w:pPr>
        <w:pStyle w:val="Style15"/>
        <w:bidi w:val="1"/>
        <w:spacing w:before="75" w:after="280"/>
        <w:ind w:left="0" w:right="75" w:hanging="0"/>
        <w:jc w:val="left"/>
        <w:rPr>
          <w:b w:val="false"/>
          <w:b w:val="false"/>
          <w:bCs w:val="false"/>
          <w:sz w:val="42"/>
          <w:szCs w:val="42"/>
        </w:rPr>
      </w:pPr>
      <w:r>
        <w:rPr>
          <w:sz w:val="42"/>
          <w:sz w:val="42"/>
          <w:szCs w:val="42"/>
          <w:rtl w:val="true"/>
        </w:rPr>
        <w:t>أَيُّهَا الْمُسْلِمُونَ</w:t>
      </w:r>
      <w:r>
        <w:rPr>
          <w:sz w:val="42"/>
          <w:szCs w:val="42"/>
          <w:rtl w:val="true"/>
        </w:rPr>
        <w:t>:</w:t>
      </w:r>
      <w:r>
        <w:rPr>
          <w:b w:val="false"/>
          <w:bCs w:val="false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اعْلَمُوا أَنَّ مِنْ أَسْبَابِ كَثْرَةِ الطَّلَاقِ الَّتِي صِرْنَا نَسْمَعُ عَنْهَا فِي هَذَا الزَّمَانِ عَدَمَ مَعْرِفَةِ الزَّوْجَيْنِ لِحُقُوقِ بَعْضِهِمَا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لِلْجَهْلِ مِنَ الزَّوْجِ بِخُصُوصِهِ بِأَحْكَامِ الطَّلَاق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لِذَلِكَ فَسَوْفَ أَذْكُرُ فِي هَذِهِ الْخُطْبَةِ بَعْضَ الْأَحْكَامِ الْمُهِمَّةِ فِي شَأْنِ الطَّلَاقِ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Style15"/>
        <w:bidi w:val="1"/>
        <w:spacing w:before="75" w:after="280"/>
        <w:ind w:left="0" w:right="75" w:hanging="0"/>
        <w:jc w:val="left"/>
        <w:rPr/>
      </w:pPr>
      <w:r>
        <w:rPr>
          <w:b w:val="false"/>
          <w:bCs w:val="false"/>
          <w:sz w:val="42"/>
          <w:szCs w:val="42"/>
          <w:rtl w:val="true"/>
        </w:rPr>
        <w:t>(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أَوَّلًا</w:t>
      </w:r>
      <w:r>
        <w:rPr>
          <w:b w:val="false"/>
          <w:bCs w:val="false"/>
          <w:sz w:val="42"/>
          <w:szCs w:val="42"/>
          <w:rtl w:val="true"/>
        </w:rPr>
        <w:t xml:space="preserve">)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اعْلَمُوا أَنّ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الطَّلَاق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َصِحّ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ِي حَالَيْنِ وَ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يَحْرُمُ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 xml:space="preserve"> فِي حَالَيْن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فَيَجُوزُ إِذَا كَانَتِ الْمَرْأَةُ حَامِلَاً أَوْ فِي طُهْرٍ لَمْ يُجَامِعْهَا فِيهِ</w:t>
      </w:r>
      <w:r>
        <w:rPr>
          <w:b w:val="false"/>
          <w:bCs w:val="false"/>
          <w:sz w:val="42"/>
          <w:szCs w:val="42"/>
          <w:rtl w:val="true"/>
        </w:rPr>
        <w:t xml:space="preserve">, </w:t>
      </w:r>
      <w:r>
        <w:rPr>
          <w:b w:val="false"/>
          <w:b w:val="false"/>
          <w:bCs w:val="false"/>
          <w:sz w:val="42"/>
          <w:sz w:val="42"/>
          <w:szCs w:val="42"/>
          <w:rtl w:val="true"/>
        </w:rPr>
        <w:t>وَيَحْرُمُ إِنْ كَانَتْ حَائِضَاً أَوْ فِي طُهْرٍ جَامَعَهَا فِيهِ</w:t>
      </w:r>
      <w:r>
        <w:rPr>
          <w:b w:val="false"/>
          <w:bCs w:val="false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َانِي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حْرُمُ أَنْ يُطَلِّق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َّجُل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زَوْجَتَهُ ثَلاثَ تَطْلِيقَاتٍ جَمِ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ُوَ أَمْرٌ شَنِيعٌ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ُمِمَّا يُؤْسَفُ لَهُ أَنَّهُ يَكْثُرُ عِنْدَ بَعْضِ الْأَزْوَاج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مَحْمُودِ بْنِ لَبِيدٍ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ُخْبِرَ رَسُولُ اللَّهِ صَلَّى اللهُ عَلَيْهِ وَسَلَّمَ عَنْ رَجُلٍ طَلَّقَ امْرَأَتَهُ ثَلَاثَ تَطْلِيقَاتٍ جَمِيعًا، فَقَامَ غَضْبَانَ، ثُمَّ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ُلْعَبُ بِكِتَابِ اللَّهِ، وَأَنَا بَيْنَ أَظْهُرِكُمْ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حَتَّى قَامَ رَجُلٌ، فَ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رَسُولَ اللَّهِ أَلَا أَقْتُلُ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?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نَّسَائ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َالِ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 تَمَّ الطَّلَاقُ فَإِنَّ الْوَاجِبَ أَنْ تَبْقَى الْمَرْأَةُ فِي بَيْتِهَا وَلا يَحِلُّ لَهَا الْخُرُوج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كَمَا ل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حِل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ِلزَّوْجِ إِخْرَاجُهَا مِنْ بَيْت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ِهِ مَسْأَلَةٌ قَدْ خَالَفَهَا النَّاسُ إِلَّا الْقَلِي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بُمُجَرَّدِ أَنَّهُ يُطِلِّقُهَا ي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ْهَبِي لِأَهْلِكِ أَوْ هِيَ تَخْرُجُ لِبَيْتِ أَهْل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هَذَا كُلُّهُ مُخَالِفٌ لِلشَّرْعِ الصَّرِيح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أَيُّهَا النَّبِيُّ إِذَا طَلَّقْتُمُ النِّسَاءَ فَطَلِّقُوهُنَّ لِعِدَّتِهِنَّ وَأَحْصُوا الْعِدَّةَ وَاتَّقُوا اللَّهَ رَبَّكُمْ لَا تُخْرِجُوهُنَّ مِنْ بُيُوتِهِنَّ وَلَا يَخْرُجْنَ إِلَّا أَنْ يَأْتِينَ بِفَاحِشَةٍ مُبَيِّنَةٍ وَتِلْكَ حُدُودُ اللَّ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ْ يَتَعَدَّ حُدُودَ اللَّهِ فَقَدْ ظَلَمَ نَفْسَهُ لَا تَدْرِي لَعَلَّ اللَّهَ يُحْدِثُ بَعْدَ ذَلِكَ أَمْرً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}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تَأَمَّلُوا هَذِهِ الآيَةَ الْعَظِيمَةَ فِي سُورَةِ الطَّلَاقِ التِي تُسَمّ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ُورَةَ النِّسَاءِ الصُّغْرَى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رَبُّنَا عَزَّ وَجَلَّ أَمَرَ أَنْ تُطَلَّقَ النِّسَاءُ لِلْعِدَّة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َلِكَ ب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ْ يُطَلِّقَهَا طَاهِ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َوْ حَامِ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نَهَى عَنْ إِخْرَاجِهِنَّ مِنَ الْبُيُوت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نَهَى الْمَرْأَةَ نَفْسَهَا أَنْ تَخْرُج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بَيَّنَ الْحِكْمَةَ مِنْ ذَلِكَ وَهِي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عَلَّ الزَّوْجَ يُرَاجِع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مُشَاهَدُ أَنَّ الْمَرْأَةَ إِذَا خَرَجَتْ لِبَيْتِ أَهْلِهَا صَعُبَتْ رَجْعَتُهَا لِأَنَّ الْخَبَرَ يَنْتَشِر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ُرُبَّمَا تَشَاجَرَ أَهْلُهَا مَعَ الزَّوْجِ وَمَنَعُوهُ مِنْ أَخْذ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ذَلِكَ فَمَا أَجْمَلَ اتَّبَاعَ الشَّرْعِ وَمَا أَحْسَنَ نَتَائِج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right" w:pos="7258" w:leader="none"/>
        </w:tabs>
        <w:autoSpaceDE w:val="false"/>
        <w:spacing w:lineRule="auto" w:line="240"/>
        <w:jc w:val="left"/>
        <w:rPr/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ابِ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جُوزُ لِلْمُطَلِّ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نْ يُرَاجِعَ امْرَأَتَهُ مَا دَامَتْ فِي الْعِدَّةِ بِشَرْطِ أَنْ تَكُونَ التَّطْلِيقَةَ الأُولَى أَوِ الثَّانِيَة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خِيَارَ لِلْمَرْأَةِ وَلا لِوَلِيّهَا فِي أَمْرِ الرَّجْع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بُعُولَتُهُنَّ أَحَقُّ بِرَدِّهِنَّ فِي ذَلِكَ إِنْ أَرَادُوا إِصْلَاحًا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الْأَمْرُ بِيَدِ الزَّوْج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right" w:pos="7258" w:leader="none"/>
        </w:tabs>
        <w:autoSpaceDE w:val="false"/>
        <w:spacing w:lineRule="auto" w:line="240"/>
        <w:jc w:val="left"/>
        <w:rPr/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َامِ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ْمَشْرُوعَ فِي حَقِّ الرَّجُل ِإِذَا طَلَّقَ زَوْجَتَهُ وَإِذَا رَاجَعَهَا أَنْ يُشْهِد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جُلَيْنِ عَلَى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وَاءً أَكَانُوا مِنْ أَقَارِبِهِ أَوْ مِنْ أَقَارِبِ الزَّوْجَةِ أَوْ مِنْ غَيْرِ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ِقَوْلِ اللهِ تَعَالَى فِي سُورَةِ الطَّلَاقِ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شْهِدُوا ذَوَيْ عَدْلٍ مِنْكُمْ وَأَقِيمُوا الشَّهَادَةَ لِلَّ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عَنْ عِمْرَانَ بْنِ حُصَيْنٍ رَضِيَ اللَّهُ عَنْهُمَا أَنَّهُ سُئِلَ عَنِ الرَّجُلِ يُطَلِّقُ ثُمَّ يُرَاجِعُ، وَلَا يُشْهِدُ، فَ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شْهِدْ عَلَى طَلَاقِهَا وَعَلَى رَجْعَت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َ 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قَولِي هَذَا وأَسْتَغْفِرُ اللهَ العَظِيمَ لِيْ ولَكُمْ فاسْتَغْفِرُوهُ إِنَّهُ هُوَ الْغَفُوْرُ الرَّحِيْم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right" w:pos="7258" w:leader="none"/>
        </w:tabs>
        <w:autoSpaceDE w:val="false"/>
        <w:spacing w:lineRule="auto" w:line="24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right" w:pos="7258" w:leader="none"/>
        </w:tabs>
        <w:autoSpaceDE w:val="false"/>
        <w:spacing w:lineRule="auto" w:line="24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ُطْبَةُ الثَّانِيَةُ</w:t>
      </w:r>
    </w:p>
    <w:p>
      <w:pPr>
        <w:pStyle w:val="Normal"/>
        <w:autoSpaceDE w:val="false"/>
        <w:spacing w:lineRule="auto" w:line="24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حَمْدُ للهِ رَبِّ العَالَمِيْنَ، وَأَشْهَدُ أَلَّا إِلَهَ إِلَّا اللهُ القَوِيُّ الْمَتِينُ، وَأُصَلِّي وَأُسَلِّمُ عَلَى مُحَمَّدٍ النَّبِيِّ الأَمِينِ وَعَلَى آلِهِ وَصَحْبِهِ وَالتَّابِ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ادِ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َ الْمَسَائِلِ الْمُهِمَّةِ فِي مَوْضُوعِ الطَّلَاقِ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نَّهُ لا يُجُوزُ حَالَ الْغَضَب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ْ وَلا يَنْفُذُ إِذَا كَانَ الْغَضَبُ تَام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َعَنْ عَائِشَةَ رَضِيَ اللهُ عَنْهَا أَنَّ رَسُولَ اللَّهِ صَلَّى اللهُ عَلَيْهِ وَسَلَّمَ، قَال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طَلَاقَ وَلَا عَتَاقَ فِي إِغْلَاق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حْمَدُ وَحَسَّن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ِذَلِكَ إِذَا أَرَدْتَ أَنْ تُطَلِّقَ فَانْتَظِرْ حَتَّى يَذْهَ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َضَبُكَ ثُمَّ طَلِّقْ زَوْجَتَ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الْوَاقِعُ أَنَّ أَكْثَرَ الْمُطَلِّقِينَ كَانُوا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في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َ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َضَ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ُمَّ يَنْدَمُونَ بَعْدَ ذَلِك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رُبَّمَا يَكُونُ فَاتَ الْوَق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كُنْ عَلَى حَذَر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َابِ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أَنَّهُ إِذَا تَمَّتْ ثَلاث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تٍ حَرُمَتِ الْمَرْأَةُ عَلَى مُطَلِّقِهَا حَتَّ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تَزَوَّجَها رَجُلٌ آخَرُ 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جَامِع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اللهُ تَعَال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{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ْ طَلَّقَه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َا تَحِلُّ لَهُ مِنْ بَعْدُ حَتَّى تَنْكِحَ زَوْجًا غَيْر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ْ طَلَّقَهَا فَلَا جُنَاحَ عَلَيْهِمَا أَنْ يَتَرَاجَعَا إِنْ ظَنَّا أَنْ يُقِيمَا حُدُودَ اللَّ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}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إِنَّ الْوَاجِبَ أَنْ يَكُونَ زَوَاجُ الثَّانِي عَنْ رَغْبَةٍ فِي الْمَرْأ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أَمَّا مَنْ يَتَزَوُّجُهَا لِيُحَلِّلَهَا لِزَوْجِهَا الْأَوَّلِ ثُمَّ يُطَلِّقُ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إِنَّهَا لا تَحِلُّ بِذَلِكَ وَقَدْ وَقَعَ هَذَا الرَّجُلُ فِي مَعْصِيَةٍ عَظِيمَة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ِ ابْنِ مَسْعُودٍ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عَنَ رَسُولُ اللَّهِ صلى الله عليه وسلم الْمُحَلِّلَ  وَالْمُحَلَّلَ ل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و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ِّرْمِذِيُّ وَصَحَّحَهُ هُوَ وَ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tabs>
          <w:tab w:val="clear" w:pos="720"/>
          <w:tab w:val="right" w:pos="7258" w:leader="none"/>
        </w:tabs>
        <w:autoSpaceDE w:val="false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هَذِهِ بَعْضُ الْمَسَائِلِ الْمُتَعَلِّقَةِ بِهَذَا الْمَوْضُوعِ الْعَظِيمِ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الْوَاجِبُ عَلَى كُلٍّ مِنَ الزَّوْجَيْنِ تَعْظِيمُ أَمْرِ النِّكَاحِ وَاحْتَرَامُ كُلٍّ مِنْهُمَا الآخَرَ وَمَرَاعَاةُ مَنْ حَوْلَهُمْ مِنَ الْأَوْلَادِ وَالْأَقَارِبِ الذِينَ يَتَأَثَّرُونَ بِطَلاقِهِم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ا يَكُونُ الطَّلَاقُ أَوَّلَ الْحُلُولِ عِنْدَ حُصُولِ الْمَشَاكِ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مَا يَنْظُ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ِيهَا بِتَعَقُّلٍ وَبِقَصْدِ الإِصْلَاحِ لِكَيْ يُوفِّقَهُمَا اللهُ جَمِي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إن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ِنَ الأُمُورِ الجَ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تَعْقِدُهُ بَعْضُ الجَمْعِيَاتِ مِنْ بَرَامِجَ تَدْرِيْبِيَّةٍ لِتَثْقِيفِ الشَّبَابِ الْمُقْبِلِينَ عَلَى الزَّوَاج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يَسْتَفِيدُونَ آدَ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َافِعَةً فِي حَيَاتِهِمُ الزَّوْجِي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تَكُونُ بِإِذْنِ اللهِ مِنْ أَسْبَابِ اسْتِقَامَةِ حَيَاةِ الزَّوْجَيْن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نْفَعْنَا بِمَا عَلَّمْتَنَا وَعَلِّمْنَا مَا يَنْفَعُنَا وَارْزُقْنَا عِلْمًا يَنْفَعُ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اجْعَلْنَا مِمَّنِ اسْتَمَعَ الْقَوْلَ فَاتَّبَعَ أَحْسَنَه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أَصْلِحْ لَنا دِينَنا الَّذِي هُوَ عِصْمَةُ أَمْرِنا وَأَصْلِحْ لَنا دُنْيَانا الَّتِي فِيهَا مَعَاشُنا وَأَصْلِحْ لَنا آخِرَت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َّتِي فِيهَا مَعَادُنا وَاجْعَلِ الْحَيَاةَ زِيَادَةً لَنا فِي كُلِّ خَيْرٍ وَاجْعَلِ الْمَوْتَ رَاحَةً لَنا مِنْ كُلِّ شَرّ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لْحَمْدُ لِلَّهِ رَبِّ الْعَالَم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رأس صفحة Char"/>
    <w:qFormat/>
    <w:rPr>
      <w:rFonts w:cs="Simplified Arabic"/>
      <w:sz w:val="32"/>
      <w:szCs w:val="34"/>
    </w:rPr>
  </w:style>
  <w:style w:type="character" w:styleId="Char3">
    <w:name w:val="تذييل صفحة Char"/>
    <w:qFormat/>
    <w:rPr>
      <w:rFonts w:cs="Simplified Arabic"/>
      <w:sz w:val="32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raditional Arabic" w:hAnsi="Traditional Arabic" w:cs="Traditional Arabic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2:00Z</dcterms:created>
  <dc:creator>DELL</dc:creator>
  <dc:description/>
  <cp:keywords/>
  <dc:language>en-US</dc:language>
  <cp:lastModifiedBy>lenovo</cp:lastModifiedBy>
  <cp:lastPrinted>2012-06-13T11:59:00Z</cp:lastPrinted>
  <dcterms:modified xsi:type="dcterms:W3CDTF">2022-11-16T13:07:00Z</dcterms:modified>
  <cp:revision>35</cp:revision>
  <dc:subject/>
  <dc:title/>
</cp:coreProperties>
</file>