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سودة بنت زمعة رضي الله عنها </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يَفْتَحِ اللَّهُ لِلنَّاسِ مِنْ رَحْمَةٍ فَلَا مُمْسِكَ لَهَا وَمَا يُمْسِكْ فَلَا مُرْسِلَ لَهُ مِنْ بَعْدِهِ وَ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نحمده حمدا كثيرا، ونشكره شكرا مزيدا، وأشهد أن لا إله إلا الله وحده لا شريك له؛ يصطفي من يشاء بحكمته، ويهدي من يشاء برحمته، ويضل من يشاء بعد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أرسله الله تعالى شاهدا ومبشرا ونذيرا، وداعيا إلى الله بإذنه وسراجا منيرا، ف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 في التقوى خلوصا من المضائق، وفرجا في الشدائد، ورزقا من حيث لا يحتسب العبد، والتقوى هي التزام الدين بفعل الأوامر واجتناب النواه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تَّقِ اللَّهَ يَجْعَلْ لَهُ مَخْرَجً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ختار الله تعالى لنبيه خيار الأمم ليكونوا له أتباعا، واختار له خيار الرجال ليكونوا له أصحابا، واختار له خيار النساء ليكنَّ له أزواج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فَضْلُ اللَّهِ يُؤْتِيهِ مَنْ يَشَاءُ وَاللَّهُ ذُو الْفَضْلِ الْ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ما توفيت خديجة رضي الله عنها تزوج النبي صلى الله عليه وسلم سودة بنت زمعة القرشية العام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انت سودة زوجة لابن عم لها، وسبقت إلى الإسلام هي وزوجها، وهاجرا إلى الحبشة، ثم عادا منها إلى مكة، فمات زوجها وترملت، فخطبتها خولة بنت حكيم للنبي صلى الله عليه وسلم، وقصة ذلك أنها ذهبت إلى سودة </w:t>
      </w:r>
      <w:r>
        <w:rPr>
          <w:rFonts w:ascii="Traditional Arabic" w:hAnsi="Traditional Arabic" w:cs="Traditional Arabic"/>
          <w:sz w:val="48"/>
          <w:sz w:val="48"/>
          <w:szCs w:val="48"/>
          <w:rtl w:val="true"/>
        </w:rPr>
        <w:t>فَ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ذَا أَدْخَلَ اللهُ عَزَّ وَجَلَّ عَلَيْكِ مِنَ الْخَيْرِ وَالْبَرَكَ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ذَا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رَسُولُ اللهِ صَلَّى اللهُ عَلَيْهِ وَسَلَّمَ أَخْطُبُكِ عَلَيْ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دْخُلِي إِلَى أَبِي فَاذْكُرِي ذَاكَ لَهُ، وَكَانَ شَيْخًا كَبِيرًا، قَدْ أَدْرَكَتْهُ  السِّنُّ، قَدْ تَخَلَّفَ عَنِ الْحَجِّ، فَدَخَلَتْ عَلَيْهِ، فَحَيَّتْهُ بِتَحِ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جَاهِلِيَّةِ،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هَذِ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وْلَةُ بِنْتُ حَكِي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شَأْنُ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مُحَمَّدُ بْنُ عَبْدِ اللهِ أَخْطُبُ عَلَيْهِ سَوْدَ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ءٌ  كَرِيمٌ، مَاذَا تَقُولُ صَاحِبَتُ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بُّ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دَعَتْهَا، فَقَ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هَذِهِ تَزْعُمْ أَنَّ مُحَمَّدَ بْنَ عَبْدِ اللهِ بْنِ عَبْدِ الْمُطَّلِبِ قَدْ أَرْسَلَ يَخْطُبُكِ، وَهُوَ كُفْءٌ كَرِيمٌ، أَتُحِبِّينَ أَنْ أُزَوِّجَكِ بِهِ،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يهِ لِي، فَجَاءَ رَسُولُ اللهِ صَلَّى اللهُ عَلَيْهِ وَسَلَّمَ إِلَيْهِ فَزَوَّجَهَا إِيَّ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تزوجها النبي صلى الله عليه وسلم في العام العاشر للبعثة النبوية، قبل الهجرة بثلاث سنوات، فانفردت سودة بالنبي صلى الله عليه وسلم حتى دخل بعائشة رضي الله عنها بعد الهجرة إلى المدينة، وحين هاجر النبي صلى الله عليه وسلم وبصحبته أبي بكر إلى المدينة، خلَّف زوجه سودة وبناته في مكة،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فور وص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إلى المدينة، وإقامته في بيت أبي أيوب الأنصاري رضي الله عن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بعث صلى الله عليه وسلم من منزله </w:t>
      </w:r>
      <w:r>
        <w:rPr>
          <w:rFonts w:ascii="Traditional Arabic" w:hAnsi="Traditional Arabic" w:cs="Traditional Arabic"/>
          <w:sz w:val="48"/>
          <w:sz w:val="48"/>
          <w:szCs w:val="48"/>
          <w:rtl w:val="true"/>
        </w:rPr>
        <w:t>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 حارثة وأبا راف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عطاهما بعيرين وخمسمائة در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مكة فقدما عليه بفاطمة وأم كلثوم ابنتي رسول الله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ودة بنت زمعة زوجته وأسامة بن ز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ت رقية بنت رسول الله صلى الله عليه وسلم قد هاجر بها زوجها عثمان بن عفان قب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بس أبو العاص بن الربيع امرأته زينب بنت رسول الله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خرج عبد الله بن أبي بكر معهم بعيال أبي بكر فيهم عائشة فقدموا المدينة فأنزلهم في بيت حارثة بن النعم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ما دخل النبي صلى الله عليه وسلم بعائشة كانت هي وسودة ضرتين منفردتين بالنبي صلى الله عليه وسلم قرابة سنتين، حتى تزوج بحفصة بنت عمر بعد ترملها في السنة الثالثة من الهجر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لما انقسم زوجات النبي صلى الله عليه وسلم إلى حزبين كانت سودة من حزب عائشة، وكانتا يتمازحان بحضرة النبي صلى الله عليه وسلم رغم فارق العمر الذي كان بينهما، </w:t>
      </w:r>
      <w:r>
        <w:rPr>
          <w:rFonts w:ascii="Traditional Arabic" w:hAnsi="Traditional Arabic" w:cs="Traditional Arabic"/>
          <w:sz w:val="48"/>
          <w:sz w:val="48"/>
          <w:szCs w:val="48"/>
          <w:rtl w:val="true"/>
        </w:rPr>
        <w:t>قَالَتْ عَائِشَةَ</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تُ رَسُولَ اللَّهِ صَلَّى اللهُ عَلَيْهِ وَسَلَّمَ بِخَزِيرَةٍ طَبَخْتُهَا لَ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نوع من المرق أو الحس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قُلْتُ لِ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بِيُّ صَلَّى اللهُ عَلَيْهِ وَسَلَّمَ بَيْنِي وَبَيْنَ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أْكُلِنَّ أَوْ لَأَلْطَخَنَّ وَجْهَ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بَتْ، فَوَضَعْتُ يَدِي فِي الْخَزِيرَةِ فَطَلَيْتُ بِهَا وَجْهَهَا، فَضَحِكَ النَّبِيُّ صَلَّى اللهُ عَلَيْهِ وَ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وَضَعَ فَخِذَهُ لَ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الَ لِسَوْ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طِخِي وَجْهَ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طَّخَتْ وَجْ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ضَحِكَ النَّبِيُّ صَلَّى اللهُ عَلَيْهِ وَسَلَّمَ أَيْضً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 وأبو بكر البزاز</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انت سودة مرحة تدخل السرور على النبي صلى الله عليه وسلم وتضحكه، روى ابن سعد عن إبراهيم النخعي رحمه الله تعالى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تْ سَوْدَةُ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يْتُ خَلْفَكَ الْبَارِ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كَعْتَ بِي حَتَّى أَمْسَكْتُ بِأَنْفِي مَخَافَةَ أَنْ يَقْطُرَ الدَّ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قصد من طول الركو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تْ تُضْحِكُهُ الْأَحْيَانَ بِال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سنّت سودة رضي الله عنها، فخشيت أن يطلقها النبي صلى الله عليه وسلم، فوهبت ليلتها لعائشة تسترضيه؛ لعلمها بحبه لعائشة، ترجو بذلك أن تكون زوجته في الجنة، فكان لها ما أرادت، وهذا يدل على رجاحة عقلها، وحكمة رأيها، ذكر ابن عبد ال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أن 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سنت عند رَسُول اللَّهِ صَلَّى اللَّهُ عَلَيْهِ وَسَلَّمَ 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طلاقها،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طلقني وأنت فِي حل من شأني، فإنما أود أن أحشر فِي زمرة أزواجك، وإني قد وهبت يومي لعائشة، وإني لا أريد مَا تريد النساء، فأمسكها رَسُول اللَّهِ صَلَّى اللَّهُ عَلَيْهِ وَسَلَّمَ حَتَّى توفي عنها مَعَ سائر من توفي عنهن من أزواجه رضي اللَّه عنه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سودة نزلت ﴿</w:t>
      </w:r>
      <w:r>
        <w:rPr>
          <w:rFonts w:ascii="Traditional Arabic" w:hAnsi="Traditional Arabic" w:cs="Traditional Arabic"/>
          <w:b/>
          <w:b/>
          <w:bCs/>
          <w:sz w:val="48"/>
          <w:sz w:val="48"/>
          <w:szCs w:val="48"/>
          <w:rtl w:val="true"/>
        </w:rPr>
        <w:t>وَإِنِ امْرَأَةٌ خَافَتْ مِنْ بَعْلِهَا نُشُوزًا أَوْ إِعْرَاضًا فَلَا جُنَاحَ عَلَيْهِمَا أَنْ يُصْلِحَا بَيْنَهُمَا صُلْحًا وَالصُّلْحُ خَ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عن </w:t>
      </w:r>
      <w:r>
        <w:rPr>
          <w:rFonts w:ascii="Traditional Arabic" w:hAnsi="Traditional Arabic" w:cs="Traditional Arabic"/>
          <w:sz w:val="48"/>
          <w:sz w:val="48"/>
          <w:szCs w:val="48"/>
          <w:rtl w:val="true"/>
        </w:rPr>
        <w:t>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سَوْدَةَ بِنْتَ زَمْعَةَ وَهَبَتْ يَوْمَهَا وَلَيْلَتَهَا لِعَائِشَةَ زَوْجِ النَّبِيِّ صَلَّى اللهُ عَلَيْهِ وَسَلَّمَ، تَبْتَغِي بِذَلِكَ رِضَا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ت عائشة معجبة بعقل سودة وحكمتها وحسن رأيها، وكانت تتمنى ما أعطيت سودة من الصفات، يدل على ذلك قوله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رَأَيْتُ امْرَأَةً أَحَبَّ إِلَيَّ أَنْ أَكُونَ فِي مِسْلَاخِهَا مِنْ سَوْدَةَ بِنْتِ زَمْعَةَ، مِنِ امْرَأَةٍ فِيهَا حِدَّ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تطلق</w:t>
      </w:r>
      <w:r>
        <w:rPr>
          <w:rFonts w:ascii="Traditional Arabic" w:hAnsi="Traditional Arabic" w:cs="Traditional Arabic"/>
          <w:sz w:val="48"/>
          <w:sz w:val="48"/>
          <w:szCs w:val="48"/>
          <w:rtl w:val="true"/>
        </w:rPr>
        <w:t xml:space="preserve"> الحدة</w:t>
      </w:r>
      <w:r>
        <w:rPr>
          <w:rFonts w:ascii="Traditional Arabic" w:hAnsi="Traditional Arabic" w:cs="Traditional Arabic"/>
          <w:sz w:val="48"/>
          <w:sz w:val="48"/>
          <w:szCs w:val="48"/>
          <w:rtl w:val="true"/>
        </w:rPr>
        <w:t xml:space="preserve"> على حدة الذهن والذك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وة القريحة، وضبط النفس، وهذا هو المراد هن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إن سودة </w:t>
      </w:r>
      <w:r>
        <w:rPr>
          <w:rFonts w:ascii="Traditional Arabic" w:hAnsi="Traditional Arabic" w:cs="Traditional Arabic"/>
          <w:sz w:val="48"/>
          <w:sz w:val="48"/>
          <w:szCs w:val="48"/>
          <w:rtl w:val="true"/>
        </w:rPr>
        <w:t xml:space="preserve">كانت </w:t>
      </w:r>
      <w:r>
        <w:rPr>
          <w:rFonts w:ascii="Traditional Arabic" w:hAnsi="Traditional Arabic" w:cs="Traditional Arabic"/>
          <w:sz w:val="48"/>
          <w:sz w:val="48"/>
          <w:szCs w:val="48"/>
          <w:rtl w:val="true"/>
        </w:rPr>
        <w:t xml:space="preserve">معروفة في تاريخها </w:t>
      </w:r>
      <w:r>
        <w:rPr>
          <w:rFonts w:ascii="Traditional Arabic" w:hAnsi="Traditional Arabic" w:cs="Traditional Arabic"/>
          <w:sz w:val="48"/>
          <w:sz w:val="48"/>
          <w:szCs w:val="48"/>
          <w:rtl w:val="true"/>
        </w:rPr>
        <w:t>بحلمها</w:t>
      </w:r>
      <w:r>
        <w:rPr>
          <w:rFonts w:ascii="Traditional Arabic" w:hAnsi="Traditional Arabic" w:cs="Traditional Arabic"/>
          <w:sz w:val="48"/>
          <w:sz w:val="48"/>
          <w:szCs w:val="48"/>
          <w:rtl w:val="true"/>
        </w:rPr>
        <w:t>، ثم إن تنازلها عن يومها لعائشة</w:t>
      </w:r>
      <w:r>
        <w:rPr>
          <w:rFonts w:ascii="Traditional Arabic" w:hAnsi="Traditional Arabic" w:cs="Traditional Arabic"/>
          <w:sz w:val="48"/>
          <w:sz w:val="48"/>
          <w:szCs w:val="48"/>
          <w:rtl w:val="true"/>
        </w:rPr>
        <w:t xml:space="preserve"> يدل على</w:t>
      </w:r>
      <w:r>
        <w:rPr>
          <w:rFonts w:ascii="Traditional Arabic" w:hAnsi="Traditional Arabic" w:cs="Traditional Arabic"/>
          <w:sz w:val="48"/>
          <w:sz w:val="48"/>
          <w:szCs w:val="48"/>
          <w:rtl w:val="true"/>
        </w:rPr>
        <w:t xml:space="preserve"> ذكا</w:t>
      </w:r>
      <w:r>
        <w:rPr>
          <w:rFonts w:ascii="Traditional Arabic" w:hAnsi="Traditional Arabic" w:cs="Traditional Arabic"/>
          <w:sz w:val="48"/>
          <w:sz w:val="48"/>
          <w:szCs w:val="48"/>
          <w:rtl w:val="true"/>
        </w:rPr>
        <w:t>ئها وحنكتها،</w:t>
      </w:r>
      <w:r>
        <w:rPr>
          <w:rFonts w:ascii="Traditional Arabic" w:hAnsi="Traditional Arabic" w:cs="Traditional Arabic"/>
          <w:sz w:val="48"/>
          <w:sz w:val="48"/>
          <w:szCs w:val="48"/>
          <w:rtl w:val="true"/>
        </w:rPr>
        <w:t xml:space="preserve"> وحسن تصرف</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وبع</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 xml:space="preserve"> نظر</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رضي الله تعالى عن سودة وأرضاها، ورضي عن أمهات المؤمنين وعن الصحابة أجمعين، وجمعنا بهم في دار النعيم،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مناقب العظيمة لسودة رضي الله عنها أن النبي صلى الله عليه وسلم حين توفي عنها كانت عجوزا كبيرة، وكانت قد فهمت من النبي صلى الله عليه وسلم القرار في البيت بعد حجها، فلم تخرج من بيتها حتى ماتت، روى أبو</w:t>
      </w:r>
      <w:r>
        <w:rPr>
          <w:rFonts w:ascii="Traditional Arabic" w:hAnsi="Traditional Arabic" w:cs="Traditional Arabic"/>
          <w:sz w:val="48"/>
          <w:sz w:val="48"/>
          <w:szCs w:val="48"/>
          <w:rtl w:val="true"/>
        </w:rPr>
        <w:t xml:space="preserve">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لَمَّا حَجَّ بِنِسَائِ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مَا هِيَ هَذِهِ الْحَجَّةُ، ثُمَّ الْزَمْنَ ظُهُورَ الْحُصْ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زاد الطيالسي في رواي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نَّ كُلُّهُنَّ يُسَافِرْنَ إِلَّا زَيْنَبَ وَسَوْدَةَ، فَإِنَّهُمَا قَالَ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حَرِّكُنَا دَابَّةٌ بَعْ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مَا سَمِعْنَا مِنْ رَسُولِ اللَّهِ 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التابعي الجليل </w:t>
      </w:r>
      <w:r>
        <w:rPr>
          <w:rFonts w:ascii="Traditional Arabic" w:hAnsi="Traditional Arabic" w:cs="Traditional Arabic"/>
          <w:sz w:val="48"/>
          <w:sz w:val="48"/>
          <w:szCs w:val="48"/>
          <w:rtl w:val="true"/>
        </w:rPr>
        <w:t>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يرِينَ</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بِّئْتُ أَنَّهُ قِيلَ لِسَوْدَةَ زَوْجِ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لَكِ لَا تَحُجِّينَ وَلَا تَعْتَمِرِينَ كَمَا يَفْعَلُ أَخَوَاتُكِ؟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حَجَجْتُ وَاعْتَمَ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مرني الله أن أقرّ في بيتي، فو الله لَا أَخْرُجُ مِنْ بَيْتِي حَتَّى أَ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 الله مَا خَرَجَتْ مِنْ بَابِ حُجْرَتِهَا حَتَّى أُخْرِجَتْ بِجِنَازَتِ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رجح الواقدي أنها توفيت سنة أربع وخمسين للهجرة في خلافة معاوية رضي الله عنه، وعلى هذا فتكون قد مكثت في حجرتها ولم تخرج منها أبدا زهاء أربع وأربعين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أعجب ما يكون في التزامها بأمر الله تعالى، وأمر رسوله صلى الله عليه وسلم، وصبرها على ذلك مدة طويلة جدا؛ فرضي الله تعالى عنها وأرضا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حري بنساء المؤمنين وبناتهم أن يتأسوا بسودة رضي الله عنها في الحجاب والقرار في المنزل، وعدم الخروج منه إلا لحاجة؛ فرغم أن أم المؤمنين سودة رضي الله عنها كانت عجوزا كبيرة لا يُرغب في مثلها، ولا تقع الفتنة بها؛ فإنها لزمت حجرتها أكثر من أربعة عقود، فلم تخرج منها إلا إلى قبرها؛ طاعة لله تعالى ولرسوله صلى الله عليه و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ري بكل امرأة بينها وبين زوجها خلاف، أو رأت من زوجها عزوفا عنها أن تفعل ما فعلت سودة من الصلح معه على ما يبقيها في عصمته، ولا سيما إذا كان ممن يرضى دينه وخلقه؛ فإن الفراق مرٌّ، وعواقبه على الزوجة والأولاد وخيمة، وكل الخير للمرأة المؤمنة في التزام هدي النبي صلى الله عليه وسلم مع نسائ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57:00Z</dcterms:created>
  <dc:creator>lenovo</dc:creator>
  <dc:description/>
  <cp:keywords/>
  <dc:language>en-US</dc:language>
  <cp:lastModifiedBy>جردو الاعدادية بنين</cp:lastModifiedBy>
  <dcterms:modified xsi:type="dcterms:W3CDTF">2022-11-15T07:47:00Z</dcterms:modified>
  <cp:revision>18</cp:revision>
  <dc:subject/>
  <dc:title/>
</cp:coreProperties>
</file>