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سودة بنت زمعة رضي الله عنها </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يَصْطَفِي مَنْ يَشَاءُ بِحِكْمَتِهِ، وَيَهْدِي مَنْ يَشَاءُ بِرَحْمَتِهِ، وَيُضِلُّ مَنْ يَشَاءُ بِعَدْلِهِ، ﴿</w:t>
      </w:r>
      <w:r>
        <w:rPr>
          <w:rFonts w:ascii="Traditional Arabic" w:hAnsi="Traditional Arabic" w:cs="Traditional Arabic"/>
          <w:b/>
          <w:b/>
          <w:bCs/>
          <w:sz w:val="36"/>
          <w:sz w:val="36"/>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أَرْسَلَهُ اللَّهُ تَعَالَى شَاهِدًا وَمُبَشِّرًا وَنَذِيرًا، وَدَاعِيًا إِلَى اللَّهِ بِإِذْنِهِ وَسِرَاجًا مُنِيرًا، فَ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فِي التَّقْوَى خُلُوصًا مِنَ الْمَضَائِقِ، وَفَرَجًا فِي الشَّدَائِدِ، وَرِزْقًا مِنْ حَيْثُ لَا يَحْتَسِبُ الْعَبْدُ، وَالتَّقْوَى هِيَ الْتِزَامُ الدِّينِ، بِفِعْلِ الْأَوَامِرِ وَاجْتِنَابِ النَّوَاهِي ﴿</w:t>
      </w:r>
      <w:r>
        <w:rPr>
          <w:rFonts w:ascii="Traditional Arabic" w:hAnsi="Traditional Arabic" w:cs="Traditional Arabic"/>
          <w:b/>
          <w:b/>
          <w:bCs/>
          <w:sz w:val="36"/>
          <w:sz w:val="36"/>
          <w:szCs w:val="48"/>
          <w:rtl w:val="true"/>
        </w:rPr>
        <w:t>وَمَنْ يَتَّقِ اللَّهَ يَجْعَلْ لَهُ مَخْرَجً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ارَ اللَّهُ تَعَالَى لِنَبِيِّهِ خِيَارَ الْ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كُونُوا لَهُ أَتْبَاعًا، وَاخْتَارَ لَهُ 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لِ لِيَكُونُوا لَهُ أَصْحَابًا، وَاخْتَارَ لَهُ خِيَارَ النِّسَاءِ لِيَكُنَّ لَهُ أَزْوَاجًا ﴿</w:t>
      </w:r>
      <w:r>
        <w:rPr>
          <w:rFonts w:ascii="Traditional Arabic" w:hAnsi="Traditional Arabic" w:cs="Traditional Arabic"/>
          <w:b/>
          <w:b/>
          <w:bCs/>
          <w:sz w:val="36"/>
          <w:sz w:val="36"/>
          <w:szCs w:val="48"/>
          <w:rtl w:val="true"/>
        </w:rPr>
        <w:t>ذَلِكَ فَضْلُ اللَّهِ يُؤْتِيهِ مَنْ يَشَاءُ 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مُعَةِ</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تُوُفِّيَتْ خَدِيجَةُ رَضِيَ اللَّهُ عَنْهَا تَزَوَّجَ النَّبِيُّ صَلَّى اللَّهُ عَلَيْهِ وَسَلَّمَ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شِيَّةَ الْعَامِ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بْنِ عَمٍّ لَهَا، وَسَبَقَتْ إِلَى الْإِسْلَامِ هِيَ وَزَوْجُهَا، وَهَاجَرَا إِلَى الْحَبَشَةِ، ثُمَّ عَادَا مِنْهَا إِلَى مَكَّةَ، فَمَاتَ زَوْجُهَا وَتَرَمَّلَتْ، 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خَ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بِيِّ صَلَّى اللَّهُ عَلَيْهِ وَسَلَّمَ،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هَا ذَهَبَتْ إِلَى سَوْدَةَ فَ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ذَا أَدْخَلَ اللَّهُ عَزَّ وَجَلَّ عَلَيْكِ مِنَ الْخَيْرِ وَالْبَرَكَ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ا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رَسُولُ اللَّهِ صَلَّى اللَّهُ عَلَيْهِ وَسَلَّمَ أَخْطُبُكِ عَلَيْ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دْتُ، ادْخُلِي إِلَى أَبِي فَاذْكُرِي ذَاكَ لَهُ، وَكَانَ شَيْخًا كَبِيرًا، قَدْ أَدْرَكَتْهُ السِّنُّ، قَدْ تَخَلَّفَ عَنِ الْحَجِّ، فَدَ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حَيَّتْهُ بِتَحِيَّةِ الْجَاهِلِ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لَةُ بِنْتُ حَكِي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شَأْنُ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مُحَمَّدُ بْنُ عَبْدِ اللَّهِ أَخْطُبُ عَلَيْهِ سَوْدَ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فْءٌ كَرِيمٌ، مَاذَا تَقُولُ صَاحِبَتُ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بُّ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هَا لِي، فَدَعَتْهَ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ةُ، إِنَّ هَذِهِ تَزْعُمْ أَنَّ مُحَمَّدَ بْنَ عَبْدِ اللَّهِ بْنِ عَبْدِ الْمُطَّلِبِ قَدْ أَرْسَلَ يَخْطُبُكِ، وَهُوَ كُفْءٌ كَرِيمٌ، أَتُحِبِّينَ أَنْ أُزَوِّجَكِ بِ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يهِ لِي، فَجَاءَ رَسُولُ اللَّهِ صَلَّى اللَّهُ عَلَيْهِ وَسَلَّمَ إِلَيْهِ فَزَوَّجَهَا إِ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تَزَوَّجَهَا النَّبِيُّ صَلَّى اللَّهُ عَلَيْهِ وَسَلَّمَ فِي الْعَامِ الْعَاشِرِ لِلْبِعْثَةِ النَّبَوِيَّةِ، قَبْلَ الْهِجْرَةِ بِثَلَاثِ سَنَوَاتٍ، فَانْفَرَدَ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حَتَّى دَخَلَ بِعَائِشَةَ رَضِيَ اللَّهُ عَنْهَا بَعْدَ الْهِجْرَةِ إِلَى الْمَدِينَةِ، وَحِينَ هَاجَرَ النَّبِيُّ صَلَّى اللَّهُ عَلَيْهِ وَسَلَّمَ وَبِصُحْبَتِهِ أَبِي بَكْرٍ إِلَى الْمَدِينَةِ،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نَاتِهِ فِي مَكَّةَ، وَفَوْرَ وُصُولِهِ إِلَى الْمَدِينَةِ، وَإِقَامَتِهِ فِي بَيْتِ أَبِي أَيُّوبَ الْأَنْصَارِيِّ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مِنْ مَنْزِلِهِ زَيْدَ بْنَ حَارِثَةَ وَأَبَا رَافِ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عْطَاهُمَا بَعِيرَيْنِ وَ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رْ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مَكَّةَ، فَ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عَلَيْهِ بِفَاطِمَ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ثُ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بْنَتَيْ رَسُولِ اللَّهِ صَلَّى اللَّهُ عَلَيْهِ وَسَلَّمَ، وَ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سَ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رُقَيَّةُ بِنْتُ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قَدْ هَاجَرَ بِهَا زَوْجُهَا عُثْمَانُ بْنُ عَفَّانَ قَبْ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بَسَ أَبُو الْعَاصِ بْنُ الرَّبِيعِ امْرَأَتَهُ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وَخَرَجَ عَبْدُ اللَّهِ بْنُ أَبِي بَكْرٍ مَعَهُمْ بِعِيَالِ أَبِي بَكْرٍ، فِيهِمْ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دِمُوا الْمَدِينَةَ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فِي بَيْتِ حَارِثَةَ بْنِ النُّعْمَ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مَّا دَخَلَ النَّبِيُّ صَلَّى اللَّهُ عَلَيْهِ وَسَلَّمَ بِعَائِشَةَ كَانَتْ هِيَ وَ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رَّتَيْنِ مُنْفَرِدَتَيْنِ بِالنَّبِيِّ صَلَّى اللَّهُ عَلَيْهِ وَسَلَّمَ قُرَابَةَ سَنَتَيْنِ، حَتَّى تَ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فْصَةَ بِنْتِ عُمَرَ، بَعْدَ تَرَمُّلِهَا فِي السَّنَةِ الثَّالِثَةِ مِنَ الْهِجْ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نْقَسَمَ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إِلَى حِزْبَيْنِ كَانَ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زْبِ عَائِشَةَ، وَكَانَتَا يَتَمَازَحَانِ بِحَضْرَةِ النَّبِيِّ صَلَّى اللَّهُ عَلَيْهِ وَسَلَّمَ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رِ الَّذِي كَانَ بَيْنَهُمَا،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تَيْتُ رَسُولَ اللَّهِ صَلَّى اللَّهُ عَلَيْهِ وَسَلَّمَ بِخَزِيرَةٍ طَبَخْتُهَا 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نَوْعٌ مِنَ الْمَرَقِ أَوِ الْحَ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 لِسَوْدَ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نَّبِيُّ صَلَّى اللَّهُ عَلَيْهِ وَسَلَّمَ بَيْنِي وَ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فَأَبَ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أْكُلِنَّ أَوْ لَأَلْطَخَنَّ وَجْهَكِ، فَأَبَتْ، فَوَضَعْتُ يَدِي فِي الْخَزِيرَةِ فَطَلَيْتُ بِهَا وَجْهَهَا، فَضَحِكَ النَّبِيُّ صَلَّى اللَّهُ عَلَيْهِ وَسَلَّمَ، فَوَضَعَ فَخِذَهُ لَهَا، وَقَالَ لِسَوْدَ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طِخِي وَجْهَهَا</w:t>
      </w:r>
      <w:r>
        <w:rPr>
          <w:rFonts w:ascii="Traditional Arabic" w:hAnsi="Traditional Arabic" w:cs="Traditional Arabic"/>
          <w:sz w:val="48"/>
          <w:sz w:val="48"/>
          <w:szCs w:val="48"/>
          <w:rtl w:val="true"/>
        </w:rPr>
        <w:t>، فَلَطَّخَتْ وَجْهِي، فَضَحِكَ النَّبِيُّ صَلَّى اللَّهُ عَلَيْهِ وَسَلَّمَ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أَبُو بَكْرٍ الْبَزَّازُ</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تْ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خِلُ السُّرُورَ عَلَى النَّبِيِّ صَلَّى اللَّهُ عَلَيْهِ وَسَلَّمَ وَتُضْحِكُهُ، رَوَى ابْنُ سَعْدٍ عَنْ إِبْرَاهِيمَ النَّخَعِيِّ رَحِمَهُ اللَّهُ تَعَالَى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تْ سَوْدَةُ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يْتُ خَلْفَكَ الْبَارِحَةَ، فَرَكَعْتَ بِي حَتَّى أَمْسَكْتُ بِأَنْفِي مَخَافَةَ أَنْ يَقْطُرَ الدَّ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قْصِدُ مِنْ طُولِ الرُّكُ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حِكَ، وَكَانَتْ تُضْحِكُهُ الْأَحْيَانَ بِالشَّيْ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سَنَّتْ سَوْدَةُ رَضِيَ اللَّهُ عَنْهَا، فَخَشِيَتْ أَنْ يُطَلِّقَهَا النَّبِيُّ صَلَّى اللَّهُ عَلَيْهِ وَسَلَّمَ، فَوَهَبَتْ لَيْلَتَهَا لِعَائِشَةَ تَسْتَرْضِ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عِلْمِهَا بِحُبِّهِ لِعَائِشَةَ، تَرْجُو بِذَلِكَ أَنْ تَكُونَ زَوْ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فَكَانَ لَهَا مَا أَرَادَتْ، وَهَذَا يَدُلُّ عَلَى رَجَاحَةِ عَقْلِهَا، وَ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ذَكَرَ ابْنُ عَبْدِ الْبَرِّ أَنَّ سَوْ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نْدَ رَسُولِ اللَّهِ صَلَّى اللَّهُ عَلَيْهِ وَسَلَّمَ فَهَمَّ بِطَلَاقِهَا،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طَلِّقْنِي وَأَنْتَ فِي حِلٍّ مِنْ شَأْنِي، فَإِنَّمَا أَوَدُّ أَ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زُ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ي قَدْ وَهَبْتُ يَوْمِي لِعَائِشَةَ، وَإِنِّي لَا أُرِيدُ مَا تُرِيدُ النِّسَاءُ، فَأَمْسَكَهَا رَسُولُ اللَّهِ صَلَّى اللَّهُ عَلَيْهِ وَسَلَّمَ حَتَّى تُوُفِّيَ عَنْهَا مَعَ سَائِرِ مَنْ تُوُفِّيَ عَنْهُنَّ مِنْ أَزْوَاجِهِ رَضِيَ اللَّهُ عَنْ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سَوْدَةَ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امْرَأَةٌ خَافَتْ مِنْ بَعْلِهَا نُشُوزًا أَوْ إِعْرَاضًا فَلَا جُنَاحَ عَلَيْهِمَا أَنْ يُصْلِحَا بَيْنَهُمَا صُلْحًا وَالصُّلْحُ خَ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سَوْدَةَ بِنْتَ زَمْعَةَ وَهَبَتْ يَوْمَهَا وَلَيْلَتَهَا لِعَائِشَةَ زَوْجِ النَّبِيِّ صَلَّى اللَّهُ عَلَيْهِ وَسَلَّمَ، تَبْتَغِي بِذَلِكَ رِضَ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تْ عَائِشَةُ مُعْجَ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انَتْ تَتَمَنَّى 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فَاتِ، يَدُلُّ عَلَى ذَلِكَ قَوْلُ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امْرَأَةً أَحَبَّ إِلَيَّ أَنْ أَكُونَ فِي مِسْلَاخِهَا مِنْ سَوْدَةَ بِنْتِ زَمْعَةَ، مِنِ امْرَأَةٍ فِيهَا حِ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حِدَّةِ الذِّهْنِ وَالذَّكَاءِ، وَقُوَّةِ الْقَرِيحَةِ، وَضَبْطِ النَّفْسِ، وَهَذَا هُوَ الْمُرَادُ هُنَا؛ إِذْ إِنَّ سَوْدَةَ كَانَتْ مَعْرُ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ارِيخِهَا 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ا، ثُمَّ إِنَّ تَنَازُلَهَا عَنْ يَوْمِهَا لِعَائِشَةَ يَدُلُّ عَلَى ذَكَائِهَا وَحُنْكَتِهَا،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صَرُّفِهَا، وَ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ظَرِ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رَضِيَ اللَّهُ تَعَالَى عَنْ سَوْدَةَ وَأَرْضَاهَا، وَرَضِيَ عَنْ أُمَّهَاتِ الْمُؤْمِنِينَ وَعَنِ الصَّحَابَةِ أَجْمَعِينَ، وَجَمَعَنَا بِهِمْ فِي دَارِ النَّعِيمِ،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مَنَاقِبِ الْعَظِيمَةِ لِسَوْدَةَ رَضِيَ اللَّهُ عَنْهَا أَنَّ النَّبِيَّ صَلَّى اللَّهُ عَلَيْهِ وَسَلَّمَ حِينَ تُوُفِّيَ عَنْهَا كَانَتْ عَجُوزًا كَبِيرَةً، وَكَانَتْ قَدْ فَهِمَتْ مِنَ النَّبِيِّ صَلَّى اللَّهُ عَلَيْهِ وَسَلَّمَ الْقَرَارَ فِي الْبَيْتِ بَعْدَ حَجِّهَا، فَلَمْ تَخْرُجْ مِنْ بَيْتِهَا حَتَّى مَاتَتْ، رَوَى أَبُو هُرَيْرَةَ رَضِيَ اللَّهُ عَنْهُ أَنَّ رَسُولَ اللَّهِ صَلَّى اللَّهُ عَلَيْهِ وَسَلَّمَ لَمَّا حَجَّ بِنِسَائِ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هِيَ هَذِهِ الْحَجَّةُ، ثُمَّ الْزَمْنَ ظُهُورَ الْحُ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زَادَ الطَّيَالِسِيُّ فِي رِوَا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نَّ كُلُّهُنَّ يُسَافِرْنَ إِلَّا زَيْنَبَ وَسَوْدَةَ، فَإِنَّهُمَا قَالَتَ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حَرِّكُنَا دَابَّةٌ بَعْدَ مَا سَمِعْنَا مِنْ رَسُولِ اللَّهِ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تَّابِعِيُّ الْجَ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 بْنُ سِيرِي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بِّئْتُ أَنَّهُ قِيلَ لِسَوْدَةَ زَوْجِ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لَا تَحُجِّينَ وَلَا تَعْتَمِرِينَ كَمَا يَفْعَلُ أَخَوَاتُكِ؟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حَجَجْتُ وَاعْتَمَرْتُ، وَأَمَرَنِي اللَّهُ أَ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بَيْتِي،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يْتِي حَتَّى أَمُو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اللَّهِ مَا خَرَجَتْ مِنْ بَابِ حُجْرَتِهَا حَتَّى أُخْرِجَتْ بِجِنَازَ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دْ رَجَّحَ الْوَاقِدِيُّ أَنَّهَا تُوُفِّيَتْ سَنَةَ أَرْبَعٍ وَخَمْسِينَ لِلْهِجْرَةِ فِي خِلَافَةِ مُعَاوِيَةَ رَضِيَ اللَّهُ عَنْهُ، وَعَلَى هَذَا فَتَكُونُ قَدْ مَكَثَتْ فِي حُجْرَتِهَا وَلَمْ تَخْرُجْ مِنْهَا أَبَدًا زُهَاءَ أَ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بَعِ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أَعْجَبِ مَا يَكُونُ فِي الْتِزَامِهَا بِأَمْرِ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ذَلِكَ مُ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فَرَضِيَ اللَّهُ تَعَالَى عَنْهَا وَأَرْضَا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رِيٌّ بِنِسَاءِ الْمُؤْمِنِينَ وَبَنَاتِهِمْ أَنْ يَتَأَسَّوْا بِسَوْدَةَ رَضِيَ اللَّهُ عَنْهَا فِي الْحِجَابِ وَالْقَرَارِ فِي الْمَنْزِلِ،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رُوجِ مِنْهُ إِلَّا لِحَاجَةٍ؛ فَ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أُمَّ الْمُؤْمِنِينَ سَوْدَةَ رَضِيَ اللَّهُ عَنْهَا كَانَتْ عَجُوزًا كَبِيرَةً لَا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 مِثْلِهَا، وَلَا تَقَعُ الْفِتْنَةُ بِهَا؛ فَإِنَّهَا لَزِمَتْ حُجْرَتَهَ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رْبَعَةِ عُقُودٍ، فَلَمْ تَخْرُجْ مِنْهَا إِلَّا إِلَى قَبْرِهَا؛ طَاعَةً لِلَّهِ تَعَالَى وَلِرَسُولِهِ صَلَّى اللَّهُ عَلَيْهِ وَ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رِيٌّ بِكُلِّ امْرَأَةٍ بَيْنَهَا وَبَيْنَ زَوْجِهَا 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رَأَتْ مِنْ زَوْجِهَا عُزُوفًا عَنْهَا أَنْ تَفْعَلَ مَا فَعَلَتْ سَوْدَةُ مِنَ الصُّلْحِ مَعَهُ عَلَى مَا يُبْقِيهَا فِي عِصْمَتِهِ، وَلَا سِيَّمَا إِذَا كَانَ مِ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ى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فِرَاقَ مُرٌّ، وَعَوَاقِبُهُ عَلَى الزَّوْجَةِ وَالْأَوْلَادِ وَخِ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الْخَيْرِ لِلْمَرْأَةِ الْمُؤْمِنَةِ فِي الْتِزَامِ هَدْيِ النَّبِيِّ صَلَّى اللَّهُ عَلَيْهِ وَسَلَّمَ مَعَ نِسَائِهِ ﴿</w:t>
      </w:r>
      <w:r>
        <w:rPr>
          <w:rFonts w:ascii="Traditional Arabic" w:hAnsi="Traditional Arabic" w:cs="Traditional Arabic"/>
          <w:b/>
          <w:b/>
          <w:bCs/>
          <w:sz w:val="36"/>
          <w:sz w:val="36"/>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57:00Z</dcterms:created>
  <dc:creator>lenovo</dc:creator>
  <dc:description/>
  <cp:keywords/>
  <dc:language>en-US</dc:language>
  <cp:lastModifiedBy>جردو الاعدادية بنين</cp:lastModifiedBy>
  <dcterms:modified xsi:type="dcterms:W3CDTF">2022-11-15T07:46:00Z</dcterms:modified>
  <cp:revision>19</cp:revision>
  <dc:subject/>
  <dc:title/>
</cp:coreProperties>
</file>