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أحكام صلاة الاستسقاء</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ولي الحميد، الغني الكريم؛ باسط النعم، ودافع النقم، ورافع الضر، وكاشف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يعه الطائعون فيشكر لهم، ويعصيه العاصون فيحلم عليهم، ويتوب إليه التائبون فيقبلهم، ويدعوه الداعون فيستجيب لهم، وهو الغفور الشك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ي السراء والضراء، وفي العافية والبلاء، ونشكره على نعم أتمها، وعافية أسبغها، وبلية دفعها، وأشهد أن لا إله إلا الله وحده لا شريك له؛ يحب من عباده الإلحاح في دعائه، والتضرع في سؤاله، والذل في عبادته، فيعطيهم ما سألوا، ويبلغهم ما أملوا، وأشهد أن محمدا عبده ورسوله؛ علّم أمته صلاة الاستسقاء، وحضهم على الاستغفار والدعاء، وبيّن لهم أن ربهم سبحانه قريب، ولدعائهم مجي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فإنكم خرجتم لاستسقائه ودع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قواه وطاعته سبب لكل خير، ونجاة من كل شر، ودفع لكل ضر، وزيادة في النعمة، وفرج في الش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قِ اللَّهَ يَجْعَلْ لَهُ مَخْرَجً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حط المطر، وأجدبت الأرض؛ شرع لأهل الإيمان الخروج لصلاة الاستسقاء، وهي سنة مؤكدة، يفوز بأجرها من حضرها، ويحرم منه من تخلف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بن قد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اسْتِسْقَاءِ سُنَّةٌ مُؤَكَّدَةٌ، ثَابِتَةٌ بِسُنَّةِ رَسُولِ اللَّهِ صَلَّى اللَّهُ عَلَيْهِ وَسَلَّمَ وَخُلَفَائِهِ رَضِيَ اللَّهُ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أصل في صلاة الاستسقاء سنة النبي صلى الله عليه وسلم؛ ففي حديث عبد الله بن زيد المازن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رَسُولُ اللهِ صَلَّى اللهُ عَلَيْهِ وَسَلَّمَ يَوْمًا يَسْتَسْقِي، فَجَعَلَ إِلَى النَّاسِ ظَهْرَهُ يَدْعُو اللهَ، وَاسْتَقْبَلَ الْقِبْلَةَ، وَحَوَّلَ رِدَاءَهُ، ثُمَّ صَلَّى رَكْعَ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لبخار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 النَّبِيُّ صَلَّى اللهُ عَلَيْهِ وَسَلَّمَ يَسْتَسْقِي، فَتَوَجَّهَ إِلَى القِبْلَةِ يَدْعُو وَحَوَّلَ رِدَاءَهُ، ثُمَّ صَلَّى رَكْعَتَيْنِ جَهَرَ فِيهِمَا بِالقِرَاءَ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tl w:val="true"/>
        </w:rPr>
        <w:t xml:space="preserve"> </w:t>
      </w:r>
      <w:r>
        <w:rPr>
          <w:rFonts w:ascii="Traditional Arabic" w:hAnsi="Traditional Arabic" w:cs="Traditional Arabic"/>
          <w:sz w:val="48"/>
          <w:sz w:val="48"/>
          <w:szCs w:val="48"/>
          <w:rtl w:val="true"/>
        </w:rPr>
        <w:t>وهذا الحديث يدل على أن خطبة الاستسقاء قبل الصلاة، وجاء في حديث عائشة عند أبي داود أنه جعل الخطبة بعد الصلاة؛ ولذا جاز في خطبة الاستسقاء أن تكون قبل الصلاة كالجمعة أو بعدها كالع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اة الاستسقاء تصح في أي وقت إلا أوقات النهي، قال </w:t>
      </w:r>
      <w:r>
        <w:rPr>
          <w:rFonts w:ascii="Traditional Arabic" w:hAnsi="Traditional Arabic" w:cs="Traditional Arabic"/>
          <w:sz w:val="48"/>
          <w:sz w:val="48"/>
          <w:szCs w:val="48"/>
          <w:rtl w:val="true"/>
        </w:rPr>
        <w:t>ابن قدام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يْسَ لِصَلَاةِ الِاسْتِسْقَاءِ وَقْتٌ مُعَيَّنٌ، إلَّا أَنَّهَا لَا تُفْعَلُ فِي وَقْتِ النَّهْيِ بِغَيْرِ خِلَافٍ؛ لِأَنَّ وَقْتَهَا مُتَّسِعٌ، فَلَا حَاجَةَ إلَى فِعْلِهَا فِي وَقْتِ النَّهْيِ، وَالْأَوْلَى فِعْلُهَا فِي وَقْتِ الْعِيدِ؛ لِمَا رَوَتْ عَائِشَةُ، أَنَّ رَسُولَ اللَّهِ صَلَّى اللَّهُ عَلَيْهِ وَسَلَّمَ خَرَجَ حِينَ بَدَا حَاجِ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ن أن يخرج إليها متذللا لله تعالى؛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سُولَ اللَّهِ صَلَّى اللَّهُ عَلَيْهِ وَسَلَّمَ خَرَجَ مُتَبَذِّلًا مُتَوَاضِعًا مُتَضَرِّعًا، حَتَّى أَتَى المُصَلَّى، فَلَمْ يَخْطُبْ خُطْبَتَكُمْ هَذِهِ، وَلَكِنْ لَمْ يَزَلْ فِي الدُّعَاءِ وَالتَّضَرُّعِ وَالتَّكْبِيرِ، وَصَلَّى رَكْعَتَيْنِ كَمَا كَانَ يُصَلِّي فِي ال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صححه ابن خزيمة وابن حبان</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وْ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يٌ لِلصِّفَةِ لَا لِأَصْلِ الْخُطْبَةِ،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 إنَّمَا كَانَ جُلُّ خُطْبَتِهِ الدُّعَاءَ وَالتَّضَرُّعَ وَالتَّكْبِ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شبيه صلاة الاستسقاء بصلاة العيد يعني أنها صلاة جهرية، وتبدأ بسبع تكبيرات في الركعة الأولى، وخمسا في الثانية، وإن اقتصر على تكبيرة الإحرام، وتكبيرة الانتقال في الركعة الثانية فلا بأ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بدأ خطبة الاستسقاء بحمد الله تعالى؛ لأن النبي صلى الله عليه وسلم كان يبدأ خطبه كلها بحمد الله تعالى، وهي خطبة واحدة، ويؤمن الحاضرون على دعائه في الخطبة، ويرفعون أيديهم ويبالغون في الرفع؛ لحديث أنس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لاَ يَرْفَعُ يَدَيْهِ فِي شَيْءٍ مِنْ دُعَائِهِ إِلَّا فِي الِاسْتِسْقَاءِ، وَإِنَّهُ يَرْفَعُ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أنهى خطبته، حول رداءه، وحول الناس أرديتهم، واستقبل الإمام القبلة ودعا الله عز وجل؛ لحديث عبد الله بن زيد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النَّبِيَّ صَلَّى اللهُ عَلَيْهِ وَسَلَّمَ يَوْمَ خَرَجَ يَسْتَسْقِ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وَّلَ إِلَى النَّاسِ ظَهْرَهُ، وَاسْتَقْبَلَ القِبْلَةَ يَدْعُو، ثُمَّ حَوَّلَ رِدَاءَهُ، ثُمَّ صَلَّى لَنَا رَكْعَتَيْنِ جَهَرَ فِيهِمَا بِال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بي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حَوَّلَ رِدَاءَهُ، فَجَعَلَ عِطَافَهُ الْأَيْمَنَ عَلَى عَاتِقِهِ الْأَيْسَرِ، وَجَعَلَ عِطَافَهُ الْأَيْسَرَ عَلَى عَاتِقِهِ الْأَيْمَنِ، ثُمَّ دَعَ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ن فاته ركعة من الاستسقاء دخل مع الإمام فيما بقي، وإذا سلَّم الإمام أت</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بركعة ثانية بتكبيراتها الخمس؛ لأن القضاء مثل الأ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فاته الركوع في الركعة الثانية مع الإمام أتى بركعتين بعد سلام الإ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اتته صلاة الاستسقاء وصلى منفردا ودعا فلا بأس بذلك إن شاء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من حضر الاستسقاء أن يسأل الله تعالى بإلحاح، فإن الله تعالى يحب الملحين في الدعاء، وأن يوقن بالإجابة؛ فإن الله تعالى عند ظن عبده به، فإن ظن أنه يستجيب له استجاب 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30:00Z</dcterms:created>
  <dc:creator>ASUS</dc:creator>
  <dc:description/>
  <cp:keywords/>
  <dc:language>en-US</dc:language>
  <cp:lastModifiedBy>جردو الاعدادية بنين</cp:lastModifiedBy>
  <dcterms:modified xsi:type="dcterms:W3CDTF">2022-11-14T13:29:00Z</dcterms:modified>
  <cp:revision>23</cp:revision>
  <dc:subject/>
  <dc:title/>
</cp:coreProperties>
</file>