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ْد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جَ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تْقَ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نَع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ُل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ء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جَبَرُو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عَظَمَ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ضَع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ِحَمْد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ْمَ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ج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فْو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َّمَع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ُثْن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كُر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ك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يْ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فَاض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كْرُوه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فَع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َار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ه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َض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ُق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وَرَع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ُسْلِمُو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0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َ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َّاعَات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ْظ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ُرُبَات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ج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رْض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سَّمَوَات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ظ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ِبَاد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لْبِيَّة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حْقِي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ُبُودِي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سْتِبْشَا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كَر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طَائ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رْتِيَاح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ِنْتِظ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ُو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َّ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خَائِ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ك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ِبَاد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ِتَاب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ع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ج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ِم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ِم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ؤْمِن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ِف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ِف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خْلَص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اجَ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اهَد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بِي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لَئ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رْج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ْم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فُور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ِيمٌ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بقرة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218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ع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ي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وَا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ج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ج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بْحَانَهُ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طَائ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نْي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َو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قَائ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آخِرَة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ف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رْجُ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ق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ْيَعْم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مَل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الِح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شْرِك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عِبَاد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دًا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كهف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10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ع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ِدْ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ج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امِل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وَامِ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ص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غَلَب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عْدَاء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ل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هِ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ْتِغ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و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كُو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أْلَم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أْلَم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أْلَم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رْج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رْج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كِيمًا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ساء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04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ِدْ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ج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بَب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مَغْفِ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ذُّنُو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حْو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طَاي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دِيث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ُدْسِيّ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د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عَوْتَن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جَوْتَن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فَر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بَالِي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د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لَغ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ُنُوبُ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م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ْتَغْفَرْتَن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فَر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بَالِي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د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تَيْتَن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قُر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رْض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طَا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قِيتَن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شْرِك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ئ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َتَيْتُ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قُرَا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غْفِرَةً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سن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رَّج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رَجَاتٌ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لا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ْلا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ج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ؤْمِ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عْم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طَاع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ُو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رْجُ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َوَاب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قَل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رَج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ج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ذْنَ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ُنُوب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ا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خْلاَص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رَبّ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مَل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طَاعَت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دَ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قْتَرَف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ذُّنُوب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زْم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د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و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ابِ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مَلِه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ا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مَ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مِ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مَل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الِح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أُولَئ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بَدِّ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يِّئَات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سَنَات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فُو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ِيمًا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فرقان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70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حَط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رَج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ج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َمَاد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ط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إِهْم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مْهَال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رْجُ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ْم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لاَل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جَاء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ذِبٌ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ج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صَدَّ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مَل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جَاؤ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ادِي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َّاع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زَاجِ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عْصِي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جَاء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حِيح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عَكْس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ُرُور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فْرِيطٍ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 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اف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دْلَج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دْلَج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لَغ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نْزِل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ِلْع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الِيَة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ِلْع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نَّة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eastAsia="adwa-assalaf;Arial" w:cs="adwa-assalaf;Arial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رمذي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صحح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ائِش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ت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أَل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آي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ؤْت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تَوْ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ُلُوبُ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ِلَةٌ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ائِشَة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هُ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شْرَب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م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سْرِقُونَ؟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نْ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ِدِّيق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!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ِنَّهُ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صُوم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ُصَل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تَصَدَّق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خَاف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قْب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لَئ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سَارِع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يْرَات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رمذي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صحح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يِّ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ِم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أَمّ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و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حَاب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ُهْد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اي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م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اي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وْ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ح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مَع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قْصِي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فْرِيط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مْن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ِدِّي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ُول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وَدِد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ن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جَر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ؤْك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ُعْضَد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م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رَأ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ور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ّ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لَغ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ذَا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وَاقِعٌ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ورة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ور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7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]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ك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شْتَد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ُكَاؤ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رِض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ادُو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َّاس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م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صّ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مْصَار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َتَح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ُتُوح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َع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َعَل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دِد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جُ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ِزْر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. 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غْفِر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مِي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لَف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ذُّنُوب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عْصِم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ق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مَارِ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وَفِّق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عَمَل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الِح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رْض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ّ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مَع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سَائِ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لِم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سْتَغْفِرُو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ضْو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ْو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عْلَ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ج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طْلُو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حُث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ع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َّاع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َوْبَ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عَاص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زَّلَّا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اوَز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جَاء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د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ا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ك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ذ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ـ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ك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ْصِي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ا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شَراّ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وَبَال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ا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عال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فَأَ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هْ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ُر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أْتِي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أْسُ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َات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ائِم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*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َأَ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هْ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ُر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أْتِي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أْسُ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ُحً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لْعَب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*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فَأَمِ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ك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أْمَ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ك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وْ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اسِر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عراف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97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-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99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</w:p>
    <w:p>
      <w:pPr>
        <w:pStyle w:val="Normal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فَأَ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كَ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يِّئ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خْسِف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َرْض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أْتِيَه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ذَا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يْث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شْعُر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*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أْخُذ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قَلُّب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ُعْجِز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*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أْخُذ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خَوُّف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حل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45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-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47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–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–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جَمِي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مَالِ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ِ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حْصُ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َاحُ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تَحَقَّ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إِذ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لائِكَ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حزاب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56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‏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عباد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</w:t>
    </w:r>
    <w:r>
      <w:rPr>
        <w:rFonts w:ascii="adwa-assalaf;Arial" w:hAnsi="adwa-assalaf;Arial" w:cs="Traditional Arabic"/>
        <w:b/>
        <w:b/>
        <w:bCs/>
        <w:sz w:val="40"/>
        <w:sz w:val="40"/>
        <w:szCs w:val="40"/>
        <w:rtl w:val="true"/>
        <w:lang w:bidi="ar-SA"/>
      </w:rPr>
      <w:t>الرجاء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Cs w:val="28"/>
        <w:lang w:bidi="ar-SA"/>
      </w:rPr>
      <w:t>10/4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4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3:14:00Z</dcterms:created>
  <dc:creator>عبيد الطوياوي</dc:creator>
  <dc:description/>
  <cp:keywords/>
  <dc:language>en-US</dc:language>
  <cp:lastModifiedBy>m m</cp:lastModifiedBy>
  <cp:lastPrinted>2022-01-25T09:23:00Z</cp:lastPrinted>
  <dcterms:modified xsi:type="dcterms:W3CDTF">2022-11-02T06:42:00Z</dcterms:modified>
  <cp:revision>3</cp:revision>
  <dc:subject>خطبة الجمعة القادمة</dc:subject>
  <dc:title>خطب</dc:title>
</cp:coreProperties>
</file>