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َحْمَ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َحِي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ا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دلولات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ِ ادْعُوا اللَّهَ أَوِ ادْعُوا الرَّحْمَنَ أَيًّا مَا تَدْعُوا فَلَهُ الْأَسْمَاءُ الْحُسْنَى وَلَا تَجْهَرْ بِصَلَاتِكَ وَلَا تُخَافِتْ بِهَا وَابْتَغِ بَيْنَ ذَلِكَ سَبِيل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سْ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ِي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َ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ُّ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يُّوم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رَحْمَت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تَغِيثُ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نَدِ</w:t>
      </w:r>
      <w:r>
        <w:rPr>
          <w:rFonts w:cs="Traditional Arabic"/>
          <w:sz w:val="28"/>
          <w:szCs w:val="36"/>
          <w:rtl w:val="true"/>
          <w:lang w:bidi="ar-EG"/>
        </w:rPr>
        <w:t>"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ْتَغَا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رَّحْمَ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َا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د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نِي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حْش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ص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لَّةِ؟</w:t>
      </w:r>
      <w:r>
        <w:rPr>
          <w:rFonts w:cs="Traditional Arabic"/>
          <w:sz w:val="28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لْو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ائِع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لَا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َارِب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لْجَأ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ئِف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احِ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شَد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كَائ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مُؤَمّ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ئِب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َوْضُو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طْب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لَهُكُمْ إِلَهٌ وَاحِدٌ لَا إِلَهَ إِلَّا هُوَ الرَّحْمَنُ الرَّحِيم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6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بُوبِي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ُنْو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لُوهِيّ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ذ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سْم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شْتَقّ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بَالَغَة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رَّح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ُغ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قّ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َفَق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طْ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َأْفَة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رَّحْمَ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مِل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َائِ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لْمُؤْمِن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خِر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رَحْمَتِي وَسِعَتْ كُلَّ شَيْءٍ فَسَأَكْتُبُهَا لِلَّذِينَ يَتَّقُونَ وَيُؤْتُونَ الزَّكَاةَ وَالَّذِينَ هُمْ بِآيَاتِنَا يُؤْمِن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5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رَّح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مُؤْمِن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كَانَ بِالْمُؤْمِنِينَ رَح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ِم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بَائ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ُمَّهَا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وْلَاد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ك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ت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دَ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فْرَدِ</w:t>
      </w:r>
      <w:r>
        <w:rPr>
          <w:rFonts w:cs="Traditional Arabic"/>
          <w:sz w:val="28"/>
          <w:szCs w:val="36"/>
          <w:rtl w:val="true"/>
          <w:lang w:bidi="ar-EG"/>
        </w:rPr>
        <w:t xml:space="preserve">"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ع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ب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ضُم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دْر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رْحَمُهُ؟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احِمِين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َيْنِ</w:t>
      </w:r>
      <w:r>
        <w:rPr>
          <w:rFonts w:cs="Traditional Arabic"/>
          <w:sz w:val="28"/>
          <w:szCs w:val="36"/>
          <w:rtl w:val="true"/>
          <w:lang w:bidi="ar-EG"/>
        </w:rPr>
        <w:t xml:space="preserve">"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م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طّ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ْي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مْرَأ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بْي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ْحَ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ِفْلِ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د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َذَتْ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لْصَق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بَطْن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رْضَعَتْ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ُرَو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ارِ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د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؟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ْنَ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ْد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طْرَح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ـ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وَلَدِهَا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حْمَـ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وْعَـا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مَّةٌ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َائِق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ْحُوم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ر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إِيجَاد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رْبِيَتِ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ِزْقِ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ع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حْصَى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لَّهَ بِالنَّاسِ لَرَءُوف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هُ كَانَ بِكُمْ رَح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سْ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حْم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صَّةٌ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عَاد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آخِر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خَوَاص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كَانَ بِالْمُؤْمِنِينَ رَح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بَشِّرُهُمْ رَبُّهُمْ بِرَحْمَةٍ مِنْه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وْب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سْ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خْتَص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جُوز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َم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صَ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ِ ادْعُوا اللَّهَ أَوِ ادْعُوا الرَّحْمَ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سْ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0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اد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لَال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شْرِك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ُهُمْ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سْ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ظَ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جُوز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ْ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ذَلِ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قَدْ جَاءَكُمْ رَسُولٌ مِنْ أَنْفُسِكُمْ عَزِيزٌ عَلَيْهِ مَا عَنِتُّمْ حَرِيصٌ عَلَيْكُمْ بِالْمُؤْمِنِينَ رَءُوف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وْب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2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قَا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يم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َا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نٌ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ـن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ق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كِر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حَق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بِ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وْ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حْسَان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حْمَت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وَ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ْه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ـ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وْ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عْظَم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وْ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حْ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نَزَّل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نَزَّلْنَا عَلَيْكَ الْكِتَابَ تِبْيَانًا لِكُلِّ شَيْءٍ وَهُدًى وَرَحْمَةً وَبُشْرَى لِلْمُسْلِم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ح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ْدَب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َرْ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ف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َرْ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شْتَ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لَاء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زَل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َمَات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انْظُرْ إِلَى آثَارِ رَحْمَةِ اللَّهِ كَيْفَ يُحْيِي الْأَرْضَ بَعْدَ مَوْتِهَا إِنَّ ذَلِكَ لَمُحْيِي الْمَوْتَى وَهُوَ عَلَى كُلِّ شَيْءٍ قَدِير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و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عِنْد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ذَا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ك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جَا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اح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زَع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طْفَا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عْ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ظُ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زَع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زَل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َم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خْلِص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مَّا جَاءَ أَمْرُنَا نَجَّيْنَا شُعَيْبًا وَالَّذِينَ آمَنُوا مَعَهُ بِرَحْمَةٍ مِنَّ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د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9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بُو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غْب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رِي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ُجُو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ج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اح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مْكَانِي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حُدُو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رَّحْمَ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و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جُو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و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بِ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س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سُلَ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بِ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ز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تُبَ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بِ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د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َلَالَة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بِ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شَد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مَى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بِ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َّم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بِ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خ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م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َمَر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ي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هَار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سَط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بِ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ش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حَاب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ز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طَر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بَ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وَاكِ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قْوَات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بِ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خ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ِب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ب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نْعَام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بِ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لِق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ُمِّر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هْل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ط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شُهُ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بِ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حْتَج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ش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ج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أَحْرَ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ح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ْه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َه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صَر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ِي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خَط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رِض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قُوب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َفْو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فْس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ئ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ِبَا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رْض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نْز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َة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شَر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ِيق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َتَرَاحَم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ْط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لِد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د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و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ظَا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عَبْدَ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ْتَسْم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ع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ا تَقْنَطُوا مِنْ رَحْمَةِ اللَّهِ إِنَّ اللَّهَ يَغْفِرُ الذُّنُوبَ جَمِيعًا إِنَّهُ هُوَ الْغَفُورُ الرَّحِيم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ُمَ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قُوب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م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جَنّ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ا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نَط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نّ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لَب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ضَب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ـ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ت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تَاب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رْش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غْل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ضَبِي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وَايَةٍ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َ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ضَبِي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كَتَبَ رَبُّكُمْ عَلَى نَفْسِهِ الرَّحْمَة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ئ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ز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س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ِسْ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ِسْع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لِد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وَلَد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رْ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َّاس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َا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ـ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غْر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رْعَو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آمَنْتُ أَنَّهُ لَا إِلَهَ إِلَّا الَّذِي آمَنَتْ بِهِ بَنُو إِسْرَائِيلَ وَأَنَا مِنَ الْمُسْلِم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نُس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90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ِبْرِي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bookmarkStart w:id="16" w:name="_Hlk64551106"/>
      <w:r>
        <w:rPr>
          <w:rFonts w:cs="Traditional Arabic"/>
          <w:sz w:val="28"/>
          <w:sz w:val="28"/>
          <w:szCs w:val="36"/>
          <w:rtl w:val="true"/>
          <w:lang w:bidi="ar-EG"/>
        </w:rPr>
        <w:t>فَ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End w:id="16"/>
      <w:r>
        <w:rPr>
          <w:rFonts w:cs="Traditional Arabic"/>
          <w:sz w:val="28"/>
          <w:sz w:val="28"/>
          <w:szCs w:val="36"/>
          <w:rtl w:val="true"/>
          <w:lang w:bidi="ar-EG"/>
        </w:rPr>
        <w:t>رَأَيْت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ُ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ح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دُس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خَاف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دْرِك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ُ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َمَات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ِز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لَب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َع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عْف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ِلَّة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نَّ رَبَّكَ لَهُوَ الْعَزِيزُ الرَّحِيم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عَ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ِي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ي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ْتَج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ؤَمَّل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وَا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ِي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مِ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مَثَّل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عَفُو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ْ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ُو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حْس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حَوَّل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ث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ث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ّ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ذ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رْش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جْمَل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ـ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ن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دْخ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رَحْمَ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ِي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َيْنِ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رَيْر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دْخ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غَمَّد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فَض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حْمَةٍ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ُبُودِي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ج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عَلُّ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ر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عْي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قْ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يم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د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اعَات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بِ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ن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َمَات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رَحْمَتِي وَسِعَتْ كُلَّ شَيْءٍ فَسَأَكْتُبُهَا لِلَّذِينَ يَتَّقُونَ وَيُؤْتُونَ الزَّكَاةَ وَالَّذِينَ هُمْ بِآيَاتِنَا يُؤْمِن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5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تُن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َم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طَاع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أَطِيعُوا اللَّهَ وَالرَّسُولَ لَعَلَّكُمْ تُرْحَ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32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تُن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إِحْسَا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رَحْمَةَ اللَّهِ قَرِيبٌ مِنَ الْمُحْسِن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تُن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ِاسْتِغْفَا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وْلَا تَسْتَغْفِرُونَ اللَّهَ لَعَلَّكُمْ تُرْحَ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م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تُن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ذِك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لِمَت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فِيفَت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ِسَا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قِيلَت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ِيزَا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بِيبَت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حَمْ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ظِيم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تُن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َم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ثْ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ع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طَلَ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خ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ِد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خ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ُك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سْجِد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ْيَقُ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فْتَ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و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ِك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حَمَاء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حَمَاء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ومِس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خ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رَحْمَت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كَلْ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َا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طَش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ق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خُفَّيْه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ن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 xml:space="preserve">"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َو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كْرُوب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جُو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ِل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رْف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ن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أ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ص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مُؤْمِ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حْم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خِر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امِل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طْلَق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َّصِل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سَّعَاد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بَدِيّ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مَنْ عَمِلَ صَالِحًا مِنْ ذَكَرٍ أَوْ أُنْثَى وَهُوَ مُؤْمِنٌ فَلَنُحْيِيَنَّهُ حَيَاةً طَيِّبَةً وَلَنَجْزِيَنَّهُمْ أَجْرَهُمْ بِأَحْسَنِ مَا كَانُوا يَعْمَل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ح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97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تُل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صَائِ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زَ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حْزَا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خ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يمَان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ذَكَّ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طْرُ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ج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غْو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يْطَا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ُب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ص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لَا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لَّهَ كَانَ بِكُمْ رَح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إِيّ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ْتَقِ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هْ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ُ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يْط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ِيد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كَبّ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نْ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نَيْ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صَغّ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ح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س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رَّجُ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ت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ِسَع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ِسْع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سَان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كْمَل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ِئ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د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وْب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صَدَّق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إ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َاثِق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بَا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دْخ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ْلُغ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َ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ْلُغَ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حْمَت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ِع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ْتَسَع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آخِر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احِمِينَ</w:t>
      </w:r>
      <w:r>
        <w:rPr>
          <w:rFonts w:cs="Traditional Arabic"/>
          <w:sz w:val="28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2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2T09:22:00Z</dcterms:modified>
  <cp:revision>3</cp:revision>
  <dc:subject>1/من أسماء الله الرحمن الرحيم  ومعناهما ومدلولاتهما  2/بعض مظاهر رحمة الرحمن الرحيم 3/أسباب نيل رحمة الرحمن الرحيم </dc:subject>
  <dc:title>الرَّحْمَنُ  الرَّحِيمُ  -جل جلاله-</dc:title>
</cp:coreProperties>
</file>