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َبــِــي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بي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سَائ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سَنَ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ٍ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رَابِي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آم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تَّبَع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هَاج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وْص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ض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حَاب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زْو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ب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ن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ْي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س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س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عْط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حَاب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س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ع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هْرَ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فَع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سْ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سَ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خَذ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سَمْ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تَّبَعْتُ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ِ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تَّبَعْت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رْم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َا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لْق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سَهْمٍ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مُو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دْخ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صْدُ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صْدُقْكَ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بِث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ِيل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هَض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ت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دُوّ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ُت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ْم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َاب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هْ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ْث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شَار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؟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د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صَدَق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فَّ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ُب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َّ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ه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َاتِ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رَج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هَاجِ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ِي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ُت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هِيد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هِي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وَارِ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تْب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لُو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ُ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لْ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ُ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سَد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س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لْ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س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سَد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حَاسَب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لْب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وْمَ لَا يَنْفَعُ مَالٌ وَلَا بَن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لَّا مَنْ أَتَى اللَّهَ بِقَلْبٍ سَلِيمٍ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عَ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8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8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لُو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ل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بِي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لَّهُ بِمَا تَعْمَلُونَ خَبِير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3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هُوَ الْحَكِيمُ الْخَبِير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عَا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8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لِ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سَرَائِ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ضَمَائِ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هِ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ْزُ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خْبَا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طِنَة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جْر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لْك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لَكُو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تَحَرَّ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رّ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كُن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ضْطَر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طْمَئِن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بَرُه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حَاط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لْم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ظَّوَاهِ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َوَاطِ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إِسْر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إِعْلَا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الْوَاجِب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ُسْتَحِيل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ُمْكِن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الْعَال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لْو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ُفْلِيّ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اض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حَاضِ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ُسْتَقْبَل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خْف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شْيَاء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ُخْب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َوَاقِ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ُم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آلَات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صِي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ون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ونُ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رَّحْمَنُ فَاسْأَلْ بِهِ خَبِير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ُرْقَا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ي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ظَوَاهِ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ُم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بِي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بَوَاطِنِه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خَبِي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َقَائِ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عَا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ي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مَا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جَارَى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ُحِيط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فُو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خْف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وَارَى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ب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بِي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َط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بِيرَ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فْعَ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عْلَم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صْنَع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وْ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شْر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َّةً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َحُث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قْوَى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اللَّهَ عَلِيمٌ بِذَاتِ الصُّدُور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ائِد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حَث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ظُ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عَمَا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طِن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ظَاهِر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يمَا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سْم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بِيرِ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ب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ب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جْر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لَم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الَم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دَن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خَفَا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َّص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لْب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ِشّ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ِيَان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ضْم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ظُ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ُوَ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ظُ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لُو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عْمَا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ج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ب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ْب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لْب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لِيم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وْمَ لَا يَنْفَعُ مَالٌ وَلَا بَن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لَّا مَنْ أَتَى اللَّهَ بِقَلْبٍ سَلِيمٍ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عَ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8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8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فَلَا يَعْلَمُ إِذَا بُعْثِرَ مَا فِي الْقُب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حُصِّلَ مَا فِي الصُّد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رَبَّهُمْ بِهِمْ يَوْمَئِذٍ لَخَبِير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دِيَا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9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1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إِ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تَ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لِح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مَ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جُلَا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ُتَقَبّ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ِهِم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تَقَبّ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خَر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صَل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ُقْب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َات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جَانِ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صَل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َا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ق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ج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ُصَل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عَ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شْرُ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سْعُ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ُنُ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عُ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دْسُهَا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ت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دَد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بَّانَ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صَّدَق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تَقَبَّل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نَمّ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نَم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ُلُوَّ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آخ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صَدَّق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رُدّ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ْ تُبْدُوا الصَّدَقَاتِ فَنِعِمَّا هِيَ وَإِنْ تُخْفُوهَا وَتُؤْتُوهَا الْفُقَرَاءَ فَهُوَ خَيْرٌ لَكُمْ وَيُكَفِّرُ عَنْكُمْ مِنْ سَيِّئَاتِكُمْ وَاللَّهُ بِمَا تَعْمَلُونَ خَبِير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7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رَّجُ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ن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أَ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ِلْت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قُو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َق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ِي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صَدَّقْت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ُق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ِ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صَدَّق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ُ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ْسِن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يل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ُؤْخَ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ُلْ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دِي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وِي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 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ِرْمِذِيُّ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نَعَ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بِي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بَوَاطِ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ُم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وَاعِ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ِعْل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ذ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غُض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صَ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َا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تَصَنَّع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َفْس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دَّ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صَ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ر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نْتَه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حَرَّ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طِي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طَّل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بِي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صِير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عْلَمُ خَائِنَةَ الْأَعْيُنِ وَمَا تُخْفِي الصُّدُور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ف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رَو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جَ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وْب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أَعْلَم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ْوَا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م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ت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َسَنَات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ث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ِب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ِهَام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ض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جْعَل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بَاء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ثُورًا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وْبَان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ْ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ك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ح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ُ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خْوَانُك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ِلْدَتِك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أْخُذ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ي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أْخُذُو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ِن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ْوَا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وْ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حَارِ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تَهَكُوهَا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نَبِّه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يَاء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اللَّهَ خَبِيرٌ بِمَا يَصْنَع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دِق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ـ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بِي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بَوَاطِ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طَّلِع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س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لَص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ت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ص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ق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حْس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دِي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حِيح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ْبُ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أَ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َاك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لِمٌ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َغ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ِل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ْتَب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ص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طْي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رِفِين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سَاكِي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رَج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ق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طْي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ي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طْي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حَبّ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ُنْ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َّوْ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قَائ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نَعّ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ذِكْ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طَاعَتِهِ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َر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ـرّ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ن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َر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َطّ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رَاتٍ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هَؤُل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ـ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Start w:id="16" w:name="_Hlk64546382"/>
      <w:r>
        <w:rPr>
          <w:rFonts w:cs="Traditional Arabic"/>
          <w:sz w:val="28"/>
          <w:sz w:val="28"/>
          <w:szCs w:val="36"/>
          <w:rtl w:val="true"/>
          <w:lang w:bidi="ar-EG"/>
        </w:rPr>
        <w:t>الْخَبِي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ط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End w:id="16"/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ج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فُس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َوَاطِ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لُو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َائِن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يُ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خْ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ُد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قَام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َاتُ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َشَع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وَارِحُ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طَاب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َوَالُ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سُن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رِيرَتُهُمْ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ب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َذ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ظ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بِيرِ</w:t>
      </w:r>
      <w:r>
        <w:rPr>
          <w:rFonts w:cs="Traditional Arabic"/>
          <w:sz w:val="28"/>
          <w:szCs w:val="36"/>
          <w:rtl w:val="true"/>
          <w:lang w:bidi="ar-EG"/>
        </w:rPr>
        <w:t>" 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ب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ِي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ب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ِيّ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فَع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طَهّ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جْعَ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شْغُو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عِي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جْعَ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ذَ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ئِم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َشْي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ئِم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كْ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جْعَل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أْت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غِمَةً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جْم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مْ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بَارِ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زَق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ر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ِي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هَم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َّيْط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ِيل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مَنْ يَتَّقِ اللَّهَ يَجْعَلْ لَهُ مَخْرَج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لَاق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فَاتِ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يْ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مْس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َلَم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ل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بِي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اللَّهَ عِنْدَهُ عِلْمُ السَّاعَةِ وَيُنَزِّلُ الْغَيْثَ وَيَعْلَمُ مَا فِي الْأَرْحَامِ وَمَا تَدْرِي نَفْسٌ مَاذَا تَكْسِبُ غَدًا وَمَا تَدْرِي نَفْسٌ بِأَيِّ أَرْضٍ تَمُوتُ إِنَّ اللَّهَ عَلِيمٌ خَبِير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قْم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ب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فَاتِ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يْ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بِيّ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تَقْبَلِيَّة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َق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وَ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ق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عَاد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لْم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لِي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بِير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َا يُنَبِّئُكَ مِثْلُ خَبِيرٍ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ط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َم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سْم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عِد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تَوَقَّعُ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شَّدَائِ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شْتَك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فْزَع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و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ْر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ِيل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بِالِافْتِق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ْر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دْفَعُ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و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ْع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بَا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يل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ئ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ب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ْرَع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حَاش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جْد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قَنِّط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صِي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ْفَض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جْز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َاه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سَع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طُ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بِي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لِـ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سَّرَائِ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ضَّمَائِر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0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2T09:21:00Z</dcterms:modified>
  <cp:revision>3</cp:revision>
  <dc:subject>1/في ظلال اسم الله الخبير 2/آثار الإيمان باسم الله الخبير.</dc:subject>
  <dc:title>الخَبــِــيرُ -جل جلاله-</dc:title>
</cp:coreProperties>
</file>