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آيات الص</w:t>
      </w:r>
      <w:r>
        <w:rPr>
          <w:rFonts w:ascii="Traditional Arabic" w:hAnsi="Traditional Arabic" w:cs="Traditional Arabic"/>
          <w:b/>
          <w:b/>
          <w:bCs/>
          <w:sz w:val="48"/>
          <w:sz w:val="48"/>
          <w:szCs w:val="48"/>
          <w:rtl w:val="true"/>
        </w:rPr>
        <w:t>لا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ى لِلْمُتَّقِينَ، وَحُجَّةً عَلَى الْكَافِرِينَ، وَبُرْهَانًا إِلَى يَوْمِ الدِّينِ، نَحْمَدُهُ عَلَى الْهِدَايَةِ وَالْكِفَايَةِ، وَنَشْكُرُهُ عَلَى الرِّعَايَةِ وَالْوِلَايَةِ، فَهُوَ الْمَحْمُودُ فِي الدُّنْيَا وَفِي الْآخِرَةِ، وَأَشْهَدُ أَنْ لَا إِلَهَ إِلَّا اللَّهُ وَحْدَهُ لَا شَرِيكَ لَهُ؛ جَعَلَ الصَّلَاةَ عِمَادَ الدِّينِ، وَقُرَّةَ أَعْيُنِ الْخَاشِعِينَ، وَسُلْوَانَ الْمَهْمُومِينَ، وَمَفْزِعَ الْمَكْرُوبِينَ،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هَجِّدِينَ، وَأَشْهَدُ أَنَّ مُحَمَّدًا عَبْدُهُ وَرَسُولُهُ؛ كَانَ إِذَا حَزَبَهُ أَمْرٌ صَلَّى، وَإِذَا أَحَاطَ بِهِ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 فَيَسْتَجِيبُ لَهُ رَبُّهُ سُبْحَانَهُ دُعَاءَهُ، وَيُعْطِيهِ سُؤَالَ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اتَّقُوا اللَّهَ تَعَالَى وَأَطِيعُوهُ، وَجَاهِدُوا أَنْفُسَكُمْ عَلَى عِبَادَتِهِ، وَالثَّبَاتِ عَلَى دِينِهِ، وَالِاسْتِقَامَةِ عَلَى أَمْرِهِ، وَالتَّمَسُّكِ بِكِتَابِهِ؛ فَإِنَّهُ لَا نَجَاةَ لِلْعَبْدِ يَوْمَ الْقِيَامَةِ، وَلَا سَعَادَةَ لَهُ فِي الدُّنْيَا، إِلَّا بِصِلَتِهِ بِ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اتَّبَعَ هُدَايَ فَلَا يَضِلُّ وَلَا يَشْقَ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أَعْرَضَ عَنْ ذِكْرِي فَإِنَّ لَهُ مَعِيشَةً ضَنْكًا وَنَحْشُرُهُ يَوْمَ الْقِيَامَةِ أَعْمَى</w:t>
      </w:r>
      <w:bookmarkStart w:id="0" w:name="_Hlk99342093"/>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bookmarkStart w:id="1" w:name="_Hlk99342083"/>
      <w:r>
        <w:rPr>
          <w:rFonts w:cs="Traditional Arabic" w:ascii="Traditional Arabic" w:hAnsi="Traditional Arabic"/>
          <w:rtl w:val="true"/>
        </w:rPr>
        <w:t xml:space="preserve">: </w:t>
      </w:r>
      <w:r>
        <w:rPr>
          <w:rFonts w:cs="Traditional Arabic" w:ascii="Traditional Arabic" w:hAnsi="Traditional Arabic"/>
        </w:rPr>
        <w:t>123</w:t>
      </w:r>
      <w:bookmarkEnd w:id="0"/>
      <w:bookmarkEnd w:id="1"/>
      <w:r>
        <w:rPr>
          <w:rFonts w:cs="Traditional Arabic" w:ascii="Traditional Arabic" w:hAnsi="Traditional Arabic"/>
          <w:rtl w:val="true"/>
        </w:rPr>
        <w:t>-</w:t>
      </w:r>
      <w:r>
        <w:rPr>
          <w:rFonts w:cs="Traditional Arabic" w:ascii="Traditional Arabic" w:hAnsi="Traditional Arabic"/>
        </w:rPr>
        <w:t>12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سُورَةُ الْبَقَرَةِ سُورَةٌ عَظِيمَةٌ، جَلِيلَةُ الْقَدْرِ،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قِرَاءَتِهَا مَا لَمْ يُؤْمَرْ بِغَيْرِهَا، وَوُصِفَتْ بِمَا لَمْ يُوصَفْ بِهِ سِوَاهَ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ءُوا سُورَةَ الْبَقَرَةِ، فَإِنَّ أَخْذَهَا بَرَكَةٌ، وَتَرْكَهَا حَسْرَةٌ، وَلَا تَسْتَطِيعُهَا الْبَطَ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وْضُوعَاتُ سُورَةِ الْبَقَرَةِ كَثِيرَةٌ، وَمَنَافِعُهَا عَدِيدَةٌ، وَفِيهَا عِلْمٌ غَزِيرٌ، وَخَيْرٌ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 فِيهَا نَحْوَ 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تٍ، مِمَّا يَدُلُّ عَلَى الْعِنَايَةِ بِالصَّلَاةِ فِي سُورَةِ الْبَقَ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فِي أَوَّلِ السُّورَةِ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مُتَّقُونَ بِأَنَّهُمْ يُقِيمُونَ الصَّلَاةَ، فَمَنْ لَمْ يُقِمْهَا فَلَيْسَ مِنَ الْمُتَّ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الْكِتَابُ لَا رَيْبَ فِيهِ هُدًى لِلْمُتَّ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ؤْمِنُونَ بِالْغَيْبِ وَيُقِيمُونَ الصَّلَا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ثَنَايَا السُّورَةِ أُمِرَ الْمُؤْمِنُونَ بِإِقَامَةِ 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 وَآتُوا الزَّكَاةَ وَمَا تُقَدِّمُوا لِأَنْفُسِكُمْ مِنْ خَيْرٍ تَجِدُوهُ عِنْدَ اللَّهِ إِنَّ 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آخِرِ السُّورَةِ أُمِرَ الْمُؤْمِنُونَ بِالْمُحَافَظَةِ عَلَى الصَّلَاةِ، وَلَا سِيَّمَا صَلَاةُ الْعَصْرِ؛ لِمَكَانَتِهَا وَفَضْلِهَا؛ وَذَلِكَ يَشْمَلُ الْمُحَافَظَةَ عَلَى وَقْتِهَا،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وئِهَا، وَتَمَامِ أَرْكَانِهَا، وَ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حَافِظُوا عَلَى الصَّلَوَاتِ وَالصَّلَاةِ الْوُسْطَى وَقُومُوا لِلَّهِ قَانِتِ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أَلَ ابْنُ مَسْعُودٍ رَضِيَ اللَّهُ عَنْهُ رَسُولَ اللَّهِ صَلَّى اللَّهُ عَلَيْهِ وَسَلَّمَ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أَعْمَالِ أَحَبُّ إِلَى اللَّهِ؟ 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صَّلَاةُ عَلَى وَقْ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صَّلَاةُ الْوُسْطَى هِيَ صَلَاةُ الْعَصْرِ؛ لِحَدِيثِ </w:t>
      </w:r>
      <w:r>
        <w:rPr>
          <w:rFonts w:ascii="Traditional Arabic" w:hAnsi="Traditional Arabic" w:cs="Traditional Arabic"/>
          <w:sz w:val="48"/>
          <w:sz w:val="48"/>
          <w:szCs w:val="48"/>
          <w:rtl w:val="true"/>
        </w:rPr>
        <w:t>عَلِ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يَوْ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حْزَابِ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لَأَ اللَّهُ بُيُوتَهُمْ وَقُبُورَهُمْ نَارًا، شَغَلُونَا عَنِ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سْطَى حَتَّى غَابَتِ الشَّمْ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تْ أَحَادِيثُ عِدَّةٌ أَنَّ صَلَاةَ الْعَصْرِ هِيَ الصَّلَاةُ الْوُسْطَى، وَفِيهَ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تَرَكَ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صْرِ فَقَدْ حَبِطَ عَمَ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أَمَرَ اللَّهُ تَعَالَى بِالْقُنُوتِ فِي الصَّلَاةِ وَهُوَ الْخُشُوعُ؛ وَلِذَ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فِي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لَشُغْ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يَّنَ سُبْحَانَهُ وُجُوبَ الصَّلَاةِ حَتَّى فِي حَالِ الْحَرْبِ، وَيُصَلِّي عَلَى الْحَالِ الَّتِي هُوَ عَلَيْهَا وَلَا يَتْرُكُ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 خِفْتُمْ فَرِجَالًا أَوْ رُكْبَا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كَرَ ابْنُ عُمَرَ رَضِيَ اللَّهُ عَنْهُمَا صِفَةَ صَلَاةِ الْخَوْفِ ثُ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 كَانَ خَوْفٌ هُوَ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كَ صَلَّوْا رِجَالًا قِيَامًا عَلَى أَقْدَامِهِمْ أَوْ رُكْبَانًا، مُسْتَقْبِلِ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ةِ أَوْ غَيْرَ مُسْتَقْبِ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رِوَايَةِ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ذَا كَانَ خَوْفٌ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كَ فَصَلِّ رَاكِبًا، أَوْ قَائِمًا تُومِئُ إِيمَ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خَتَمَ الْآيَةَ بِ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أَمِنْتُمْ فَاذْكُرُوا اللَّهَ كَمَا عَلَّمَكُمْ مَا لَمْ تَكُونُوا تَعْلَمُ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أَمِنْتُ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أَقِيمُوا صَلَاتَكُمْ كَمَا أُمِرْ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تِمُّوا رُكُوعَهَا وَسُجُودَهَا وَقِيَامَهَا وَقُعُودَهَا وَخُشُوعَهَا وَهُجُودَ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مَوَاضِعَ أُخْرَى مِنْ سُورَةِ الْبَقَرَةِ أَمَرَ اللَّهُ سُبْحَانَهُ وَتَعَالَى بِالِاسْتِعَانَةِ بِ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سْتَعِينُوا بِالصَّبْرِ وَ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5</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لصَّلَاةُ مِيزَانُ الْإِيمَانِ، وَتَنْهَى عَنِ الْفَحْشَاءِ وَالْمُنْكَرِ، وَيُسْتَعَانُ بِهَا عَلَى كُلِّ أَمْرٍ مِنَ الْأُمُورِ، وَكَانَ النَّبِيُّ صَلَّى اللَّهُ عَلَيْهِ وَسَلَّمَ يَفْزَعُ إِلَيْهَا فِي الشَّدَائِ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عَلِ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رَأَيْتُنَا لَيْلَةَ بَدْرٍ وَمَا مِنَّا إِنْسَانٌ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ائِمٌ،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سُولَ اللَّهِ صَلَّى اللَّهُ عَلَيْهِ وَسَلَّمَ، فَإِنَّهُ كَانَ يُصَلِّي إِلَى شَجَرَةٍ، وَيَدْعُو حَتَّى أَصْبَ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يَّنَ اللَّهُ سُبْحَانَهُ وَتَعَالَى مَشَقَّةَ الدَّيْمُومَةِ عَلَى الصَّلَاةِ، لَكِنَّ الْخُشُوعَ يُهَوِّنُهَا عَلَى الْمُوقِنِينَ بِلِقَاءِ اللَّهِ تَعَالَى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إِنَّهَا لَكَبِيرَةٌ إِلَّا عَلَى الْخَاشِعِ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ظُنُّونَ أَنَّهُمْ مُلَاقُو رَبِّهِمْ وَأَنَّهُمْ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الْخُشُوعُ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ضُوعُ الْقَلْبِ وَطُمَأْنِينَتُهُ، وَسُكُونُهُ لِلَّهِ تَعَالَى، وَانْكِسَارُهُ بَيْنَ يَدَيْهِ، ذُلًّا وَافْتِقَارًا، وَإِيمَانًا بِهِ وَبِلِقَائِ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مِنْ سُورَةِ الْبَقَرَةِ تَأْكِيدٌ عَلَى الِاسْتِعَانَةِ بِالصَّلَاةِ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سْتَعِينُوا بِالصَّبْرِ وَالصَّلَاةِ إِنَّ اللَّهَ مَعَ الصَّابِرِ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3</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صَّلَاةُ مُجْمَعٌ عَلَى فَرْضِهَا فِي جَمِيعِ شَرَائِعِ الرُّسُلِ عَلَيْهِمُ السَّلَامُ، وَأَخَذَ اللَّهُ تَعَالَى الْمِيثَاقَ عَلَى بَنِي إِسْرَائِيلَ بِإِقَامَتِهَا؛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 يَقُومُوا بِمَا أَمَرَهُمُ اللَّهُ تَعَالَى بِهِ؛ وَلِذَا فَإِنَّ مُوسَى عَلَيْهِ السَّلَامُ لَمَّا لَقِيَ النَّبِيَّ صَلَّى اللَّهُ عَلَيْهِ وَسَلَّمَ، وَاقْتَرَحَ عَلَيْهِ أَنْ يَسْأَلَ رَبَّهُ التَّخْفِيفَ فِي الصَّلَاةِ قَالَ لَهُ مُوسَ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ا أَعْلَمُ بِالنَّاسِ مِنْكَ، عَالَجْتُ بَنِي إِسْرَائِيلَ أَشَ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عَالَجَةِ، وَإِنَّ أُمَّتَكَ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طِيقُ، فَارْجِعْ إِلَى رَبِّكَ، فَسَ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زَالَ النَّبِيُّ صَلَّى اللَّهُ عَلَيْهِ وَسَلَّمَ يَسْأَلُ رَبَّهُ التَّخْفِيفَ، حَتَّ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فَتْ مِنْ خَمْسِينَ صَلَاةً إِلَى خَمْسِ صَلَوَاتٍ فِي الْأَدَاءِ، وَبَقِيَ أَجْرُهَا خَمْسِينَ صَلَاةً؛ لِأَنَّ الْحَسَنَةَ بِعَشْرِ أَمْثَالِ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قَامَةُ الصَّلَاةِ مِنْ أَعْظَمِ الْبِرِّ؛ فَإِنَّ اللَّهَ تَعَالَى عَدَّدَ جُمْلَةً مِنْ خِصَالِ الْبِرِّ فِي سُورَةِ الْبَقَرَةِ، وَمِنْهَا إِقَامَةُ الصَّلَاةِ، وَبَيَّنَ أَنَّ مَنْ قَامَ بِهَا كَانَ مِنَ الْمُتَّ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7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آخِرِ سُورَةِ الْبَقَرَةِ بَيَّنَ اللَّهُ تَعَالَى أَنَّ أَجْرَ أَهْلِ الْإِيمَانِ وَالْعَمَلِ </w:t>
      </w:r>
      <w:r>
        <w:rPr>
          <w:rFonts w:ascii="Traditional Arabic" w:hAnsi="Traditional Arabic" w:cs="Traditional Arabic"/>
          <w:sz w:val="48"/>
          <w:sz w:val="48"/>
          <w:szCs w:val="48"/>
          <w:rtl w:val="true"/>
        </w:rPr>
        <w:t>الصَّالِحِ</w:t>
      </w:r>
      <w:r>
        <w:rPr>
          <w:rFonts w:ascii="Traditional Arabic" w:hAnsi="Traditional Arabic" w:cs="Traditional Arabic"/>
          <w:sz w:val="48"/>
          <w:sz w:val="48"/>
          <w:szCs w:val="48"/>
          <w:rtl w:val="true"/>
        </w:rPr>
        <w:t xml:space="preserve"> مَحْفُوظٌ عِنْدَ رَبِّهِمْ، مُ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مْ فِي آخِرَتِهِمْ، وَالصَّلَاةُ مِنْ أَخَصِّ الْعَمَلِ الصَّالِحِ وَأَفْضَلِهِ وَأَعْلَاهُ؛ وَلِذَا نَصَّ عَلَى ذِكْرِهَا فِي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آمَنُوا وَعَمِلُوا الصَّالِحَاتِ وَأَقَامُوا الصَّلَاةَ وَآتَوُا الزَّكَاةَ لَهُمْ أَجْرُهُمْ عِنْدَ رَبِّهِمْ وَلَا خَوْفٌ عَلَيْهِمْ وَلَا هُمْ يَحْزَ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7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الْقِبْلَةُ هِيَ وِجْهَةُ الصَّلَاةِ، وَفِي سُورَةِ الْبَقَرَةِ ذَكَرَ اللَّهُ تَعَالَى قِصَّةَ تَحْوِيلِ الْقِبْلَةِ مِنْ بَيْتِ الْمَقْدِسِ إِلَى الْكَعْبَةِ، وَسُخْ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الْيَهُودِ وَالْمُنَافِقِينَ مِنْ هَذَا التَّحْوِ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يَقُولُ السُّفَهَاءُ مِنَ النَّاسِ مَا وَلَّاهُمْ عَنْ قِبْلَتِهِمُ الَّتِي كَانُوا عَلَيْهَا قُلْ لِلَّهِ الْمَشْرِقُ وَالْمَغْرِبُ يَهْدِي مَنْ يَشَاءُ إِلَى صِرَاطٍ مُسْتَ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ثُمَّ بَيَّنَ سُبْحَانَهُ فَضِيلَةَ هَذِهِ الْأُمَّةِ، وَشَهَادَتَهَا عَلَى سَائِرِ الْأُمَمِ، وَأَنَّ تَحْوِيلَ الْقِبْلَةِ ابْتِلَاءٌ لِلْعِبَادِ؛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مَنْ يُطِيعُ اللَّهَ تَعَالَى فِي كُلِّ حَالٍ، وَمَنْ يَنْتَقِي مِنْ شَرِيعَتِهِ مَا يُوَافِقُ هَوَاهُ، وَيَرْفُضُ مَا لَا يُوَا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3</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فِي هَذِهِ الْآيَةِ سَمَّى اللَّهُ تَعَالَى الصَّلَاةَ إِيمَانًا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كَانَ اللَّهُ لِيُضِيعَ إِيمَانَ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تَكُمْ، وَهَذَا يَدُلُّ عَلَى أَنَّ الْأَعْمَالَ الصَّالِحَةَ مِنَ الْإِيمَ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يَّنَ اللَّهُ تَعَالَى شَوْقَ النَّبِيِّ صَلَّى اللَّهُ عَلَيْهِ وَسَلَّمَ لِتَحْوِيلِ الْقِبْلَةِ مِنْ بَيْتِ الْمَقْدِسِ إِلَى الْكَعْبَةِ، وَذَكَرَ أَنَّ أَهْلَ الِاسْتِكْبَارِ وَالتَّكْذِيبِ لَنْ يُؤْمِنُوا مَهْمَا جَاءَتْهُمُ الْآيَاتُ وَالْبَرَاهِينُ، فَلَا يُلْتَفَتُ إِلَيْهِمْ،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ضَعُ لِأَهْوَائِ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14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كَّدَ سُبْحَانَهُ عَلَى تَحْوِيلِ الْقِبْلَةِ مَرَّتَيْنِ أُخْرَيَيْنِ بَعْدَ الْأُولَى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حَيْثُ خَرَجْتَ فَوَلِّ وَجْهَكَ شَطْرَ الْمَسْجِدِ الْحَرَامِ وَإِنَّهُ لَلْحَقُّ مِنْ رَبِّكَ وَمَا اللَّهُ بِغَافِلٍ عَمَّا تَ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9</w:t>
      </w:r>
      <w:r>
        <w:rPr>
          <w:rFonts w:cs="Traditional Arabic" w:ascii="Traditional Arabic" w:hAnsi="Traditional Arabic"/>
          <w:rtl w:val="true"/>
        </w:rPr>
        <w:t>-</w:t>
      </w:r>
      <w:r>
        <w:rPr>
          <w:rFonts w:cs="Traditional Arabic" w:ascii="Traditional Arabic" w:hAnsi="Traditional Arabic"/>
        </w:rPr>
        <w:t>15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0:00Z</dcterms:created>
  <dc:creator>lenovo</dc:creator>
  <dc:description/>
  <cp:keywords/>
  <dc:language>en-US</dc:language>
  <cp:lastModifiedBy>جردو الاعدادية بنين</cp:lastModifiedBy>
  <dcterms:modified xsi:type="dcterms:W3CDTF">2022-10-16T15:52:00Z</dcterms:modified>
  <cp:revision>11</cp:revision>
  <dc:subject/>
  <dc:title/>
</cp:coreProperties>
</file>