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ك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َّفْ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وْج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ث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جَا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ِسَاء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َاء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رْح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قِيبً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و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دِي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غْفِ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طِ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ز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وْز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ً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70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– </w:t>
      </w:r>
      <w:r>
        <w:rPr>
          <w:rFonts w:cs="Traditional Arabic" w:ascii="adwa-assalaf" w:hAnsi="adwa-assalaf"/>
          <w:sz w:val="40"/>
          <w:szCs w:val="40"/>
          <w:lang w:bidi="ar-SA"/>
        </w:rPr>
        <w:t>7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د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ي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َدْ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ْي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ْدَثَات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ْدَث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ْع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ْع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لال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لال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سْلِ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حَيْهِم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ئِش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خَل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ْرَأ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ع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َت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أَل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جِ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ْر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عْطَيت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يَّا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سَمَت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َت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ْكُ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م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خَرَجَت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دَخ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خْبَرْت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تُل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ن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حْس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ن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ت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ع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ُرِّي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َة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ُرّ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ِزْ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بَن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عْ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كَر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ْرِ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مْتِن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صَف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هِب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لْ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خْلُ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َاث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ه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ُكُور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ور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4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عِظ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كَان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ن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زِلَتِه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امِي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رَكَتِه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عَدِّي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ْ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وَالِد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دِيث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وْلُ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تُل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ن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رَا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ر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رَاد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دّ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بْلُو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شَّ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خ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تْن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ل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رْجَعُون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نبياء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3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نِعْ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ِزْ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بَن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ِعْم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دّ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ثَمَ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ُؤْنَتِهِن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حْس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رْبِيَتَهُن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لِك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رِيَت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خَل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هَاتَيْ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ُصْبُعَيْ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قْب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مِ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اَ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نَ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صَب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طْعَمَه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قَاه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سَاه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ِد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جَاب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حيح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ِزْ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بَن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ِعْم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ه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بَائِه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ْلُوم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اجِ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حْتُوم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َّط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حْرُو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فُس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هْل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ود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ِجَا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لَائِك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ِلَاظ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دَا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ص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فْعَ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ْمَرُون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حري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ع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سْؤُو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عِيّ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..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حديث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لِك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ائِ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ع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رْعَا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فِظ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يَّع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أ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جُ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بَّا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َبِ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تِجَاهَ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نَاتِهِ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ْ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ن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طْ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وَاضُ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ن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كْرَامُهُن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دَرُّ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جِيهِهِنّ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ئِش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َي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ْب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ْت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دْي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َلاّ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طِمَة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خَل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خَذ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يَد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بَّل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جْلَس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جْلِس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م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خَذ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بَّلَت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جْلَسَت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جْلِسِ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اود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فلح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داب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رعي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َبِ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تِجَاهَ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نَاتِهِ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ر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ُ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ث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حَبّ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خْلاَص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ِدْ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ابَ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رَس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ع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اع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بُع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نْكَر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نْمِي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رَاقَ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هُنّ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صْبِ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ِن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قِيب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صِير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ِلا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شْي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خَوْ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عْظمِ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َبِ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تِجَاهَ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نَاتِهِ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ر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صْ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ي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لُو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ِّبَاس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طَرِيق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عَامُ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َرِين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ْحَي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ِص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نِيع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َارِ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ِين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ِيَا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ص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رَام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ت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ع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غْرِي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ائِلِه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خْتَلِف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ِ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يُن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صَلاَ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نَائ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ِبَنَات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زْوَاج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قَارِب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خْوَان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غْفِرُوه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ِم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رْبِ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أَبْن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ُو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ِالْبَن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ُصُوص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ع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وَالِدِيه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آخِر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لِح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رَب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نَاء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ث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رِ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ج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شْتَرَك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ج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عْل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ج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لاَ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يْر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ث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عِل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م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قَط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الِدَيْن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ْب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د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ْقَط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َاث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دَق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رِي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ل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نْتَفَ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لِح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ْع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 </w:t>
      </w:r>
    </w:p>
    <w:p>
      <w:pPr>
        <w:pStyle w:val="Normal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وَل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ْم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َك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ُنْث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ْرِص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رْبِ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نَاتِ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سْتَثْم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قَات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ي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ظِي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ج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مِي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و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</w:rPr>
    </w:pPr>
    <w:r>
      <w:rPr>
        <w:rFonts w:eastAsia="Calibri" w:cs="Calibri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«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بن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نعم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هدا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»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eastAsia="Calibri" w:cs="Calibri"/>
        <w:bCs/>
        <w:color w:val="000000"/>
        <w:sz w:val="42"/>
        <w:szCs w:val="42"/>
        <w:rtl w:val="true"/>
        <w:lang w:bidi="ar-SA"/>
      </w:rPr>
      <w:t xml:space="preserve"> 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حم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ليم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هوس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/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جامع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ماد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الدم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lang w:bidi="ar-SA"/>
      </w:rPr>
      <w:t>18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/ </w:t>
    </w:r>
    <w:r>
      <w:rPr>
        <w:rFonts w:cs="DecoType Naskh Swashes"/>
        <w:bCs/>
        <w:color w:val="000000"/>
        <w:sz w:val="42"/>
        <w:szCs w:val="42"/>
        <w:lang w:bidi="ar-SA"/>
      </w:rPr>
      <w:t>3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42"/>
        <w:szCs w:val="42"/>
        <w:lang w:bidi="ar-SA"/>
      </w:rPr>
      <w:t>1444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5:00Z</dcterms:created>
  <dc:creator>عبيد الطوياوي</dc:creator>
  <dc:description/>
  <cp:keywords/>
  <dc:language>en-US</dc:language>
  <cp:lastModifiedBy>modeer</cp:lastModifiedBy>
  <cp:lastPrinted>2022-10-12T11:04:00Z</cp:lastPrinted>
  <dcterms:modified xsi:type="dcterms:W3CDTF">2022-10-12T08:05:00Z</dcterms:modified>
  <cp:revision>2</cp:revision>
  <dc:subject>خطبة الجمعة القادمة</dc:subject>
  <dc:title>خطب</dc:title>
</cp:coreProperties>
</file>