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ينات المبتلى على الصبر والرضا</w:t>
      </w:r>
    </w:p>
    <w:p>
      <w:pPr>
        <w:pStyle w:val="Normal"/>
        <w:jc w:val="right"/>
        <w:rPr>
          <w:rFonts w:cs="Traditional Arabic"/>
          <w:b/>
          <w:b/>
          <w:bCs/>
          <w:sz w:val="48"/>
          <w:szCs w:val="48"/>
        </w:rPr>
      </w:pPr>
      <w:r>
        <w:rPr>
          <w:rFonts w:cs="Traditional Arabic"/>
          <w:b/>
          <w:bCs/>
          <w:sz w:val="48"/>
          <w:szCs w:val="48"/>
        </w:rPr>
        <w:t>18</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3</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بَلَاءٍ</w:t>
      </w:r>
      <w:r>
        <w:rPr>
          <w:sz w:val="48"/>
          <w:sz w:val="48"/>
          <w:szCs w:val="48"/>
          <w:rtl w:val="true"/>
        </w:rPr>
        <w:t xml:space="preserve"> </w:t>
      </w:r>
      <w:r>
        <w:rPr>
          <w:rFonts w:cs="Traditional Arabic"/>
          <w:sz w:val="48"/>
          <w:sz w:val="48"/>
          <w:szCs w:val="48"/>
          <w:rtl w:val="true"/>
        </w:rPr>
        <w:t>وَامْتِحَانٍ،</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وَقَرَا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نَبْلُوكُمْ</w:t>
      </w:r>
      <w:r>
        <w:rPr>
          <w:b/>
          <w:b/>
          <w:bCs/>
          <w:sz w:val="48"/>
          <w:sz w:val="48"/>
          <w:szCs w:val="48"/>
          <w:rtl w:val="true"/>
        </w:rPr>
        <w:t xml:space="preserve"> </w:t>
      </w:r>
      <w:r>
        <w:rPr>
          <w:rFonts w:cs="Traditional Arabic"/>
          <w:b/>
          <w:b/>
          <w:bCs/>
          <w:sz w:val="48"/>
          <w:sz w:val="48"/>
          <w:szCs w:val="48"/>
          <w:rtl w:val="true"/>
        </w:rPr>
        <w:t>بِالشَّرِّ</w:t>
      </w:r>
      <w:r>
        <w:rPr>
          <w:b/>
          <w:b/>
          <w:bCs/>
          <w:sz w:val="48"/>
          <w:sz w:val="48"/>
          <w:szCs w:val="48"/>
          <w:rtl w:val="true"/>
        </w:rPr>
        <w:t xml:space="preserve"> </w:t>
      </w:r>
      <w:r>
        <w:rPr>
          <w:rFonts w:cs="Traditional Arabic"/>
          <w:b/>
          <w:b/>
          <w:bCs/>
          <w:sz w:val="48"/>
          <w:sz w:val="48"/>
          <w:szCs w:val="48"/>
          <w:rtl w:val="true"/>
        </w:rPr>
        <w:t>وَالْخَيْرِ</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وَإِلَيْنَا</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3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بِ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بَلَاءِ،</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ابِرِينَ</w:t>
      </w:r>
      <w:r>
        <w:rPr>
          <w:sz w:val="48"/>
          <w:sz w:val="48"/>
          <w:szCs w:val="48"/>
          <w:rtl w:val="true"/>
        </w:rPr>
        <w:t xml:space="preserve"> </w:t>
      </w:r>
      <w:r>
        <w:rPr>
          <w:rFonts w:cs="Traditional Arabic"/>
          <w:sz w:val="48"/>
          <w:sz w:val="48"/>
          <w:szCs w:val="48"/>
          <w:rtl w:val="true"/>
        </w:rPr>
        <w:t>بِلَا</w:t>
      </w:r>
      <w:r>
        <w:rPr>
          <w:sz w:val="48"/>
          <w:sz w:val="48"/>
          <w:szCs w:val="48"/>
          <w:rtl w:val="true"/>
        </w:rPr>
        <w:t xml:space="preserve"> </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إِحْصَاء</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يُوَفَّى</w:t>
      </w:r>
      <w:r>
        <w:rPr>
          <w:b/>
          <w:b/>
          <w:bCs/>
          <w:sz w:val="48"/>
          <w:sz w:val="48"/>
          <w:szCs w:val="48"/>
          <w:rtl w:val="true"/>
        </w:rPr>
        <w:t xml:space="preserve"> </w:t>
      </w:r>
      <w:r>
        <w:rPr>
          <w:rFonts w:cs="Traditional Arabic"/>
          <w:b/>
          <w:b/>
          <w:bCs/>
          <w:sz w:val="48"/>
          <w:sz w:val="48"/>
          <w:szCs w:val="48"/>
          <w:rtl w:val="true"/>
        </w:rPr>
        <w:t>الصَّابِرُونَ</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حِسَابٍ</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مَرِ</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مَّةَ أُمُورٌ مَتَى مَا اسْتَحْضَرَهَا الْمُبْتَلَى أَعَانَتْهُ عَلَى الصَّبْرِ وَالرِّضَا وَالثَّبَاتِ، وَمِنْ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سْتِحْضَارُ أَنَّ الذُّنُوبَ سَبَبُ مَا يُصِيبُ الْعَبْدَ، وَلَا يَظْلِمُهُ رَبُّهُ سُبْحَانَهُ شَيْئً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مَّا أَصَابَتْكُمْ مُصِيبَةٌ قَدْ أَصَبْتُمْ مِثْلَيْهَا قُلْتُمْ أَنَّى هَذَا قُلْ هُوَ مِنْ عِنْدِ أَنْفُسِ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صَابَكَ مِنْ حَسَنَةٍ فَمِنَ اللَّهِ وَمَا أَصَابَكَ مِنْ سَيِّئَةٍ فَمِنْ نَفْسِ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أَصَابَكُمْ مِنْ مُصِيبَةٍ فَبِمَا كَسَبَتْ أَيْدِ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عَامٌّ فِي كُلِّ مُصِيبَةٍ دَقِيقَةٍ وَجَلِيلَةٍ، فَيَشْغَلُهُ شُهُودُ هَذَا السَّبَبِ بِالِاسْتِغْفَارِ الَّذِي هُوَ أَعْظَمُ الْأَسْبَابِ فِي دَفْعِ تِلْكَ الْمُصِ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ىُّ بْنُ أَبِى طَالِ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زَلَ بَلَاءٌ إِلَّا بِذَنْبٍ، وَلَ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تَوْبَ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مَا يُصِيبُ الْعَبْدَ مِنْ بَلَاءٍ فَهُوَ بِقَدَرِ اللَّهِ تَعَالَى، قَدْ كَتَبَهُ عَلَيْهِ فِي الْأَزَلِ؛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صَابَ مِنْ مُصِيبَةٍ فِي الْأَرْضِ وَلَا فِي أَنْفُسِكُمْ إِلَّا فِي كِتَابٍ مِنْ قَبْلِ أَنْ نَبْرَأَ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ذَلِكَ عَلَى اللَّهِ يَسِ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بْلِ أَنْ نَخْلُقَ الْخَلِيقَةَ وَنَبْرَأَ النَّسَ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w:t>
      </w:r>
      <w:r>
        <w:rPr>
          <w:rFonts w:ascii="Traditional Arabic" w:hAnsi="Traditional Arabic" w:cs="Traditional Arabic"/>
          <w:sz w:val="48"/>
          <w:sz w:val="48"/>
          <w:szCs w:val="48"/>
          <w:rtl w:val="true"/>
        </w:rPr>
        <w:t xml:space="preserve"> قَالَ سُبْحَانَهُ عَقِبَ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يْلَا تَأْسَوْا عَلَى مَا فَاتَكُمْ وَلَا تَفْرَحُوا بِمَا آتَاكُمْ وَاللَّهُ لَا يُحِبُّ كُلَّ مُخْتَالٍ فَخُ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نَّبِيُّ</w:t>
      </w:r>
      <w:r>
        <w:rPr>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تَبَ اللَّهُ مَقَادِيرَ الْخَلَائِقِ قَبْلَ أَنْ يَخْلُقَ السَّمَاوَاتِ وَالْأَرْضَ بِخَمْسِينَ أَلْفَ 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وَعَظَ</w:t>
      </w:r>
      <w:r>
        <w:rPr>
          <w:rFonts w:ascii="Traditional Arabic" w:hAnsi="Traditional Arabic" w:cs="Traditional Arabic"/>
          <w:sz w:val="48"/>
          <w:sz w:val="48"/>
          <w:szCs w:val="48"/>
          <w:rtl w:val="true"/>
        </w:rPr>
        <w:t xml:space="preserve"> عُبَادَةُ بْنُ الصَّامِتِ</w:t>
      </w:r>
      <w:r>
        <w:rPr>
          <w:rFonts w:ascii="Traditional Arabic" w:hAnsi="Traditional Arabic" w:cs="Traditional Arabic"/>
          <w:sz w:val="48"/>
          <w:sz w:val="48"/>
          <w:szCs w:val="48"/>
          <w:rtl w:val="true"/>
        </w:rPr>
        <w:t xml:space="preserve"> رَضِيَ اللَّهُ عَنْهُ ابْ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وَّلَ مَا خَلَقَ اللَّهُ الْقَلَمَ، فَ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وَمَاذَا أَكْتُ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مَقَادِيرَ كُلِّ شَيْءٍ حَتَّى تَقُومَ السَّ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 بُ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مَاتَ عَلَى غَيْرِ هَذَا فَلَيْسَ مِنِّ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صِيبُهُ، وَاعْتِرَاضُهُ عَلَيْهِ، وَسَخَطُهُ مِنْهُ؛ يَزِيدُهُ بَلَاءً عَلَى بَلَ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اهُ يَزِيدُ فِي جَزَائِهِ وَثَوَابِهِ؛ وَلِذَ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إِذَا أَحَبَّ قَوْمًا ابْتَلَاهُمْ، فَمَنْ رَضِيَ فَلَهُ الرِّضَا، وَمَنْ سَخِطَ فَلَهُ السَّخَ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سْتِحْضَارُ حَقِّ اللَّهِ تَعَالَى عَلَيْهِ فِي تِلْكَ الْبَلْوَى، وَوَاجِبُهُ فِيهَا الصَّبْرُ وَالرِّضَا؛ لِعِلْمِ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لَّهَ تَعَالَى قَدِ ارْتَضَاهَا لَهُ وَاخْتَارَهَا وَقَسَمَهَا، وَأَنَّ الْعُبُودِيَّةَ تَقْتَضِي رِضَاهُ بِمَا رَضِيَ لَهُ بِهِ سَيِّدُهُ وَمَوْ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عَجَزَ عَنْ تَحْقِيقِ الرِّضَا فَلَا أَقَلَّ مِنَ الصَّبْرِ، وَيَتَحَقَّقُ الصَّبْرُ بِحَبْسِ النَّفْسِ عَنِ الْجَزَعِ وَالتَّسَخُّطِ، وَحَبْسِ اللِّسَانِ عَنِ الشَّكْوَى، وَحَبْسِ الْجَوَارِحِ عَنْ مَا لَا يُ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تُهُ لِلَّهِ تَعَالَى فِيمَا أَصَابَهُ لَا تَكُونُ إِلَّا بِتَحْقِيقِ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نِعَمِ اللَّهِ تَعَالَى عَلَيْهِ فِي نَفْسِهِ وَأَهْلِهِ وَوَلَدِهِ وَمَالِهِ، وَفِي كُلِّ شَأْنِهِ وَأَحْوَ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إِنْ أُصِيبَ فِي شَيْءٍ فَقَدْ عُوفِيَ فِي أَشْيَاءَ، وَإِ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نِعْمَةً فَهُوَ يَتَقَلَّبُ فِي نَعَمٍ كَثِيرَةٍ؛ </w:t>
      </w:r>
      <w:r>
        <w:rPr>
          <w:rFonts w:ascii="Traditional Arabic" w:hAnsi="Traditional Arabic" w:cs="Traditional Arabic"/>
          <w:b/>
          <w:b/>
          <w:bCs/>
          <w:sz w:val="48"/>
          <w:sz w:val="48"/>
          <w:szCs w:val="48"/>
          <w:rtl w:val="true"/>
        </w:rPr>
        <w:t>﴿وَإِنْ تَعُدُّوا نِعْ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يبَ عُرْوَةُ بْنُ الزُّبَيْرِ فِي قَدَمِهِ فَقُطِعَتْ، وَفِي وَلَدِهِ فَمَاتَ، فَقَالَ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كَانَ لِي بَنُونَ سَبْعَةٌ، فَأَخَذْتَ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بْقَيْتَ لِي سِتَّةً، وَكَانَ لِي أَطْرَافٌ</w:t>
      </w:r>
      <w:r>
        <w:rPr>
          <w:rtl w:val="true"/>
        </w:rPr>
        <w:t xml:space="preserve"> </w:t>
      </w:r>
      <w:r>
        <w:rPr>
          <w:rFonts w:ascii="Traditional Arabic" w:hAnsi="Traditional Arabic" w:cs="Traditional Arabic"/>
          <w:sz w:val="48"/>
          <w:sz w:val="48"/>
          <w:szCs w:val="48"/>
          <w:rtl w:val="true"/>
        </w:rPr>
        <w:t>أَرْبَعَةٌ، فَأَخَذْتَ طَ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بْقَيْتَ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ةً، وَلَئِنِ ابْتَلَيْتَ لَقَدْ عَافَيْتَ، وَلَئِنْ أَخَذْتَ لَقَدْ أَبْقَيْ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الْبَلَايَا وَالْمَصَائِبَ كَفَّارَاتٌ لِلذُّنُوبِ،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لِمَ إِلَّا كَفَّرَ اللَّهُ بِهَا عَنْهُ حَتَّى الشَّوْكَةِ يُشَاكُ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ثَوَابِ الصَّبْرِ عَلَى الْبَلَاءِ، وَأَنَّ جَزَاءَهُ عِنْدَ اللَّهِ تَعَالَى بِغَيْرِ حِسَابٍ؛ 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صِبْ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عِظَ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زَاءِ مَعَ عِظَ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هُ لَا يَعْلَمُ عَاقِبَةَ مَا ابْتُلِيَ بِهِ؛ فَقَدْ يُرِيدُ شَيْئً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رَحْمَةً بِهِ، وَقَدْ يُصَابُ بِشَيْءٍ فَيَكُونُ رَحْمَ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سَى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كْرَهُوا شَ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هُوَ خَيْرٌ لَكُمْ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سَى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حِبُّوا شَ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هُوَ شَرٌّ لَ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يَعْلَمُ وَ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مْ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خَضِرُ عَلَيْهِ السَّلَامُ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فِي حِرْمَانِ وَالِدَيْهِ مِنْهُ خَيْرًا لَهُمَا رَغْمَ شِدَّةِ فَقْدِ الْوَلَدِ</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أَمَّا الْغُلَامُ فَكَانَ أَبَوَاهُ مُؤْمِنَيْنِ فَخَشِينَا أَنْ يُرْهِقَهُمَا طُغْيَانًا وَكُفْ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رَدْنَا أَنْ يُبْدِلَهُمَا رَبُّهُمَا خَيْرًا مِنْهُ زَكَاةً وَأَقْرَبَ رُحْ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ذَكَرَ ابْنُ الْجَوْزِ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كَانَ يَسْأَلُ اللَّهَ عَزَّ وَجَلَّ أَنْ يَرْزُقَهُ الْجِهَادَ، فَهَتَفَ بِهِ هَاتِ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غَزَوْتَ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وَ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تَ تَنَصَّ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خَيْرُ لَهُ أَنْ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أَرَا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أَنَّ اللَّهَ تَعَالَى يُرَ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عَبْدَهُ بِالسَّرَّاءِ وَالضَّرَّاءِ، وَالنِّعْمَةِ وَالْبَلَاءِ،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هُ 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جَمِيعِ الْأَحْ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ةُ السَّرَّاءِ وَالْعَافِيَةِ شُكْرُ اللَّهِ تَعَالَى، وَعُبُودِيَّةُ الضَّرَّاءِ وَالِابْتِلَاءِ الصَّبْرُ وَالرِّضَا وَالدُّعَاءُ وَالِاسْتِغْفَارُ وَا</w:t>
      </w:r>
      <w:r>
        <w:rPr>
          <w:rFonts w:ascii="Traditional Arabic" w:hAnsi="Traditional Arabic" w:cs="Traditional Arabic"/>
          <w:sz w:val="48"/>
          <w:sz w:val="48"/>
          <w:szCs w:val="48"/>
          <w:rtl w:val="true"/>
        </w:rPr>
        <w:t>لاِسْتِرْجَ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قِّقُ الْعَبْدُ كَمَالَ الْعُبُودِيَّةِ إِلَّا إِذَا عَبَدَ اللَّهَ تَعَالَى فِي كُلِّ أَحْوَالِهِ وَأَحْيَ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يَعْبُدُهُ فِي السَّرَّاءِ وَالْعَافِيَةِ، وَيَنْقَلِبُ عَلَى عُبُودِيَّتِهِ فِي الضَّرَّاءِ وَالْبَلَاءِ فَهُوَ مَذْمُومٌ؛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النَّاسِ مَنْ يَعْبُدُ اللَّهَ عَلَى حَرْفٍ فَإِنْ أَصَابَهُ خَيْرٌ اطْمَأَنَّ بِهِ وَإِنْ أَصَابَتْهُ فِتْنَةٌ انْقَلَبَ عَلَى وَجْهِهِ خَسِرَ الدُّنْيَا وَالْآخِرَةَ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فْوَ وَالْعَافِيَةَ، وَالشُّكْرَ فِي الرَّخَاءِ وَالسَّرَّاءِ، وَالصَّبْرَ وَالرِّضَا فِي الْبَلَاءِ وَالضَّرَّاءِ، وَنَعُوذُ بِهِ تَعَالَى مِنَ السَّخَطِ وَالِاعْتِرَاضِ</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مُقْتَضَيَاتِ الرِّضَا بِاللَّهِ تَعَالَى رَبًّا أَنْ يَرْضَى الْعَبْدُ بِأَقْدَارِ اللَّهِ سُبْحَانَهُ وَلَوْ لَمْ تُوَافِقْ مُرَادَهُ، وَمِنْ مُقْتَضَيَاتِ حُسْنِ ظَنِّهِ بِرَبِّهِ عَزَّ وَجَلَّ أَنْ يَظُنَّ أَنَّ اللَّهَ تَعَالَى لَا يَخْتَارُ لَهُ إِلَّا مَا هُوَ خَيْرٌ لَهُ، وَلَوْ بَدَا لَهُ خِلَافُ ذَلِكَ؛ فَإِنَّهُ لَا يَعْلَمُ مَا يَئُولُ إِلَيْهِ حَ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 لَمَا حَادَ عَنِ اخْتِيَارِ اللَّهِ تَعَالَى 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يُعِي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بْرِ وَالرِّضَا فِي حَالِ الْبَلَاءِ اسْتِحْضَارُ مَا يَمْنَحُهُ اللَّهُ تَعَالَى مِنَ الْقُوَّةِ عَلَى الصَّبْرِ وَالرِّضَا، مَتَى مَا 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 اللَّهَ تَعَالَى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لُ الْمَعُونَةَ عَلَى قَدْرِ الْمَئُونَ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دْرِ الْبَلَاءِ،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جَلَّدَ الْعَبْدُ فِي بَلْوَاهُ، وَقَابَلَهَا بِالرِّضَا وَالتَّسْلِيمِ، وَتَسَلَّحَ لَهَا بِالصَّبْرِ وَالْيَقِينِ؛ فَإِنَّ مَعُونَةَ اللَّهِ تَعَالَى تَأْتِيهِ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ظَنُّ، حَتَّى يَجِدَ سَكِينَةً وَطُمَأْنِينَةً فِي قَلْبِهِ، وَرَاحَةً فِي نَفْسِهِ، لِيَجِدَ فَرَحًا لَا يَدْرِي مَا مَصْدَرُهُ، وَمَا أَنْزَلَهُ عَلَيْهِ إِلَّ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تَعَالَى جَزَاءً لَهُ عَلَى صَبْرِهِ وَرِضَ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اءُ الْآخِرَةِ خَيْرٌ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ظِيمِ نِعَمِ اللَّهِ تَعَالَى عَلَى الْعَبْدِ الْمُؤْمِنِ أَنَّ اللَّهَ تَعَالَى يَمْنَحُهُ سُرْعَةَ التَّكَيُّفِ مَعَ بَلْوَاهُ، وَالتَّعَا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فَ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فِي نَفْسِهِ مَهْمَا كَانَتْ عَظِيمَةً، ثُمَّ لَا يَلْبَثُ إِذَا رَضِيَ وَسَلَّمَ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أَنْ يَأْتِيَهُ الْعِوَضُ مِنْ حَيْثُ لَمْ يَحْتَسِبْ،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نْ كَمَالِ إِحْسَانِ الرَّبِّ تَعَالَى أَنْ يُذِيقَ عَبْدَهُ مَرَارَةَ الْكَسْرِ قَبْلَ حَلَاوَةِ الْجَبْرِ، وَيُعَرِّفَهُ قَدْرَ نِعْمَتِهِ عَلَيْهِ بِأَنْ يَبْتَلِيَهُ بِضِدِّهَا، كَمَا أَنَّ </w:t>
      </w:r>
      <w:r>
        <w:rPr>
          <w:rFonts w:ascii="Traditional Arabic" w:hAnsi="Traditional Arabic" w:cs="Traditional Arabic"/>
          <w:sz w:val="48"/>
          <w:sz w:val="48"/>
          <w:szCs w:val="48"/>
          <w:rtl w:val="true"/>
        </w:rPr>
        <w:t xml:space="preserve">اللَّهَ </w:t>
      </w:r>
      <w:r>
        <w:rPr>
          <w:rFonts w:ascii="Traditional Arabic" w:hAnsi="Traditional Arabic" w:cs="Traditional Arabic"/>
          <w:sz w:val="48"/>
          <w:sz w:val="48"/>
          <w:szCs w:val="48"/>
          <w:rtl w:val="true"/>
        </w:rPr>
        <w:t>سُبْحَانَهُ وَتَعَالَى لَمَّا أَرَادَ أَنْ يُكَمِّلَ لِآدَمَ نَعِيمَ الْجَنَّةِ أَذَاقَهُ مَرَارَةَ خُرُوجِهِ مِنْهَا، وَمُقَاسَاةَ هَذِهِ الدَّارِ الْمَمْزُوجِ رَخَاؤُهَا بِشِدَّتِهَا، فَمَا كَسَرَ عَبْدَهُ الْمُؤْمِنَ إِلَّا لِيَجْبُرَهُ، وَلَا مَنَعَهُ إِلَّا لِيُعْطِيَهُ، وَلَا ابْتَلَاهُ إِلَّا لِيُعَافِيَهُ، وَلَا أَمَاتَهُ إِلَّا لِيُحْيِيَهُ، وَلَا نَغَّصَ عَلَيْهِ الدُّنْيَا إِلَّا لِيُرَغِّبَهُ فِي الْآخِرَةِ، وَلَا ابْتَلَاهُ بِجَفَاءِ النَّاسِ إِلَّا لِيَرُدَّهُ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ضَارُ أَنَّ الشِّدَّةَ يَعْقُبُهَا الْفَرَجُ، وَأَنَّ الْيُسْرَ بَعْدَ الْعُسْرِ، وَلَنْ يَغْلِبَ عُسْرٌ يُسْرِينِ؛ ﴿</w:t>
      </w:r>
      <w:r>
        <w:rPr>
          <w:rFonts w:ascii="Traditional Arabic" w:hAnsi="Traditional Arabic" w:cs="Traditional Arabic"/>
          <w:b/>
          <w:b/>
          <w:bCs/>
          <w:sz w:val="48"/>
          <w:sz w:val="48"/>
          <w:szCs w:val="48"/>
          <w:rtl w:val="true"/>
        </w:rPr>
        <w:t xml:space="preserve">فَإِنَّ مَعَ الْعُسْرِ يُسْ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مَعَ الْعُسْرِ يُسْ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lenovo</dc:creator>
  <dc:description/>
  <cp:keywords/>
  <dc:language>en-US</dc:language>
  <cp:lastModifiedBy>جردو الاعدادية بنين</cp:lastModifiedBy>
  <dcterms:modified xsi:type="dcterms:W3CDTF">2022-10-11T07:51:00Z</dcterms:modified>
  <cp:revision>15</cp:revision>
  <dc:subject/>
  <dc:title/>
</cp:coreProperties>
</file>