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وقف أفضل من الوصية</w:t>
      </w:r>
    </w:p>
    <w:p>
      <w:pPr>
        <w:pStyle w:val="Normal"/>
        <w:widowControl w:val="false"/>
        <w:ind w:left="0" w:right="0" w:firstLine="454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حَمْدَ للهِ؛ نَحْمَدُهُ، وَنَسْتَعِينُهُ، وَنَسْتَغْفِرُهُ، وَنَعُوذُ بِاللهِ مِنْ شُرُورِ أنْفُسِنَا وَسَيِّئَاتِ أَعْمَالِنَا، مَنْ يَهْدِهِ اللهُ فَلَا مُضِلَّ لَهُ، وَمَنْ يُضْلِلْ فَلَا هَادِيَ لَهُ، وَأَشْهَدُ أَنْ لَا إِلهَ إ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ُ وَحْدَهُ لَا شَرِيكَ لهُ، وَأَشْهَدُ أَنَّ مُـحَمَّدًا عَبْدُهُ وَرَسُولُهُ، صَلَّىٰ اللهُ عَلَيْهِ وَعَلَىٰ آلِهِ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ْج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ْت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سَلَّمَ تَسْلِيمًا 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bookmarkStart w:id="0" w:name="_GoBack"/>
      <w:bookmarkEnd w:id="0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شْتَهَرَ ذَلِكَ، فَلَمْ يُنْكِرْهُ أَحَدٌ، فَكَانَ إجْمَا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لَغَنِي أَنَّ أَكْثَرَ مِنْ ثَمَانِينَ رَجُلًا مِنْ أَصْحَابِ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 الْأَنْصَارِ تَصَدَّقُوا صَدَقَاتٍ مُحَرَّمَاتٍ مَوْقُوف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أَبِى هُرَيْرَةَ أَ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إِذَا مَاتَ الإِنْسَانُ انْقَطَعَ عَنْهُ عَمَلُهُ إِل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ا مِنْ ثَل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اثَةٍ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إِل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ا مِنْ صَدَقَةٍ جَارِيَةٍ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أَوْ عِلْمٍ يُنْتَفَعُ بِه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أَوْ وَلَدٍ صَالِحٍ يَدْعُو لَهُ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دَ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َار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ِيَ الْوَقْف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َأَقِيمُوا الصَّلَاةَ وَآتُوا الزَّكَاةَ وَمَا تُقَدِّمُوا لِأَنْفُسِكُمْ مِنْ خَيْرٍ تَجِدُوهُ عِنْدَ اللهِ إِنَّ اللهَ بِمَا تَعْمَلُونَ بَصِيرٌ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َمَا تُقَدِّمُوا لِأَنْفُسِكُمْ مِنْ خَيْرٍ تَجِدُوهُ عِنْدَ اللهِ هُوَ خَيْرًا وَأَعْظَمَ أَجْرًا وَاسْتَغْفِرُوا اللهَ إِنَّ اللَّهَ غَفُورٌ رَحِيمٌ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إِنَّا نَحْنُ نُحْيِ الْمَوْتَى وَنَكْتُبُ مَا قَدَّمُوا وَآثَارَهُمْ وَكُلَّ شَيْءٍ أَحْصَيْنَاهُ فِي إِمَامٍ مُبِينٍ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َمَا تُقَدِّمُوا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َأَنْفِقُوا مِنْ مَا رَزَقْنَاكُمْ مِنْ قَبْلِ أَنْ يَأْتِيَ أَحَدَكُمُ الْمَوْتُ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أ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تَى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 الصَّدَقَةِ أَعْ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أَنْ تَصَدَّقَ وَأَنْتَ صَحِيحٌ شَحِيحٌ تَخْشَى الْفَقْرَ وَتَأْمُلُ الْغِنَى وَل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ا تُمْهِلْ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عْنَى الْحَدِ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َّ الشُّ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َال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ح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ح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إِذَا شَ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هَا وَتَصَدَّقَ كَانَ أَصْدَقَ فِي نِي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عْظ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أَجْرِهِ، بِخِلَافِ مَنْ أَشْرَفَ عَلَى الْمَو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آيَسَ 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ي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َأَى مَص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غَي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 صَدَق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ِينَئِذٍ نَاقِص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نِّسْبَةِ إِلَى حَ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ح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شُّ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ج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بَق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خَو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فَق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ص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هَذَ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أَغْرَ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غْرَ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صِّح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إ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َانَ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مَر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مَا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دَرَج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طِي فِي الصِّح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دَّرْد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 و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مَثَلُ الَّذِي يَعْتِقُ عِنْدَ الْمَوْتِ، كَمَثَلِ الَّذِي يُهْدِي إِذَا شَبِعَ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ّ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حّ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ِ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ٌ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ٌ 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 و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بَخٍ، ذَلِكَ مَالٌ رَابِحٌ، ذَلِكَ مَالٌ رَابِحٌ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َثَلُ الَّذِينَ يُنْفِقُونَ أَمْوَالَهُمْ فِي سَبِيلِ اللهِ كَمَثَلِ حَبَّةٍ أَنْبَتَتْ سَبْعَ سَنَابِلَ فِي كُلِّ سُنْبُلَةٍ مِائَةُ حَبَّةٍ وَاللهُ يُضَاعِفُ لِمَنْ يَشَاءُ وَاللهُ وَاسِعٌ عَلِيمٌ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454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 و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أَنْ تَصَدَّقَ وَأَنْتَ صَحِيحٌ شَحِيحٌ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بُو دَاود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لِأَنْ يَتَصَدَّقَ الْمَرْءُ فِي حَيَاتِهِ وَصِحَّتِهِ بِدِرْهَمٍ خَيْرٌ لَهُ مِنْ أَنْ يَتَصَدَّقَ بِمِائَةِ دِرْهَمٍ عِنْدَ مَوْتِهِ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footnoteReference w:id="12"/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َسَارِعُوا إِلَى مَغْفِرَةٍ مِنْ رَبِّكُمْ وَجَنَّةٍ عَرْضُهَا السَّمَاوَاتُ وَالْأَرْضُ أُعِدَّتْ لِلْمُتَّقِينَ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133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َّذِينَ يُنْفِقُونَ فِي السَّرَّاءِ وَالضَّرَّاءِ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 و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يَتْبَعُ الْمَيِّتَ ثَلَاثَةٌ، فَيَرْجِعُ اثْنَانِ وَيَبْقَى وَاحِدٌ، يَتْبَعُهُ أَهْلُهُ وَمَالُهُ وَعَمَلُهُ، فَيَرْجِعُ أَهْلُهُ وَمَالُهُ وَيَبْقَى عَمَلُهُ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وَّل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َمَنْ يُوقَ شُحَّ نَفْسِهِ فَأُولَئِكَ هُمُ الْمُفْلِحُونَ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 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إِنَّ الل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5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AGoldenLotus Stg1_Ver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رجه أبو بكر الخصاف 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كام الأوقاف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بر بن عبد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ضي الله عن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ـمّ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تب عمر بن الخط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ضي الله عنه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دقته فى خلافته دعا ن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 من المهاجرين والأنص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أحضرهم 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أشهدهم عل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انتشر خبر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لم أعلم أ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 كان له مال من المهاجرين والأنصار إلا حبس م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 من ماله صدقة مؤبدة لا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ترى ولا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ب ولا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ي روا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أعلم أحدًا من أصحاب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أهل بدر من المهاجرين والأنصا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د وقف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مال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بسً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ترى ول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ا ي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 حتى يرث الله الأرض ومن علي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ورده الألباني في إرواء الغلي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582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sz w:val="28"/>
          <w:szCs w:val="28"/>
        </w:rPr>
        <w:t>6/2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أغفله من التخريج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غني لابن قدا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/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">
    <w:p>
      <w:pPr>
        <w:pStyle w:val="Normal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رجه البيهقي في معرفة السنن والآث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/4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sz w:val="28"/>
          <w:szCs w:val="28"/>
        </w:rPr>
        <w:t>1228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">
    <w:p>
      <w:pPr>
        <w:pStyle w:val="Normal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كره أبو البقاء الدميري 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جم الوهاج في شرح المنهاج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45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6">
    <w:p>
      <w:pPr>
        <w:pStyle w:val="Normal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رجه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631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7">
    <w:p>
      <w:pPr>
        <w:pStyle w:val="Normal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النووي على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1/8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8">
    <w:p>
      <w:pPr>
        <w:pStyle w:val="Normal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41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3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9">
    <w:p>
      <w:pPr>
        <w:pStyle w:val="Normal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شف المشكل من حديث الصحيح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475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0">
    <w:p>
      <w:pPr>
        <w:pStyle w:val="Normal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رجه أحم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6/5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أبو داو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96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123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1">
    <w:p>
      <w:pPr>
        <w:pStyle w:val="Normal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46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حديث أنس بن مالك رضي الله عن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2">
    <w:p>
      <w:pPr>
        <w:pStyle w:val="Normal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رجه أبو داو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86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ابن حب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8/125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3">
    <w:p>
      <w:pPr>
        <w:pStyle w:val="Normal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51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حديث أنس بن مالك رضي الله عن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Char">
    <w:name w:val="نص حاشية سفلية Char Char Char Char"/>
    <w:qFormat/>
    <w:rPr>
      <w:rFonts w:ascii="AAAGoldenLotus Stg1_Ver1" w:hAnsi="AAAGoldenLotus Stg1_Ver1" w:cs="AAAGoldenLotus Stg1_Ver1"/>
      <w:color w:val="000000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0:00Z</dcterms:created>
  <dc:creator>alraia</dc:creator>
  <dc:description/>
  <cp:keywords/>
  <dc:language>en-US</dc:language>
  <cp:lastModifiedBy>1</cp:lastModifiedBy>
  <cp:lastPrinted>2020-03-25T21:00:00Z</cp:lastPrinted>
  <dcterms:modified xsi:type="dcterms:W3CDTF">2022-10-05T10:49:00Z</dcterms:modified>
  <cp:revision>7</cp:revision>
  <dc:subject/>
  <dc:title>إِنَّ الْحَمْدَ للهِ؛ نَحْمَدُهُ، وَنَسْتَعِينُهُ، وَنَسْتَغْفِرُهُ، وَنَعُوذُ بِاللهِ مِنْ شُرُورِ أنْفُسِنَا وَسَيِّئَاتِ أَعْمَالِنَا، مَنْ يَهْدِهِ اللهُ فَلَا مُضِلَّ لَهُ، وَمَنْ يُضْلِلْ فَلَا هَادِيَ لَهُ، وَأَشْهَدُ أَنْ لَا إِلهَ إِلَّا اللهُ و</dc:title>
</cp:coreProperties>
</file>