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زِيزٌ عَلَيْهِ مَا عَنِتُّمْ﴾</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عليم الحكيم؛ بعث الرسل مبشرين ومنذرين، ودعاة للدين القويم، والصراط المستقيم، وحجة على العالمين، نحمده حمد الشاكرين، ونستغفره استغفار التائبين، ونسأله من فضله العظيم، وأشهد أن لا إله إلا الله وحده لا شريك له؛ رغب المؤمنين في هذا الدين العظيم، ووعدهم بالثواب الجزيل، والنعيم المقيم، وأوعد الكافرين والمنافقين بالعذاب الأليم في دار السعير، وأشهد أن محمدا عبده ورسوله؛ أنصح الناس للناس، وأتقاهم لله تعالى؛ فهو كالوالد لهم، يحنو عليهم ويرحمهم، ويعز عليه عذابهم وعنتهم؛ ولذا اجتهد في دعوتهم، وجاهد على حماي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أطاعه كتبت له السعادة الأبدية، ومن عصاه كتب عليه الشقاء السرمدي،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فإنكم في زمن أحوج ما تكونون فيه إلى الاستقامة على أمر الله تعالى</w:t>
      </w:r>
      <w:r>
        <w:rPr>
          <w:rtl w:val="true"/>
        </w:rPr>
        <w:t xml:space="preserve"> </w:t>
      </w:r>
      <w:r>
        <w:rPr>
          <w:rFonts w:ascii="Traditional Arabic" w:hAnsi="Traditional Arabic" w:cs="Traditional Arabic"/>
          <w:b/>
          <w:b/>
          <w:bCs/>
          <w:sz w:val="48"/>
          <w:sz w:val="48"/>
          <w:szCs w:val="48"/>
          <w:rtl w:val="true"/>
        </w:rPr>
        <w:t xml:space="preserve">﴿فَاسْتَقِمْ كَمَا أُمِرْتَ وَمَنْ تَابَ مَعَكَ وَلَا تَطْغَوْا إِنَّهُ بِمَا تَعْمَلُونَ بَصِي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تَرْكَنُوا إِلَى الَّذِينَ ظَلَمُوا فَتَمَسَّكُمُ النَّارُ وَمَا لَكُمْ مِنْ دُونِ اللَّهِ مِنْ أَوْلِيَاءَ ثُمَّ لَا تُنْصَ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11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1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ا أحد من البشر أشد شفقة عليهم من النبي صلى الله عليه وسلم؛ ولذا كانت محبته مقدمة على محبة كل أحد إلا الله تعالى؛ </w:t>
      </w:r>
      <w:r>
        <w:rPr>
          <w:rFonts w:ascii="Traditional Arabic" w:hAnsi="Traditional Arabic" w:cs="Traditional Arabic"/>
          <w:sz w:val="48"/>
          <w:sz w:val="48"/>
          <w:szCs w:val="48"/>
          <w:rtl w:val="true"/>
        </w:rPr>
        <w:t xml:space="preserve">قَالَ صَلَّى اللهُ عَلَيْهِ وَسَلَّ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اَ يُؤْمِنُ أَحَدُكُمْ حَتَّى أَكُونَ أَحَبَّ إِلَيْهِ مِنْ وَالِدِهِ وَوَلَدِهِ وَالنَّاسِ أَجْمَعِ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سبب ذلك أن أعظم خير بلغ المؤمن، وهو الإيمان والعمل الصالح؛ إنما بلغه عن النبي صلى الله عليه وسلم، وأعظم شر حذره المؤمن وهو الكفر والنفاق والبدع والمعاصي إنما حذره بتحذير النبي صلى الله عليه وسلم، وإذا فاز المؤمن بدخول الجنة والنجاة من النار؛ فالنبي صلى الله عليه وسلم سبب هذا الفوز العظي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مما يدل على شفقة النبي صلى الله عليه وسلم على أمته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جَاءَكُمْ رَسُولٌ مِنْ أَنْفُسِكُمْ عَزِيزٌ عَلَيْهِ مَا عَنِتُّ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2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عِزُّ عَلَيْهِ مَشَقَّتُ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نَ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شَقَّ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شْمَلُ مَا يَكُونُ فِي الدُّنْيَا وَمَا يَكُونُ فِي الْآخِرَةِ، فَلَا يَهُونُ عَلَيْهِ أَنْ يَكُونُوا فِي دُنْيَاهُمْ أُمَّةً ضَعِيفَةً ذَلِيلَةً يُعْنِتُهَا أَعْدَاؤُهَا بِسِيَادَتِهِمْ عَلَيْهَا وَتَحَكُّمِهِمْ فِيهَا، وَلَا أَنْ يَكُونُوا فِي الْآخِرَةِ مِنْ أَصْحَابِ النَّا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آثار شفقت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ا دعا إلى السماحة واليسر، ونبذ التشدد والعسر؛ عملا ب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رِيدُ اللَّهُ بِكُمُ الْيُسْرَ وَلَا يُرِيدُ بِكُمُ الْعُسْ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جَعَلَ عَلَيْكُمْ فِي الدِّينِ مِنْ حَرَجٍ</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دِّينَ يُسْرٌ، وَلَنْ يُشَادَّ الدِّينَ أَحَدٌ إِلَّا غَلَ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ذا كان يختار أيسر الأمور؛ كما قالت </w:t>
      </w:r>
      <w:r>
        <w:rPr>
          <w:rFonts w:ascii="Traditional Arabic" w:hAnsi="Traditional Arabic" w:cs="Traditional Arabic"/>
          <w:sz w:val="48"/>
          <w:sz w:val="48"/>
          <w:szCs w:val="48"/>
          <w:rtl w:val="true"/>
        </w:rPr>
        <w:t>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خُيِّرَ رَسُولُ اللَّهِ صَلَّى اللهُ عَلَيْهِ وَسَلَّمَ بَيْنَ أَمْرَيْنِ إِلَّا أَخَذَ أَيْسَرَهُمَا، مَا لَمْ يَكُنْ إِثْ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آثار شفقت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تركه العمل لئلا يفرض عليهم؛ كما في حديث </w:t>
      </w:r>
      <w:r>
        <w:rPr>
          <w:rFonts w:ascii="Traditional Arabic" w:hAnsi="Traditional Arabic" w:cs="Traditional Arabic"/>
          <w:sz w:val="48"/>
          <w:sz w:val="48"/>
          <w:szCs w:val="48"/>
          <w:rtl w:val="true"/>
        </w:rPr>
        <w:t>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كَانَ رَسُولُ اللَّهِ صَلَّى اللهُ عَلَيْهِ وَسَلَّمَ لَيَدَعُ العَمَلَ، وَهُوَ يُحِبُّ أَنْ يَعْمَلَ بِهِ خَشْيَةَ أَنْ يَعْمَلَ بِهِ النَّاسُ، فَيُفْرَضَ عَلَيْ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شفقت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جاء في حديث </w:t>
      </w:r>
      <w:r>
        <w:rPr>
          <w:rFonts w:ascii="Traditional Arabic" w:hAnsi="Traditional Arabic" w:cs="Traditional Arabic"/>
          <w:sz w:val="48"/>
          <w:sz w:val="48"/>
          <w:szCs w:val="48"/>
          <w:rtl w:val="true"/>
        </w:rPr>
        <w:t>أَبِي قَتَادَ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ي لَأَقُومُ فِي الصَّلاَةِ أُرِيدُ أَنْ أُطَوِّلَ فِيهَا، فَأَسْمَعُ بُكَاءَ الصَّبِيِّ، فَأَتَجَوَّزُ فِي صَلاَتِي كَرَاهِيَةَ أَنْ أَشُقَّ عَلَى أُمِّ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أَنَسٌ</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سْمَعُ بُكَاءَ الصَّبِيِّ مَعَ أُمِّهِ وَهُوَ فِي الصَّلَاةِ، فَيَقْرَأُ بِالسُّورَةِ الْخَفِيفَةِ، أَوْ بِالسُّورَةِ الْقَصِي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آثار شفقت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زنه الشديد من كفر الكافرين، ونفاق المنافقين، ومعصية العاصين؛ حتى نهاه الله تعالى عن ذلك؛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يَحْزُنْكَ الَّذِينَ يُسَارِعُونَ فِي الْكُفْرِ إِنَّهُمْ لَنْ يَضُرُّوا اللَّهَ شَيْئًا يُرِيدُ اللَّهُ أَلَّا يَجْعَلَ لَهُمْ حَظًّا فِي الْآخِرَةِ وَلَهُمْ عَذَابٌ عَظِ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76</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رَّسُولُ لَا يَحْزُنْكَ الَّذِينَ يُسَارِعُونَ فِي الْكُفْرِ مِنَ الَّذِينَ قَالُوا آمَنَّا بِأَفْوَاهِهِمْ وَلَمْ تُؤْمِنْ قُلُوبُهُمْ وَمِنَ الَّذِينَ هَادُو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كَفَرَ فَلَا يَحْزُنْكَ كُفْرُ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لقمان</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يكاد أن يموت همًّا وكمدا من جراء ذلك فنهاه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عَلَّكَ بَاخِعٌ نَفْسَكَ عَلَى آثَارِهِمْ إِنْ لَمْ يُؤْمِنُوا بِهَذَا الْحَدِيثِ أَسَفً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عَلَّكَ بَاخِعٌ نَفْسَكَ أَلَّا يَكُونُوا 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علّك قاتل نّفسك من الحز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شفق على نفسك أن تقتلها حسرة وحزناً على ما فاتك من إسلام قوم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ذه الآيات الكثيرة المخبرة عن حزن النبي صلى الله عليه وسلم على من كفر من أمته، والناهية له عن ذلك؛ لتدل على أنه حزن شديد متكرر، وهذا من أعظم ما يكون شفقة منه صلى الله عليه وسلم على أمت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شفقت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خوفه عليهم من عذاب الله تعالى، وحرصه الشديد على هدايتهم ونجاتهم؛ كما في حديث </w:t>
      </w:r>
      <w:r>
        <w:rPr>
          <w:rFonts w:ascii="Traditional Arabic" w:hAnsi="Traditional Arabic" w:cs="Traditional Arabic"/>
          <w:sz w:val="48"/>
          <w:sz w:val="48"/>
          <w:szCs w:val="48"/>
          <w:rtl w:val="true"/>
        </w:rPr>
        <w:t>أَبَ</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هُرَيْرَةَ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مِعَ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مَا مَثَلِي وَمَثَلُ النَّاسِ كَمَثَلِ رَجُلٍ اسْتَوْقَدَ نَارًا، فَلَمَّا أَضَاءَتْ مَا حَوْلَهُ جَعَلَ الفَرَاشُ وَهَذِهِ الدَّوَابُّ الَّتِي تَقَعُ فِي النَّارِ يَقَعْنَ فِيهَا، فَجَعَلَ يَنْزِعُهُنَّ وَيَغْلِبْنَهُ فَيَقْتَحِمْنَ فِيهَا، فَأَنَا آخُذُ بِحُجَزِكُمْ عَنِ النَّارِ، وَهُمْ يَقْتَحِمُونَ فِ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شفقت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صلى الله عليه وسلم لم يستعجل عذاب المكذبين منهم؛ كما في حديث </w:t>
      </w:r>
      <w:r>
        <w:rPr>
          <w:rFonts w:ascii="Traditional Arabic" w:hAnsi="Traditional Arabic" w:cs="Traditional Arabic"/>
          <w:sz w:val="48"/>
          <w:sz w:val="48"/>
          <w:szCs w:val="48"/>
          <w:rtl w:val="true"/>
        </w:rPr>
        <w:t>ابْنِ عَبَّاسٍ</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 أَهْلُ مَكَّةَ النَّبِيَّ صَلَّى اللهُ عَلَيْهِ وَسَلَّمَ، أَنْ يَجْعَلَ لَهُمُ الصَّفَا ذَهَبًا، وَأَنْ يُنَحِّيَ الْجِبَالَ عَنْهُمْ، فَيَزْرَعُوا، فَ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شِئْتَ أَنْ تَسْتَأْنِيَ بِهِمْ، وَإِنْ شِئْتَ أَنْ نُؤْتِيَهُمُ الَّذِي سَأَلُوا، فَإِنْ كَفَرُوا أُهْلِكُوا كَمَا أَهْلَكْتُ مَنْ قَبْلَهُ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بَلْ أَسْتَأْنِي بِ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نْزَلَ اللهُ عَزَّ وَجَلَّ هَذِهِ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مَنَعَنَا أَنْ نُرْسِلَ بِالْآيَاتِ إِلا أَنْ كَذَّبَ بِهَا الْأَوَّلُونَ وَآتَيْنَا ثَمُودَ النَّاقَةَ مُبْصِرَ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كذبه قومه أرسل الله تعالى إليه ملك الجبال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نَا مَلَكُ الْجِبَالِ وَقَدْ بَعَثَنِي رَبُّكَ إِلَيْكَ لِتَأْمُرَنِي بِأَمْرِكَ، فَمَا شِئْ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 شِئْتَ أَنْ أُطْبِقَ عَلَيْهِمُ الْأَخْشَبَيْنِ، فَقَالَ لَهُ رَسُولُ اللهِ 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لْ أَرْجُو أَنْ يُخْرِجَ اللهُ مِنْ أَصْلَابِهِمْ مَنْ يَعْبُدُ اللهَ وَحْدَهُ لَا يُشْرِكُ بِهِ 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شفقت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شفاعته لهم يوم القيامة؛ كما في حديث </w:t>
      </w:r>
      <w:r>
        <w:rPr>
          <w:rFonts w:ascii="Traditional Arabic" w:hAnsi="Traditional Arabic" w:cs="Traditional Arabic"/>
          <w:sz w:val="48"/>
          <w:sz w:val="48"/>
          <w:szCs w:val="48"/>
          <w:rtl w:val="true"/>
        </w:rPr>
        <w:t>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كُلِّ نَبِيٍّ دَعْوَةٌ مُسْتَجَابَةٌ، فَتَعَجَّلَ كُلُّ نَبِيٍّ دَعْوَتَهُ، وَإِنِّي اخْتَبَأْتُ دَعْوَتِي شَفَاعَةً لِأُمَّتِي يَوْمَ الْقِيَامَةِ، فَهِيَ نَائِلَةٌ إِنْ شَاءَ اللهُ مَنْ مَاتَ مِنْ أُمَّتِي لَا يُشْرِكُ بِاللهِ شَيْئً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وحديث </w:t>
      </w:r>
      <w:r>
        <w:rPr>
          <w:rFonts w:ascii="Traditional Arabic" w:hAnsi="Traditional Arabic" w:cs="Traditional Arabic"/>
          <w:sz w:val="48"/>
          <w:sz w:val="48"/>
          <w:szCs w:val="48"/>
          <w:rtl w:val="true"/>
        </w:rPr>
        <w:t>أَنَس</w:t>
      </w:r>
      <w:r>
        <w:rPr>
          <w:rFonts w:ascii="Traditional Arabic" w:hAnsi="Traditional Arabic" w:cs="Traditional Arabic"/>
          <w:sz w:val="48"/>
          <w:sz w:val="48"/>
          <w:szCs w:val="48"/>
          <w:rtl w:val="true"/>
        </w:rPr>
        <w:t>ٍ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شَفَاعَتِي لِأَهْلِ الْكَبَائِرِ مِنْ أُمَّتِ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نَا أَوَّلُ النَّاسِ يَشْفَعُ فِي الْجَنَّ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دخول الجن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صل على نبينا محمد وعلى آله وصحبه أجمع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واعرفوا فضله سبحانه ببعثة النبي صلى الله عليه وسلم؛ فإنه هداية الله تعالى للمؤمنين، وسبب سعادتهم في الداري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6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ذا كان النبي صلى الله عليه وسلم بشرا مثلنا، حريصا علينا، يعز عليه عنتنا، وقد اختبأ دعوته شفاعة لنا، فقدمنا على نفسه فيها؛ فإننا يجب أن نوقن بمحبته ونصحه لنا، وأن نعمل بأوامره؛ لأنه لن يأمرنا إلا بما فيه خير لنا، وأن نجتنب نواهيه؛ لأنه لن ينهانا إلا عن شر يضرنا، وأن نصدق أخباره؛ لأنه لن يخبرنا إلا بما هو صدق وما فيه نفع لنا؛ ولذا قال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لُّ أُمَّتِي يَدْخُلُونَ الجَنَّةَ إِلَّا مَنْ أَبَى</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وَمَنْ يَأْبَى؟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أَطَاعَنِي دَخَلَ الجَنَّةَ، وَمَنْ عَصَانِي فَقَدْ أَبَ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مما نهانا عنه نبينا صلى الله عليه وسلم، وحذرنا م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ة بنا، ونصحنا 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بتداع في الدين؛ فقال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إِيَّاكُمْ وَمُحْدَثَاتِ الْأُمُورِ، فَإِنَّ كُلَّ مُحْدَثَةٍ بِدْعَةٌ، وَكُلَّ بِدْعَةٍ ضَلَا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 إلا النسائ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عَمِلَ عَمَلًا لَيْسَ عَلَيْهِ أَمْرُنَا فَهُوَ رَ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قال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ا نَهَيْتُكُمْ عَنْهُ فَاجْتَنِبُو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مَا أَمَرْتُكُمْ بِهِ فَافْعَلُوا مِنْهُ مَا اسْتَطَعْتُ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البدع المنتشرة بين المسلمين تعظيم ما لم يعظمه الله تعالى من الأزمنة، والاحتفال بها؛ لمناسبة وقعت فيها؛ ففيها مضاهاة للأعياد الشرعية، ومزاحمة لها، وتشريع ما لم يشرعه الله تعالى من تعظيمها وما وقع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كان ذلك خيرا لفعله النبي صلى الله عليه وسلم بالأيام التي انتصر فيها، ولفعله الصحابة رضي الله عنهم، ولفعله التابعون لهم بإحس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لما لم يفعلوه علم أنه من المحدثات، وأن تركه مراد للشارع الحكيم، وأن فعله ابتداع في الدين، ولن يصلح آخر هذه الأمة إلا بما صلح به أولها من الاتباع وترك الابتداع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آتَاكُمُ الرَّسُولُ فَخُذُوهُ وَمَا نَهَاكُمْ عَنْهُ فَانْتَهُوا وَاتَّقُوا اللَّهَ إِنَّ اللَّهَ شَدِيدُ الْعِقَ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3:10:00Z</dcterms:created>
  <dc:creator>lenovo</dc:creator>
  <dc:description/>
  <cp:keywords/>
  <dc:language>en-US</dc:language>
  <cp:lastModifiedBy>جردو الاعدادية بنين</cp:lastModifiedBy>
  <dcterms:modified xsi:type="dcterms:W3CDTF">2022-09-30T13:50:00Z</dcterms:modified>
  <cp:revision>34</cp:revision>
  <dc:subject/>
  <dc:title/>
</cp:coreProperties>
</file>