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b/>
          <w:b/>
          <w:bCs/>
          <w:sz w:val="40"/>
          <w:szCs w:val="40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َّ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حْمَد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عِين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سْتَغْفِر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عُوذ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ُر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نْفُس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يِّئ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عْمَالِ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هْد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ضِ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ضْلِ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اد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ْد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ِي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حْ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مَعِي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نَّاسُ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وصِي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تَقْو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0" w:name="_Hlk9280446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bookmarkEnd w:id="0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ق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قَا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مُوتُ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ت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ُّسْلِمُونَ</w:t>
      </w:r>
      <w:bookmarkStart w:id="1" w:name="_Hlk928044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End w:id="1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مران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02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ْرَز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وَانِ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عْتَ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رْآ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كَر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ن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ثَا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ضْ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اِعْتِب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ذْكِي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قْتِد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تَّفَكُّ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وَعْظ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اِحْتِذَاء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ع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ْب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مْثِل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رْب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رْآنِيّ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الِي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ْس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قَبّ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هُد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لْ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فِع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تِلْ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مْثَا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ضْرِب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َّ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عْقِ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ّ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ِم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عنكبوت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lang w:bidi="ar-SA"/>
        </w:rPr>
        <w:t>43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ضَر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ا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ؤْمِن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دِق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مْرَأ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لِح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ضَاجِ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غِي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الِم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أْكُ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عَا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شْرَ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رَابِهِ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س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كَلاَمِه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!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يم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ِي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ِق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جْعَل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تَأَث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كُفْر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طُغْي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ظُلْ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ِصْيَان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بَقِي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سْلِ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ئِع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رَبّ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نِت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ؤْمِن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لِقَائ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شْتَا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وْ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وَار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ضَرَ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ثَل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ِّ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مَن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َأَ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جِّ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جِّ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الِ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ورة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حري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11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زَاح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مْرَأ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ِرَاج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ضَاء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ُلُمَات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صْ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bookmarkStart w:id="2" w:name="_Hlk11518807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سِيَة</w:t>
      </w:r>
      <w:bookmarkEnd w:id="2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ز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يمَا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لْب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ْرَ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سِي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ِ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ُكَّا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رْض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قْو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طْغَا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َّذ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قَوْم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دَا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جَمَعَ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أ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أَعْلَىٰ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وْقِي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لأ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ِم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يْرِي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</w:rPr>
        <w:t>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قصص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cs="Traditional Arabic" w:ascii="adwa-assalaf;Arial" w:hAnsi="adwa-assalaf;Arial"/>
          <w:sz w:val="40"/>
          <w:szCs w:val="40"/>
          <w:lang w:bidi="ar-SA"/>
        </w:rPr>
        <w:t>38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ع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خِف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بَرُو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َمَتُ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ُر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ِ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يَا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نَعَّمَة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إِنّ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ّ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تَ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زَخَارِفِ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آمَ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وس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لا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سَّلاَم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بَ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َاء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َّعْذِيب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خْتَار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رِيق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ق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رَغ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كْلِفَت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سِيم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ذَاب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دِي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ُنْمُوذَج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جَمِي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جَالِهِ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ِسَائ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حَيْث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ضُر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ف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غْيَان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جَبُّ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غُر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فَات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ان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نْظُ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ْزُق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وَار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ُبْحَان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عَا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خْتَار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ذ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ب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َ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و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وَا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نْزِلَت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لَب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ِ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طْم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وَا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مَع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ُصُو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ِ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ِي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بْ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ر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َرّ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ص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لِب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ت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بَرّ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ِل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فِرْعَوْ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سَأَ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جَا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ه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بَرّ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خَاف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لْحَق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مَ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يْءٌ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ْصَق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نَجِّ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مَلِهِ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بَرَّأ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ه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ِي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ت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وَنَجِّن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قَوْ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ظَّالِمِينَ﴾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جِو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ب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كْم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ظ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جِوَار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َيْت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فْضَ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صُو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رْعَو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جْمَعِهَا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بُو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رَيْر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-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ضِي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-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ُلْ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ن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؟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بِ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ضّ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بِنَة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هَب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لاَط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ِسْك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َذْفَر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حَصْبَاؤ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ُؤْلُؤ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يَاقُو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ُرْبَت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عْفَرَان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خَل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نْعَ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بْأَس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خْلُ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مُو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ب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ثِيَابُه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ن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بَابُهُمْ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حمد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ي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ؤْ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خَيْم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ُؤْلُؤ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جَوَّف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ُول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ِت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يلاً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ْمُؤْمِ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هْلُو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طُوف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م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ُؤْمِن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ر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ُه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ض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تفق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ليه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م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غْفِر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حَمْن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رْض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ّ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قَبّ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ّ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دْخِلْ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جِّ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ار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لِح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شَأْن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الَمِين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ق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وْ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سْتَغْفِ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نْبٍ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ُو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غَفُو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ِيم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0" w:firstLine="397"/>
        <w:jc w:val="center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خُطْبَةُ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b/>
          <w:b/>
          <w:bCs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حَمْ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حْس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شُّك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وْفِيق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مْتِن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ا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ْظ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ش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شْهَد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َن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ُحَمَّد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بْد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رَسُولُ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َاع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ِضْوَانِ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آل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صْحَاب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عْوَان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ثِيرً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ّ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عْدُ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  <w:bookmarkStart w:id="3" w:name="_Hlk94641114"/>
    </w:p>
    <w:p>
      <w:pPr>
        <w:pStyle w:val="Normal"/>
        <w:ind w:left="0" w:right="0" w:firstLine="397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b/>
          <w:b/>
          <w:bCs/>
          <w:sz w:val="40"/>
          <w:sz w:val="40"/>
          <w:szCs w:val="40"/>
          <w:rtl w:val="true"/>
          <w:lang w:bidi="ar-SA"/>
        </w:rPr>
        <w:t>الْمُسْلِمُونَ</w:t>
      </w:r>
      <w:r>
        <w:rPr>
          <w:rFonts w:cs="Traditional Arabic" w:ascii="adwa-assalaf;Arial" w:hAnsi="adwa-assalaf;Arial"/>
          <w:b/>
          <w:bCs/>
          <w:sz w:val="40"/>
          <w:szCs w:val="40"/>
          <w:rtl w:val="true"/>
          <w:lang w:bidi="ar-SA"/>
        </w:rPr>
        <w:t>: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  <w:bookmarkEnd w:id="3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تَّق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عْلَمُوُ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ب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ابِق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َا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اِسْتِقَام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عَالَى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ثَّبَات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ذَ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هْ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شْتَد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بَلاَء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عَظُم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أ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د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ُبْت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زَوْج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ظَالِم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ِق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جْزَع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يْأَ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ثْبُتُ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لا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عَة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خْلُوقٍ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عْصِ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خَالِق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تَ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جْر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نْد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حْتَسِب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ح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طَال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ائ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إِسْلاَم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بَر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مَرْأ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صَّالِح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ظَم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ِعَمِ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ل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خَيْ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تَاع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لرَّجُل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زَّوْج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احِب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ِي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فْرَح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النَّظ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لَيْ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بِطَاعَت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َهُ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عَفِي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شَّرِيف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ت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حْفَظ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ِين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نَفْس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غَاب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زَوْج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رُوس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عِبَ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ِ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يَة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ضْ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ِ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خْلَص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لل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وَكَّ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تَقْدِي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آخِرَة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ع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أَمْر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نْي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ِي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دُّرُوسِ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إِثْبَات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ُجُود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ِ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ِلِّيِّينَ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نَّ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اتٌ؛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سُول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: «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ِائَة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ةٍ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ُل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دَرَجَتَيْن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َيْ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سَّمَاء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أَرْض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لْفِرْدَوْس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عْ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أَوْسَطُه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فَوْق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رْش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رَّحْمَن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ِنْ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تَفَجَّ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نْهَار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جَنَّةِ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إِذ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سَأَلْتُم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اسْأَلُو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ْفِرْدَوْس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adwa-assalaf;Arial" w:hAnsi="adwa-assalaf;Arial" w:cs="Traditional Arabic"/>
          <w:sz w:val="40"/>
          <w:szCs w:val="40"/>
          <w:lang w:bidi="ar-SA"/>
        </w:rPr>
      </w:pP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[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ترمذ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صحح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ألباني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</w:t>
      </w:r>
    </w:p>
    <w:p>
      <w:pPr>
        <w:pStyle w:val="Normal"/>
        <w:ind w:left="0" w:right="0" w:firstLine="397"/>
        <w:jc w:val="both"/>
        <w:rPr/>
      </w:pP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هَذَا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صَلُّو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نَبِيِّكُم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كَم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مَرَكُم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ذلِك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َبُّكُمْ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فَقَال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﴿إِن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ٱللَّه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مَلَاَئِكَـت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ُصَلُّو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نَّبِيّ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ي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أَيُّ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َّذِين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ءامَن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ِمُوا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تَسْلِيمًا﴾،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قَال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‏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َّ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سَلَّمَ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 xml:space="preserve">: </w:t>
      </w:r>
      <w:bookmarkStart w:id="4" w:name="_Hlk111663698"/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«</w:t>
      </w:r>
      <w:bookmarkEnd w:id="4"/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َنْ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َّ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ا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وَاحِدَةً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صَلَّى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اللهُ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لَيْهِ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بِهَا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عَشْرًا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» [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رواه</w:t>
      </w:r>
      <w:r>
        <w:rPr>
          <w:rFonts w:ascii="adwa-assalaf;Arial" w:hAnsi="adwa-assalaf;Arial" w:eastAsia="adwa-assalaf;Arial" w:cs="adwa-assalaf;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dwa-assalaf;Arial" w:hAnsi="adwa-assalaf;Arial" w:cs="Traditional Arabic"/>
          <w:sz w:val="40"/>
          <w:sz w:val="40"/>
          <w:szCs w:val="40"/>
          <w:rtl w:val="true"/>
          <w:lang w:bidi="ar-SA"/>
        </w:rPr>
        <w:t>مسلم</w:t>
      </w:r>
      <w:r>
        <w:rPr>
          <w:rFonts w:cs="Traditional Arabic" w:ascii="adwa-assalaf;Arial" w:hAnsi="adwa-assalaf;Arial"/>
          <w:sz w:val="40"/>
          <w:szCs w:val="40"/>
          <w:rtl w:val="true"/>
          <w:lang w:bidi="ar-SA"/>
        </w:rPr>
        <w:t>].</w:t>
      </w:r>
    </w:p>
    <w:sectPr>
      <w:headerReference w:type="default" r:id="rId2"/>
      <w:type w:val="nextPage"/>
      <w:pgSz w:w="11906" w:h="16838"/>
      <w:pgMar w:left="1797" w:right="1797" w:gutter="0" w:header="493" w:top="1418" w:footer="0" w:bottom="1418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dwa-assalaf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42"/>
        <w:szCs w:val="42"/>
        <w:rtl w:val="true"/>
        <w:lang w:bidi="ar-SA"/>
      </w:rPr>
      <w:t>«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رَبِّ</w:t>
    </w:r>
    <w:r>
      <w:rPr>
        <w:rFonts w:ascii="adwa-assalaf;Arial" w:hAnsi="adwa-assalaf;Arial" w:eastAsia="adwa-assalaf;Arial" w:cs="adwa-assalaf;Arial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ابْنِ</w:t>
    </w:r>
    <w:r>
      <w:rPr>
        <w:rFonts w:ascii="adwa-assalaf;Arial" w:hAnsi="adwa-assalaf;Arial" w:eastAsia="adwa-assalaf;Arial" w:cs="adwa-assalaf;Arial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لِي</w:t>
    </w:r>
    <w:r>
      <w:rPr>
        <w:rFonts w:ascii="adwa-assalaf;Arial" w:hAnsi="adwa-assalaf;Arial" w:eastAsia="adwa-assalaf;Arial" w:cs="adwa-assalaf;Arial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عِندَكَ</w:t>
    </w:r>
    <w:r>
      <w:rPr>
        <w:rFonts w:ascii="adwa-assalaf;Arial" w:hAnsi="adwa-assalaf;Arial" w:eastAsia="adwa-assalaf;Arial" w:cs="adwa-assalaf;Arial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بَيْتًا</w:t>
    </w:r>
    <w:r>
      <w:rPr>
        <w:rFonts w:ascii="adwa-assalaf;Arial" w:hAnsi="adwa-assalaf;Arial" w:eastAsia="adwa-assalaf;Arial" w:cs="adwa-assalaf;Arial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فِي</w:t>
    </w:r>
    <w:r>
      <w:rPr>
        <w:rFonts w:ascii="adwa-assalaf;Arial" w:hAnsi="adwa-assalaf;Arial" w:eastAsia="adwa-assalaf;Arial" w:cs="adwa-assalaf;Arial"/>
        <w:b/>
        <w:b/>
        <w:bCs/>
        <w:sz w:val="40"/>
        <w:sz w:val="40"/>
        <w:szCs w:val="40"/>
        <w:rtl w:val="true"/>
        <w:lang w:bidi="ar-SA"/>
      </w:rPr>
      <w:t xml:space="preserve"> </w:t>
    </w:r>
    <w:r>
      <w:rPr>
        <w:rFonts w:ascii="adwa-assalaf;Arial" w:hAnsi="adwa-assalaf;Arial" w:cs="Traditional Arabic"/>
        <w:b/>
        <w:b/>
        <w:bCs/>
        <w:sz w:val="40"/>
        <w:sz w:val="40"/>
        <w:szCs w:val="40"/>
        <w:rtl w:val="true"/>
        <w:lang w:bidi="ar-SA"/>
      </w:rPr>
      <w:t>الْجَنَّةِ</w:t>
    </w:r>
    <w:r>
      <w:rPr>
        <w:rFonts w:ascii="adwa-assalaf;Arial" w:hAnsi="adwa-assalaf;Arial" w:eastAsia="adwa-assalaf;Arial" w:cs="adwa-assalaf;Arial"/>
        <w:sz w:val="40"/>
        <w:sz w:val="40"/>
        <w:szCs w:val="4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>»</w:t>
    </w:r>
    <w:r>
      <w:rPr>
        <w:rFonts w:cs="DecoType Naskh Swashes"/>
        <w:bCs/>
        <w:color w:val="000000"/>
        <w:sz w:val="42"/>
        <w:szCs w:val="42"/>
        <w:rtl w:val="true"/>
        <w:lang w:bidi="ar-SA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7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سليمان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 </w:t>
    </w:r>
    <w:r>
      <w:rPr>
        <w:rFonts w:cs="DecoType Naskh Swashes"/>
        <w:bCs/>
        <w:color w:val="000000"/>
        <w:sz w:val="28"/>
        <w:szCs w:val="28"/>
        <w:lang w:bidi="ar-SA"/>
      </w:rPr>
      <w:t>4/3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 xml:space="preserve">/ </w:t>
    </w:r>
    <w:r>
      <w:rPr>
        <w:rFonts w:cs="DecoType Naskh Swashes"/>
        <w:bCs/>
        <w:color w:val="000000"/>
        <w:sz w:val="28"/>
        <w:szCs w:val="28"/>
        <w:lang w:bidi="ar-SA"/>
      </w:rPr>
      <w:t>1444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18:00Z</dcterms:created>
  <dc:creator>عبيد الطوياوي</dc:creator>
  <dc:description/>
  <cp:keywords/>
  <dc:language>en-US</dc:language>
  <cp:lastModifiedBy>m m</cp:lastModifiedBy>
  <cp:lastPrinted>2022-01-25T09:23:00Z</cp:lastPrinted>
  <dcterms:modified xsi:type="dcterms:W3CDTF">2022-09-28T05:18:00Z</dcterms:modified>
  <cp:revision>2</cp:revision>
  <dc:subject>خطبة الجمعة القادمة</dc:subject>
  <dc:title>خطب</dc:title>
</cp:coreProperties>
</file>