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15174706"/>
      <w:bookmarkEnd w:id="0"/>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زيد بن عمرو بن نفيل</w:t>
      </w:r>
    </w:p>
    <w:p>
      <w:pPr>
        <w:pStyle w:val="Normal"/>
        <w:jc w:val="right"/>
        <w:rPr>
          <w:rFonts w:ascii="Traditional Arabic" w:hAnsi="Traditional Arabic" w:cs="Traditional Arabic"/>
          <w:b/>
          <w:b/>
          <w:bCs/>
          <w:sz w:val="48"/>
          <w:szCs w:val="48"/>
        </w:rPr>
      </w:pPr>
      <w:bookmarkStart w:id="1" w:name="_Hlk115174706"/>
      <w:bookmarkStart w:id="2" w:name="_Hlk115174721"/>
      <w:bookmarkEnd w:id="1"/>
      <w:bookmarkEnd w:id="2"/>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3" w:name="_Hlk115174721"/>
      <w:bookmarkEnd w:id="3"/>
      <w:r>
        <w:rPr>
          <w:rFonts w:ascii="Traditional Arabic" w:hAnsi="Traditional Arabic" w:cs="Traditional Arabic"/>
          <w:sz w:val="48"/>
          <w:sz w:val="48"/>
          <w:szCs w:val="48"/>
          <w:rtl w:val="true"/>
        </w:rPr>
        <w:t>الحمد لله العليم الحكيم؛ يهدي من يشاء إلى صراط مستق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إذ هداكم؛ فهدايته إياكم محض فضل منه ورحمة بكم، فكم ضل عن الهدى من أناس لهم عقول تزن الجبال، وهمم تناطح السحاب، ولكنهم عموا عن الحق، وتنكبوا الصراطـ، فكتب عليهم الشق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تاريخ رجال قضوا أعمارهم كلها في البحث عن الحق، يتمنون الوصول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م أناس كانوا في فترات الرسل، ومنهم أناس كانوا بعيدين عن منبع الرس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م أناس ماتوا أثناء رحلة البحث، ولكنهم عبدوا الله تعالى بما يستطيعون وما يعلمون من بقايا آثار النبوة، ومنهم أناس أدركوا البعثة النبوية ثم أعرضوا عن ال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من عظماء الرجال الذين أمضوا حياتهم في البحث عن الحق زيد بن عمرو بن نفيل القرشي العدوي رحمه الله تعالى، وهو ابن عم عمر بن الخطاب رضي الله عنه، وابنه سعيد بن زيد من العشرة المبشرين بالج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رك زيد النبي صلى الله عليه وسلم قبل أن يبعث، وجالسه وهو شاب وزيد شيخ هرم، ورحل في البحث عن الدين الصحيح حتى علم أنه أوان بعث نبي فاستقر في مكة؛ رجاء أن يدركه، ولكنه مات قبل البعثة النب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أخبار كثيرة مع النبي صلى الله عليه وسلم منها ما رواه 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نَّبِيَّ صَلَّى اللهُ عَلَيْهِ وَسَلَّمَ لَقِيَ زَيْدَ بْنَ عَمْرِو بْنِ نُفَيْلٍ بِأَسْفَلِ بَلْدَحٍ، قَبْلَ أَنْ يَنْزِلَ عَلَى النَّبِيِّ صَلَّى اللهُ عَلَيْهِ وَسَلَّمَ الوَحْيُ، فَقُدِّمَتْ إِلَى النَّبِيِّ صَلَّى اللهُ عَلَيْهِ وَسَلَّمَ سُفْرَةٌ، فَأَبَى أَنْ يَأْكُلَ مِنْهَا، ثُمَّ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سْتُ آكُلُ مِمَّا تَذْبَحُونَ عَلَى أَنْصَابِكُمْ، وَلاَ آكُلُ إِلَّا مَا ذُكِرَ اسْمُ اللَّهِ عَلَيْهِ، وَأَنَّ زَيْدَ بْنَ عَمْرٍو كَانَ يَعِيبُ عَلَى قُرَيْشٍ ذَبَائِحَهُ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اةُ خَلَقَهَا اللَّهُ، وَأَنْزَلَ لَهَا مِنَ السَّمَاءِ المَاءَ، وَأَنْبَتَ لَهَا مِنَ الأَرْضِ، ثُمَّ تَذْبَحُونَهَا عَلَى غَيْرِ اسْمِ اللَّهِ، إِنْكَارًا لِذَلِكَ وَإِعْظَامًا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إنكاره لشرك قومه، وما كانوا عليه من الجاهلية قالت </w:t>
      </w:r>
      <w:r>
        <w:rPr>
          <w:rFonts w:ascii="Traditional Arabic" w:hAnsi="Traditional Arabic" w:cs="Traditional Arabic"/>
          <w:sz w:val="48"/>
          <w:sz w:val="48"/>
          <w:szCs w:val="48"/>
          <w:rtl w:val="true"/>
        </w:rPr>
        <w:t>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زَيْدَ بْنَ عَمْرِو بْنِ نُفَيْلٍ قَائِمًا مُسْنِدًا ظَهْرَهُ إِلَى الكَعْبَ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اشِرَ قُرَيْشٍ، وَاللَّهِ مَا مِنْكُمْ عَلَى دِينِ إِبْرَاهِيمَ غَيْرِي، وَكَانَ يُحْيِي المَوْءُودَةَ، يَقُولُ لِلرَّجُلِ إِذَا أَرَادَ أَنْ يَقْتُلَ ابْنَ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قْتُلْهَا، أَنَا أَكْفِيكَهَا مَئُونَتَهَا، فَيَأْخُذُهَا فَإِذَا تَرَعْرَعَتْ قَالَ لِأَبِ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دَفَعْتُهَا إِلَيْكَ، وَإِنْ شِئْتَ كَفَيْتُكَ مَئُونَ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ت قريش تكرهه وتؤذيه بقولها؛ لأنه كان يأمرهم بالمعروف، وينهاهم عن المنكر، وكان يدعوهم إلى التوحيد، وينتقدهم في شركهم، وكان أكثرهم أذى له الخطاب والد عمر بن الخطاب، قال ابن إسح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خَطَّابُ قَدْ آذَاهُ أَذًى كَثِيرًا حَتَّى خَرَجَ مِنْهُ إِلَى أَعْلَى مَكَّةَ، وَوَكَّلَ بِهِ الْخَطَّابُ شَبَابًا مِنْ قُرَيْشٍ، وَسُفَهَاءَ مِنْ سُفَهَائِ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تْرُكُوهُ يَدْخُلُ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لَا يَدْخُلُهَا إِلَّا سِرًّا مِ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عَلِمُوا بِهِ أَخْرَجُوهُ وَآذَ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اهِيَةَ أَنْ يُفْسِدَ عَلَيْهِمْ دِي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تَابِعَهُ أَحَدٌ إِلَى مَا هُوَ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زاء هذا الأذى الشديد اضطر زيد أن يهاجر عن مكة؛ فرارا من أذى المشركين له، وبحثا عن الدين الصحيح، وفي رحلاته يبحث ع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كر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عَلِّي أَنْ أَدِينَ دِينَكُمْ، فَأَخْبِرْ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ونُ عَلَى دِينِنَا حَتَّى تَأْخُذَ بِنَصِيبِكَ مِنْ غَضَبِ اللَّهِ، قَالَ زَ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غَضَبِ اللَّهِ، وَلاَ أَحْمِلُ مِنْ غَضَبِ اللَّهِ شَيْئًا أَبَدًا، وَأَنَّى أَسْتَطِي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تَدُلُّنِي عَلَى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خَرَجَ زَيْدٌ فَلَقِيَ عَالِمًا مِنَ النَّصَارَى فَذَكَرَ مِثْ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 تَكُونَ عَلَى دِينِنَا حَتَّى تَأْخُذَ بِنَصِيبِكَ مِنْ لَعْنَةِ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لَعْنَةِ اللَّهِ، وَلاَ أَحْمِلُ مِنْ لَعْنَةِ اللَّهِ، وَلاَ مِنْ غَضَبِهِ شَيْئًا أَبَدًا، وَأَنَّى أَسْتَطِي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تَدُلُّنِي عَلَى غَيْ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لَمَّا رَأَى زَيْدٌ قَوْلَهُمْ فِي إِبْرَاهِيمَ عَلَيْهِ السَّلاَمُ خَرَجَ، فَلَمَّا بَرَزَ رَفَعَ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شْهَدُ أَنِّي عَلَى دِينِ إِبْرَاهِ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ات زيد وهو على التوحيد والدعوة إليه قبل مبعث النبي صلى الله عليه وسلم، وقصة ذلك يحكيها </w:t>
      </w:r>
      <w:r>
        <w:rPr>
          <w:rFonts w:ascii="Traditional Arabic" w:hAnsi="Traditional Arabic" w:cs="Traditional Arabic"/>
          <w:sz w:val="48"/>
          <w:sz w:val="48"/>
          <w:szCs w:val="48"/>
          <w:rtl w:val="true"/>
        </w:rPr>
        <w:t>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رِثَةَ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خَرَجْتُ مَعَ رَسُولِ اللَّهِ صَلَّى اللهُ عَلَيْهِ وَسَلَّمَ يَوْمًا حَارًّا مِنْ أَيَّامِ مَ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رْدِفِ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نُصُبٍ مِنَ الْأَنْصَابِ، وَقَدْ ذَبَحْنَا لَهُ شَاةً فَأَنْضَجْنَا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هُ زَيْدُ بْنُ عَمْرِو بْنِ نُفَيْلٍ، فَحَيَّا كُلُّ وَاحِدٍ مِنْهُمَا صَاحِبَهُ بِتَحِيَّةِ الْجَاهِلِيَّةِ،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زَيْدُ، مَا لِي أَرَى قَوْمَكَ قَدْ شَنِفُوا 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يَا مُحَمَّدُ إِنَّ ذَلِكَ لَبِغَيْرِ نَائِلَةٍ لِي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ي خَرَجْتُ أَبْتَغِي هَذَا الدِّينَ، حَتَّى أَقْدَمَ عَلَى أَحْبَارِ فَدَكٍ فَوَجَدْتُهُمْ يَعْبُدُونَ اللَّهَ وَيُشْرِكُونَ 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مَا هَذَا بِالدِّينِ الَّذِي أَبْتَغِي، فَخَرَجْتُ حَتَّى أَقْدَمَ عَلَى أَحْبَارِ الشَّامِ فَوَجَدْتُهُمْ يَعْبُدُونَ اللَّهَ وَيُشْرِكُونَ بِ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بِالدِّينِ الَّذِي أَبْتَغِي، فَقَالَ شَيْخٌ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تَسْأَلُ عَنْ دِينٍ مَا نَعْلَمُ أَحَدًا يَعْبُدُ اللَّهَ بِهِ إِلَّا شَيْخٌ بِالْحِ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تُ حَتَّى أَقْدَمَ عَلَيْهِ، فَلَمَّا رَآ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 أَنْ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لِ بَيْتِ اللَّهِ، مِنْ أَهْلِ الشَّوْكِ وَالْغَ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ينَ الَّذِي تَطْلُبُ قَدْ ظَهَرَ بِبِلَادِكَ، قَدْ بُعِثَ نَبِيٌّ، قَدْ طَلَعَ نَجْمُهُ، وَجَمِيعُ مَنْ رَأَيْتُهُمْ فِي ضَلَالٍ، فَلَمْ أُحِسَّ بِشَيْءٍ بَعْدُ يَا مُحَمَّ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بَ إِلَيْهِ السُّفْ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يَا مُحَمَّدُ؟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اةٌ ذَبَحْنَاهَا لِنُصُبٍ مِنَ الْأَنْصَا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لِآكُلَ مِمَّا لَمْ يُذْكَرِ اسْمُ اللَّهِ عَلَيْهِ، قَالَ زَيْدُ بْنُ حَارِ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ى النَّبِيُّ صَلَّى اللهُ عَلَيْهِ وَسَلَّمَ الْبَيْ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رَّقْنَا فَطَافَ بِهِ، وَأَنَا مَعَهُ، وَبِالصَّفَا وَالْمَرْوَ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نْدَ الصَّفَا وَالْمَرْوَةِ صَنَمَانِ مِنْ نُحَ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افٌ، وَالْآخَرُ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ئِلَةُ، وَكَانَ الْمُشْرِكُونَ إِذَا طَافُوا تَمَسَّحُوا بِهِمَ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مْسَحْ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هُمَا رِجْسٌ</w:t>
      </w:r>
      <w:r>
        <w:rPr>
          <w:rFonts w:ascii="Traditional Arabic" w:hAnsi="Traditional Arabic" w:cs="Traditional Arabic"/>
          <w:sz w:val="48"/>
          <w:sz w:val="48"/>
          <w:szCs w:val="48"/>
          <w:rtl w:val="true"/>
        </w:rPr>
        <w:t>،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مَسَّنَّهُمَا حَتَّى أَنْظُرَ مَا يَقُو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سَسْتُهُمَ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أَلَمْ تُ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تَ زَيْدُ بْنُ عَمْرٍو، وَأُنْزِلَ عَلَى النَّبِيِّ صَلَّى اللهُ عَلَيْهِ وَسَلَّمَ، فَقَالَ النَّبِيُّ صَلَّى اللهُ عَلَيْهِ وَسَلَّمَ لِزَيْ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يُبْعَثُ أُمَّةً وَحْ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أبو يعلى واللفظ له وصححه ابن تيمي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حم الله تعالى زيدا، وأسكنه الجنة، وجمعنا به فيه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زيد رحمه الله تعالى من الباحثين عن الحق، المتجردين في تحريه، العازمين على اتباعه، وكان يجتهد في عبادة الله تعالى بما بقي من آثار دين الخليل عليه السلام، </w:t>
      </w:r>
      <w:r>
        <w:rPr>
          <w:rFonts w:ascii="Traditional Arabic" w:hAnsi="Traditional Arabic" w:cs="Traditional Arabic"/>
          <w:sz w:val="48"/>
          <w:sz w:val="48"/>
          <w:szCs w:val="48"/>
          <w:rtl w:val="true"/>
        </w:rPr>
        <w:t>عَنْ 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رَسُولُ اللَّهِ صَلَّى اللهُ عَلَيْهِ وَسَلَّمَ عَنْ زَيْدِ بْنِ عَمْرِو بْنِ نُفَيْلٍ،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كَانَ يَسْتَقْبِلُ الْكَعْبَ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لَهِي إِلَهُ إِبْرَاهِيمَ، وَدِينِي دِينُ إِبْرَاهِيمَ عَلَيْهِ السَّلَامُ، فَيُصَلِّي وَيَسْجُ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أُمَّةٌ وَحْدَهُ، يُحْشَرُ بَيْنِي وَبَيْنَ عِيسَى ابْنِ مَرْيَ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عاصم والبيهقي، وقال ابن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نَادُهُ جَيِّدٌ حَسَ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شهد له النبي صلى الله عليه وسلم بالجنة كما في 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خَلْتُ الْجَنَّةَ فَرَأَيْتُ لِزَيْدِ بْنِ عَمْرِو بْنِ نُفَيْلٍ دَوْحَ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ه ابن كثير والسيوطي والألبان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ين يقرأ المؤمن سيرة هذا الرجل العظيم يدرك نعمة الله عليه بالإيمان، حين ولد في الإسلام، ومن أبوين مسلمين، ونشأ في مجتمع مسلم، فعرف الإسلام وتعلمه منذ صغره، ورأى شعائره أمام عينيه، وتلك نعمة لا يدرك معناها كثير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زيدا رحمه الله تعالى كان يحتار كيف يعبد الله تعالى، يريد أن يرضيه ولا يدري ك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يد أن يتقرب إليه بالعبادة ولا يع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شيء أشد على الإنسان من أن يعرف خالقه سبحانه ولا يعرف كيف يعبده ويتقرب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ابن إسحاق أن</w:t>
      </w:r>
      <w:r>
        <w:rPr>
          <w:rFonts w:ascii="Traditional Arabic" w:hAnsi="Traditional Arabic" w:cs="Traditional Arabic"/>
          <w:sz w:val="48"/>
          <w:sz w:val="48"/>
          <w:szCs w:val="48"/>
          <w:rtl w:val="true"/>
        </w:rPr>
        <w:t xml:space="preserve"> زيدا</w:t>
      </w:r>
      <w:r>
        <w:rPr>
          <w:rFonts w:ascii="Traditional Arabic" w:hAnsi="Traditional Arabic" w:cs="Traditional Arabic"/>
          <w:sz w:val="48"/>
          <w:sz w:val="48"/>
          <w:szCs w:val="48"/>
          <w:rtl w:val="true"/>
        </w:rPr>
        <w:t xml:space="preserve"> 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و أني أعلم أحب الوجوه إليك لعبدتك به، ولكني لا أعل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سجد على راح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من ولد في الإسلام، وقرأ آيات القرآن، وتفيأ ظلال الشريعة والأحكام؛ أن يشكر الله تعالى على ما حباه واجتباه وهداه وأعطاه؛ إذ دين الإسلام أعظم عطية، والهداية للإيمان أكبر هد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لا هداية تعدلها أو تدانيها؛ فليشكر الله تعالى عليها، وليتمسك بها ولا يفلتها أبد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كَ ضَالًّا فَهَ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0:00Z</dcterms:created>
  <dc:creator>lenovo</dc:creator>
  <dc:description/>
  <cp:keywords/>
  <dc:language>en-US</dc:language>
  <cp:lastModifiedBy>جردو الاعدادية بنين</cp:lastModifiedBy>
  <dcterms:modified xsi:type="dcterms:W3CDTF">2022-09-27T09:47:00Z</dcterms:modified>
  <cp:revision>21</cp:revision>
  <dc:subject/>
  <dc:title>الباحثون عن الحق (1)</dc:title>
</cp:coreProperties>
</file>