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15174639"/>
      <w:bookmarkEnd w:id="0"/>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زيد بن عمرو بن نفيل</w:t>
      </w:r>
    </w:p>
    <w:p>
      <w:pPr>
        <w:pStyle w:val="Normal"/>
        <w:jc w:val="right"/>
        <w:rPr>
          <w:rFonts w:ascii="Traditional Arabic" w:hAnsi="Traditional Arabic" w:cs="Traditional Arabic"/>
          <w:b/>
          <w:b/>
          <w:bCs/>
          <w:sz w:val="48"/>
          <w:szCs w:val="48"/>
        </w:rPr>
      </w:pPr>
      <w:bookmarkStart w:id="1" w:name="_Hlk115174639"/>
      <w:bookmarkEnd w:id="1"/>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هْدِي مَنْ يَشَاءُ إِلَى صِرَاطٍ مُسْتَقِ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إِذْ هَدَاكُمْ؛ فَهِدَايَتُهُ إِيَّاكُمْ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رَحْمَةٍ بِكُمْ، فَكَمْ ضَلَّ عَنِ الْهُدَى مِنْ أُنَاسٍ لَهُمْ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زِنُ الْجِ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اطِحُ السَّحَابَ، وَلَكِنَّهُمْ عَمُوا عَنِ الْحَقِّ، وَتَنْكَبُّوا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مُ 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تَّارِيخِ 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وْا أَعْمَارَ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بَحْثِ عَنِ الْحَقِّ، يَتَمَنَّوْنَ الْوُصُولَ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مْ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فِي فَتَرَاتِ الرُّسُلِ، وَمِنْهُمْ أُنَاسٌ كَانُوا بَعِيدِينَ عَنْ مَنْبَعِ الرِّسَ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أُنَاسٌ مَاتُوا أَثْنَاءَ رِحْلَةِ الْبَحْثِ، وَلَكِنَّهُمْ عَبَدُوا اللَّهَ تَعَالَى بِمَا يَسْتَطِيعُونَ وَمَا يَعْلَمُونَ مِنْ بَقَايَا آثَارِ النُّبُوَّةِ، وَمِنْهُمْ أُنَاسٌ أَدْرَكُوا الْبِعْثَةَ النَّبَوِيَّةَ ثُمَّ أَعْرَضُوا عَنِ الْحَقِّ ﴿</w:t>
      </w:r>
      <w:r>
        <w:rPr>
          <w:rFonts w:ascii="Traditional Arabic" w:hAnsi="Traditional Arabic" w:cs="Traditional Arabic"/>
          <w:bCs/>
          <w:sz w:val="48"/>
          <w:sz w:val="48"/>
          <w:szCs w:val="48"/>
          <w:rtl w:val="true"/>
        </w:rPr>
        <w:t>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نْ عُظَ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الَّذِينَ أَمْضَوْا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بَحْثِ عَنِ الْحَقِّ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عَمْرِو بْنِ نُفَيْلٍ الْقُرَ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يُّ رَحِمَهُ اللَّهُ تَعَالَى، وَهُوَ ابْنُ عَمِّ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رَضِيَ اللَّهُ عَنْهُ،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شَرَةِ الْمُبَشَّرِينَ بِالْجَ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دْرَكَ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وَجَالَسَهُ وَهُوَ شَ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حْثِ عَنِ الدِّينِ الصَّحِيحِ حَتَّى عَلِمَ أَنَّهُ أَ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سْتَقَرَّ فِي مَكَّةَ؛ رَجَاءَ أَنْ يُدْرِكَهُ، وَلَكِنَّهُ مَاتَ قَبْلَ الْبِعْثَةِ النَّبَ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أَخْبَارٌ كَثِيرَةٌ مَعَ النَّبِيِّ صَلَّى اللَّهُ عَلَيْهِ وَسَلَّمَ، مِنْهَا مَا رَوَاهُ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لَقِيَ زَيْدَ بْنَ عَمْرِو بْنِ نُفَيْلٍ بِأَسْفَلِ بَلْدَحٍ، قَبْلَ أَنْ يَنْزِلَ عَلَى النَّبِيِّ صَلَّى اللَّهُ عَلَيْهِ وَسَلَّمَ الْوَحْيُ، فَقُدِّمَتْ إِلَى النَّبِيِّ صَلَّى اللَّهُ عَلَيْهِ وَسَلَّمَ سُفْرَةٌ، فَأَبَى أَنْ يَأْكُلَ مِنْهَا، ثُمَّ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سْتُ آكُلُ مِمَّا تَذْبَحُونَ عَلَى أَنْصَابِكُمْ، وَلَا آكُلُ إِلَّا مَا ذُكِرَ اسْمُ اللَّهِ عَلَيْهِ، وَأَنَّ زَيْدَ بْنَ عَمْرٍو كَانَ يَعِيبُ عَلَى قُرَيْشٍ ذَبَائِحَهُ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اةُ خَلَقَهَا اللَّهُ، وَأَنْزَلَ لَهَا مِنَ السَّمَاءِ الْمَاءَ، وَأَنْبَتَ لَهَا مِنَ الْأَرْضِ، ثُمَّ تَذْبَحُونَهَا عَلَى غَيْرِ اسْمِ اللَّهِ؛ إِنْكَارًا لِذَلِكَ وَإِعْظَامً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إِنْكَارِهِ لِشِرْكِ قَوْمِهِ، وَمَا كَانُوا عَلَيْهِ مِنَ الْجَاهِلِيَّةِ قَالَتْ أَسْمَاءُ بِنْتُ أَبِي بَكْ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زَيْدَ بْنَ عَمْرِو بْنِ نُفَيْلٍ قَائِمًا مُسْنِدًا ظَهْرَهُ إِلَى الْكَعْبَ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اشِرَ قُرَيْشٍ، وَاللَّهِ مَا مِنْكُمْ عَلَى دِينِ إِبْرَاهِيمَ غَيْرِي، وَكَانَ يُحْيِي الْمَوْءُودَةَ، يَقُولُ لِلرَّجُلِ إِذَا أَرَادَ أَنْ يَقْتُلَ ابْ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قْتُلْهَا، أَنَا أَكْفِيكَهَا مَئُونَتَهَا، فَيَأْخُذُهَا فَإِذَا تَرَعْرَعَتْ قَالَ لِأَبِ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دَفَعْتُهَا إِلَيْكَ، وَإِنْ شِئْتَ كَفَيْتُكَ مَئُونَ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قُرَيْشٌ تَكْرَهُهُ وَتُؤْذِيهِ بِقَوْلِهَا؛ لِأَنَّهُ كَانَ يَأْمُرُهُمْ بِالْمَعْرُوفِ، وَيَنْهَاهُمْ عَنِ الْمُنْكَرِ، وَكَانَ يَدْعُوهُمْ إِلَى التَّوْحِيدِ، وَيَنْتَقِدُهُمْ فِي شِرْكِهِمْ، وَ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هُ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قَالَ ا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الْخَطَّابُ قَدْ آذَاهُ أَذًى كَثِيرًا حَتَّى خَرَجَ مِنْهُ إِلَى أَعْلَى مَكَّةَ، وَوَكَّلَ بِهِ الْخَطَّابُ شَبَابًا مِنْ قُرَيْشٍ، وَسُفَهَاءَ مِنْ سُفَهَائِ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تْرُكُوهُ يَدْخُلُ مَكَّةَ، فَكَانَ لَا يَدْخُلُهَا إِلَّا سِرًّا مِنْهُمْ، فَإِذَا عَلِمُوا بِهِ أَخْرَجُوهُ وَآذَوْهُ؛ كَرَاهِيَةَ أَنْ يُفْسِدَ عَلَيْهِمْ دِينَهُمْ، أَوْ يُتَابِعَهُ أَحَدٌ إِلَى مَا هُوَ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زَاءَ هَذَا الْأَذَى الشَّدِيدِ اضْ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هَاجِرَ عَنْ مَكَّةَ؛ فِرَارًا مِنْ أَذَى الْمُشْرِكِينَ لَهُ، وَبَحْثًا عَنِ الدِّينِ الصَّحِيحِ، وَفِي رِحْلَاتِهِ يَبْحَثُ عَ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 ابْنُ عُمَرَ رَضِيَ اللَّهُ عَ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عَلِّي أَنْ أَدِينَ دِينَكُمْ، فَأَخْبِرْ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ونُ عَلَى دِينِنَا حَتَّى تَأْخُذَ بِنَصِيبِكَ مِنْ غَضَبِ اللَّهِ،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غَضَبِ اللَّهِ، وَلَا أَحْمِلُ مِنْ غَضَبِ اللَّهِ شَيْئًا أَبَدًا، وَأَنَّى أَسْتَطِيعُ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تَدُلُّنِي عَلَى غَيْ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خَرَجَ زَيْدٌ فَلَقِيَ عَالِمًا مِنَ النَّصَارَى فَذَكَرَ مِثْ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 تَكُونَ عَلَى دِينِنَا حَتَّى تَأْخُذَ بِنَصِيبِكَ مِنْ لَعْنَةِ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لَعْنَةِ اللَّهِ، وَلَا أَحْمِلُ مِنْ لَعْنَةِ اللَّهِ، وَلَا مِنْ غَضَبِهِ شَيْئًا أَبَدًا، وَأَنَّى أَسْتَطِ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تَدُلُّنِي عَلَى غَيْ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لَمَّا رَأَى زَيْدٌ قَوْلَهُمْ فِي إِبْرَاهِيمَ عَلَيْهِ السَّلَامُ خَرَجَ، فَلَمَّا بَرَزَ رَفَعَ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شْهَدُ أَنِّي عَلَى دِينِ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تَ زَيْدٌ وَهُوَ عَلَى التَّوْحِيدِ وَالدَّعْوَةِ إِلَيْهِ قَبْلَ مَبْعَثِ النَّبِيِّ صَلَّى اللَّهُ عَلَيْهِ وَسَلَّمَ،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يَحْكِيهَا زَيْدُ بْنُ حَارِثَ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خَرَجْتُ مَعَ رَسُولِ اللَّهِ صَلَّى اللَّهُ عَلَيْهِ وَسَلَّمَ يَوْمًا حَارًّا مِنْ أَيَّامِ مَ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رْدِ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نُصُبٍ مِنَ الْأَنْصَابِ، وَقَدْ ذَبَحْنَا لَهُ شَاةً فَأَنْضَجْنَا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هُ زَيْدُ بْنُ عَمْرِو بْنِ نُفَيْلٍ، فَحَيَّا كُلُّ وَاحِدٍ مِنْهُمَا صَاحِبَهُ بِتَحِيَّةِ الْجَاهِلِيَّةِ،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مَا لِي أَرَى قَوْمَكَ قَدْ شَنِفُوا لَ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يَا مُحَمَّدُ، إِنَّ ذَلِكَ لَبِغَيْرِ نَائِلَةٍ لِي مِنْهُمْ، وَلَكِنِّي خَرَجْتُ أَبْتَغِي هَذَا الدِّينَ، حَتَّى أَقْدَمَ عَلَى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دَكٍ فَوَجَدْتُهُمْ يَعْبُدُونَ اللَّهَ وَيُشْرِكُونَ 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مَا هَذَا بِالدِّينِ الَّذِي أَبْتَغِي، فَخَرَجْتُ حَتَّى أَقْدَمَ عَلَى أَحْبَارِ الشَّامِ فَوَجَدْتُهُمْ يَعْبُدُونَ اللَّهَ وَيُشْرِكُونَ بِ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بِالدِّينِ الَّذِي أَبْتَغِي، فَقَالَ شَيْخٌ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تَسْأَلُ عَنْ دِينٍ مَا نَعْلَمُ أَحَدًا يَعْبُدُ اللَّهَ بِهِ إِلَّا شَيْخٌ بِالْحِ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تُ حَتَّى أَقْدَمَ عَلَيْهِ، فَلَمَّا رَآ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 أَنْ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لِ بَيْتِ اللَّهِ، مِنْ أَهْلِ الشَّوْكِ وَالْغَ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ينَ الَّذِي تَطْلُبُ قَدْ ظَهَرَ بِبِلَادِكَ، قَدْ بُعِثَ نَبِيٌّ، قَدْ طَلَعَ نَجْمُهُ، وَجَمِيعُ مَنْ 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ضَلَالٍ، فَلَمْ 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مُحَمَّ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بَ إِلَيْهِ السُّفْ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يَا مُحَمَّدُ؟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اةٌ ذَبَحْنَاهَا لِنُصُبٍ مِنَ الْأَنْصَابِ</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لِآكُلَ مِمَّا لَمْ يُذْكَرِ اسْمُ اللَّهِ عَلَيْهِ، قَالَ زَيْدُ بْنُ حَارِ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ى النَّبِيُّ صَلَّى اللَّهُ عَلَيْهِ وَسَلَّمَ الْبَيْ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رَّقْنَا فَطَافَ بِهِ، وَأَنَا مَعَهُ، وَبِالصَّفَا وَالْمَرْوَ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نْدَ الصَّفَا وَالْمَرْوَةِ صَنَمَانِ مِنْ نُحَ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افٌ، وَالْآخَرُ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ئِلَةُ، وَكَانَ الْمُشْرِكُونَ إِذَا طَافُوا تَمَسَّحُوا بِهِمَا، فَ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مْسَحْهُمَا فَإِنَّهُمَا رِجْسٌ</w:t>
      </w:r>
      <w:r>
        <w:rPr>
          <w:rFonts w:ascii="Traditional Arabic" w:hAnsi="Traditional Arabic" w:cs="Traditional Arabic"/>
          <w:sz w:val="48"/>
          <w:sz w:val="48"/>
          <w:szCs w:val="48"/>
          <w:rtl w:val="true"/>
        </w:rPr>
        <w:t>،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مَسَّنَّ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 أَنْظُرَ مَا يَقُولُ النَّبِيُّ صَلَّى اللَّهُ عَلَيْهِ وَسَلَّمَ، فَمَسَسْتُهُمَ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أَلَمْ تُ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تَ زَيْدُ بْنُ عَمْرٍو، وَأُنْزِلَ عَلَى النَّبِيِّ صَلَّى اللَّهُ عَلَيْهِ وَسَلَّمَ، فَقَالَ النَّبِيُّ صَلَّى اللَّهُ عَلَيْهِ وَسَلَّمَ لِزَيْ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يُبْعَثُ أُمَّةً وَحْ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أَبُو يَعْلَى وَاللَّفْظُ لَهُ، وَصَحَّحَهُ ابْنُ تَيْمِ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رَحِمَ اللَّهُ تَعَالَى زَيْدًا، وَأَسْكَنَ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مَعَنَا بِهِ فِيهَا،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مِنَ الْبَاحِثِينَ عَنِ الْحَقِّ، الْمُتَجَرِّدِينَ فِي تَحَرِّيهِ، الْعَازِمِينَ عَلَى اتِّبَاعِهِ، وَكَانَ يَجْتَهِدُ فِي عِبَادَةِ اللَّهِ تَعَالَى بِمَا بَقِيَ مِنْ آثَارِ دِينِ الْخَلِيلِ عَلَيْهِ السَّلَامُ، عَنْ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رَسُولُ اللَّهِ صَلَّى اللَّهُ عَلَيْهِ وَسَلَّمَ عَنْ زَيْدِ بْنِ عَمْرِو بْنِ نُفَيْلٍ،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كَانَ يَسْتَقْبِلُ الْكَعْبَ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لَهِي إِلَهُ إِبْرَاهِيمَ، وَدِينِي دِينُ إِبْرَاهِيمَ عَلَيْهِ السَّلَامُ، فَيُصَلِّي وَيَسْجُ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أُمَّةٌ وَحْدَهُ، يُحْشَرُ بَيْنِي وَبَيْنَ عِيسَى ابْنِ مَرْيَ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عَاصِمٍ وَالْبَيْهَقِيُّ، وَقَالَ ابْنُ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نَادُهُ جَيِّدٌ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هِدَ لَهُ النَّبِيُّ صَلَّى اللَّهُ عَلَيْهِ وَسَلَّمَ بِالْجَنَّةِ كَمَا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خَلْتُ الْجَنَّةَ فَرَأَيْتُ لِزَيْدِ بْنِ عَمْرِو بْنِ نُفَيْلٍ دَوْحَ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يُو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لْبَانِ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يَقْرَأُ الْمُؤْمِنُ سِيرَةَ هَذَا الرَّجُلِ الْعَظِيمِ يُدْرِكُ نِعْمَةَ اللَّهِ عَلَيْهِ بِالْإِيمَانِ، حِينَ وُلِدَ فِي الْإِسْلَامِ، وَمِنْ أَبَوَيْنِ مُسْلِمَيْنِ، وَنَشَأَ فِي مُجْتَمَعٍ مُسْلِمٍ،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ذُ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أَى شَعَائِرَهُ أَمَامَ عَيْنَيْهِ، وَتِلْكَ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دْرِكُ مَعْنَاهَا كَثِيرٌ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زَيْدًا رَحِمَهُ اللَّهُ تَعَالَى كَانَ يَحْتَارُ كَيْفَ يَعْبُدُ اللَّهَ تَعَالَى، يُرِيدُ أَنْ يُرْضِيَهُ وَلَا يَدْرِي كَ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يدُ أَنْ يَتَقَرَّبَ إِلَيْهِ بِالْعِبَادَةِ وَلَا يَعْرِ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نْسَانِ</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 xml:space="preserve"> أَنْ يَعْرِفَ خَالِقَهُ سُبْحَانَهُ وَلَا يَعْرِفَ كَيْفَ يَعْبُدُهُ وَيَتَقَرَّبُ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ابْنُ إِسْحَاقَ أَنَّ زَيْدًا 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وْ أَنِّي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 الْ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كَ 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لَكِنِّي لَا أَعْلَمُهُ، ثُمَّ يَسْجُدُ عَلَى رَاحَ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مَ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إِسْلَامِ، وَقَرَأَ آيَاتِ الْقُرْآنِ، وَتَفَيَّأَ ظِ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 يَشْكُرَ اللَّهَ تَعَالَى عَلَى مَا حَبَاهُ وَاجْتَبَاهُ وَهَدَاهُ وَأَعْطَاهُ؛ إِذْ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ا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دِلُهَا أَوْ تُدَانِيهَا؛ فَلْيَشْ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لَا يُ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بَدًا، ﴿</w:t>
      </w:r>
      <w:r>
        <w:rPr>
          <w:rFonts w:ascii="Traditional Arabic" w:hAnsi="Traditional Arabic" w:cs="Traditional Arabic"/>
          <w:bCs/>
          <w:sz w:val="48"/>
          <w:sz w:val="48"/>
          <w:szCs w:val="48"/>
          <w:rtl w:val="true"/>
        </w:rPr>
        <w:t>وَوَجَدَكَ ضَالًّا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0:00Z</dcterms:created>
  <dc:creator>lenovo</dc:creator>
  <dc:description/>
  <cp:keywords/>
  <dc:language>en-US</dc:language>
  <cp:lastModifiedBy>جردو الاعدادية بنين</cp:lastModifiedBy>
  <dcterms:modified xsi:type="dcterms:W3CDTF">2022-09-27T09:47:00Z</dcterms:modified>
  <cp:revision>22</cp:revision>
  <dc:subject/>
  <dc:title>الباحثون عن الحق (1)</dc:title>
</cp:coreProperties>
</file>