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نّ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فَضّ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صْنَا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و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س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يَّان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بْعُو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هُ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َح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اَ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ل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بْد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ابِ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حْسَان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bookmarkStart w:id="0" w:name="_Hlk62533904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جَ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عِبَاد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طَّاعَاتِ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بَرِيَّات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ع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الزِّي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َك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عَذ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فَ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: {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إِ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أَذّ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بّ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ئ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َكَر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أَزِيدَن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َئ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فَر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ذَا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شَدِيدٌ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}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براهيم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EG"/>
        </w:rPr>
        <w:t>7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ش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نْع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تَفَضّ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إِيم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حُس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إِسْلا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بَ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ظِي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كَس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ِض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رّ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رَّح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رَّحْمَنِ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شَّاكِ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فَائِز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خَيْرَ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آخِ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﴿وَسَيَجْز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شَّاكِر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EG"/>
        </w:rPr>
        <w:t>144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﴿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ُرِ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ثَو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ُؤْ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ُرِ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ثَو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آخ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ُؤْ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نَجْز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شَّاكِر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EG"/>
        </w:rPr>
        <w:t>145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شَّاكِ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َّاج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ُقُوب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شُرُور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ُرُب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آخِ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ِص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ُوطٍ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﴿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رْسَ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حَاصِ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آ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ُوط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جَّيْنَا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سَحَ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ِعْم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ِنْد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جْز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َكَر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قمر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EG"/>
        </w:rPr>
        <w:t>34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lang w:bidi="ar-EG"/>
        </w:rPr>
        <w:t>35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ق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أَنْبِي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مُرْسَل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صَّلا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سَّلاَمُ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عِب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ؤْمِن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ُوح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صَّلا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سَّلاَمُ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﴿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بْ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َكُور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إسراء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EG"/>
        </w:rPr>
        <w:t>3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بْرَاه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ُم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نِت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حَنِيف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شْرِك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َاكِ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أَنْعُ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جْتَب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هَد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ِرَاط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ُسْتَقِيمٍ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حل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EG"/>
        </w:rPr>
        <w:t>120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lang w:bidi="ar-EG"/>
        </w:rPr>
        <w:t>121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ُو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صْطَفَيْت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رِسَالَا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بِكَلَام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خُ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آتَيْت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شَّاكِر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أعراف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EG"/>
        </w:rPr>
        <w:t>144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ائِش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نْ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قُو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ي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تَفَط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دَمَا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قُلْتُ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قُو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ي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تَفَط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دَمَا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غَف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قَد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ذَنْب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أَخَّرَ؟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بْ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َكُو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ّ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ُذْك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ُنْك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ُشْك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ُكْف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ِع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تَّوْحِيد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ِعْم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ِعْ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جَ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ّ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وْفَا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عْلا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زْكَا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سَب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فَلاَ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نَّجَا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آخِر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: {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ع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عَمِ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صَّالِح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يَسْتَخْلِفَ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سْتَخْل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بْل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َيُمَكِّن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دِين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رْتَض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َيُبَدِّلَنَّ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ّ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خَوْف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مْ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عْبُدُون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ُشْرِ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ف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ذَ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أُولَٰ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فَاسِقُونَ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}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ور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EG"/>
        </w:rPr>
        <w:t>55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ك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ِعْ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تَّوْف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تَّمَسُّ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س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صْطَف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َوْ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ض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كُ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شِّرْ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بِد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ضَّلا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عْبُ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قُبُو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سْأ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أَمْوَات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سْتَحِ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دِّم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َعْصُوم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شُق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ص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طّ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عِيَا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اللهِ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سْأ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ثَّبَا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سُّن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ثِم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َات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ِّعْمَت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مِنّ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عِيش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قِ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لاَد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ِع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أَم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سَّكِي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طُّمَأْنِي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تَفَيَّأ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ظِلاَ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بِ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بَارَك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ُنْ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ر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ِسْ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ام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عْد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حْقَا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دُهُو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فُرْق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فَوْض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خَو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فِتَ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فْ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دِّ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قَطْ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طَّرِيقِ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وَحَّد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ُفُوفُ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جْتَمَع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لِمَت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ُ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مْر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عَ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مْن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مِنّ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احْمَ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ِع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سُّ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شْكُر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ِع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جْتِم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كَلِ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وَحْ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صَّف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كُو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حِد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صَف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حِ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ُ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مْر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سَّمْ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طّ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حِفْظ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م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بِلاَ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إِبْع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َر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نْ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عْتَب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حَوْ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بِ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سَقَط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حُكُومَات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ضَعُف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وَهَ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تَسَلَّط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عِصَاب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أَحْز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فَصَائ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زْه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رْوَاح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َسْلُ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مْوَا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َنْتَه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عْرَاض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َسْتَبِي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حُرُمَات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ُشَرِّد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دِيَار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ُمَزِّق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ُمَزَّق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َفْع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أَفَاعِيلَ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سَل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ِّع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حُل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ِّق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َحَوّ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عَاف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ُو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عَاقِب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نَسْأَ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َزِي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ضْ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تَّوْفِي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شُكْر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حُسْ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قِي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حَق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سَمِيع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ُجِيب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قُرْآ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عَظ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نَفَع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إِيّ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آي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ذّ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حَك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كُ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ِي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َّق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bookmarkStart w:id="1" w:name="_Hlk63226503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bookmarkEnd w:id="1"/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ؤُولِي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َافَظ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دُو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ن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َد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ْتِم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ِمَت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زْدِه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بُوع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دِح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ُوِّن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قِي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نْتِ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ْلِ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طَ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شُّع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مَاع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سْؤُول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فَاظ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طَ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مْتَلَك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كْتَسَب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لْتِفَا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كِي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د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تْن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لَك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ْو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هَدّ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طَ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غ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ش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وقُو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ف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رَبِّص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اقِد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ق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عْتَص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َب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َرَّق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و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رَج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ْم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نَ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ض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لاث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سْخَط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لاث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ض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بُد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شْرِك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ْتَص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َب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َرَّقُو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َاصَح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َك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سْخَط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ث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ؤَا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ضَاع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2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3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3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4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4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شك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رب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عالمي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لى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نعم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م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الدي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7/2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 w:bidi="ar-S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  <w:lang w:val="en-US" w:bidi="ar-SA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0"/>
      <w:lang w:val="en-US" w:bidi="ar-SA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3:00Z</dcterms:created>
  <dc:creator>عبيد الطوياوي</dc:creator>
  <dc:description/>
  <cp:keywords/>
  <dc:language>en-US</dc:language>
  <cp:lastModifiedBy>m m</cp:lastModifiedBy>
  <cp:lastPrinted>2020-09-29T15:02:00Z</cp:lastPrinted>
  <dcterms:modified xsi:type="dcterms:W3CDTF">2022-09-21T12:23:00Z</dcterms:modified>
  <cp:revision>2</cp:revision>
  <dc:subject>خطبة الجمعة القادمة</dc:subject>
  <dc:title>خطب</dc:title>
</cp:coreProperties>
</file>