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لانة القلو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1444</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معالج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صلين</w:t>
      </w:r>
      <w:r>
        <w:rPr>
          <w:sz w:val="48"/>
          <w:sz w:val="48"/>
          <w:szCs w:val="48"/>
          <w:rtl w:val="true"/>
        </w:rPr>
        <w:t xml:space="preserve"> </w:t>
      </w:r>
      <w:r>
        <w:rPr>
          <w:rFonts w:cs="Traditional Arabic"/>
          <w:sz w:val="48"/>
          <w:sz w:val="48"/>
          <w:szCs w:val="48"/>
          <w:rtl w:val="true"/>
        </w:rPr>
        <w:t>وقراء</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شوع</w:t>
      </w:r>
      <w:r>
        <w:rPr>
          <w:sz w:val="48"/>
          <w:sz w:val="48"/>
          <w:szCs w:val="48"/>
          <w:rtl w:val="true"/>
        </w:rPr>
        <w:t xml:space="preserve"> </w:t>
      </w:r>
      <w:r>
        <w:rPr>
          <w:rFonts w:cs="Traditional Arabic"/>
          <w:sz w:val="48"/>
          <w:sz w:val="48"/>
          <w:szCs w:val="48"/>
          <w:rtl w:val="true"/>
        </w:rPr>
        <w:t>والتدبر،</w:t>
      </w:r>
      <w:r>
        <w:rPr>
          <w:sz w:val="48"/>
          <w:sz w:val="48"/>
          <w:szCs w:val="48"/>
          <w:rtl w:val="true"/>
        </w:rPr>
        <w:t xml:space="preserve"> </w:t>
      </w:r>
      <w:r>
        <w:rPr>
          <w:rFonts w:cs="Traditional Arabic"/>
          <w:sz w:val="48"/>
          <w:sz w:val="48"/>
          <w:szCs w:val="48"/>
          <w:rtl w:val="true"/>
        </w:rPr>
        <w:t>وإلانة</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ل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خشوع</w:t>
      </w:r>
      <w:r>
        <w:rPr>
          <w:sz w:val="48"/>
          <w:sz w:val="48"/>
          <w:szCs w:val="48"/>
          <w:rtl w:val="true"/>
        </w:rPr>
        <w:t xml:space="preserve"> </w:t>
      </w:r>
      <w:r>
        <w:rPr>
          <w:rFonts w:cs="Traditional Arabic"/>
          <w:sz w:val="48"/>
          <w:sz w:val="48"/>
          <w:szCs w:val="48"/>
          <w:rtl w:val="true"/>
        </w:rPr>
        <w:t>والتدبر</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روح</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وبهما</w:t>
      </w:r>
      <w:r>
        <w:rPr>
          <w:sz w:val="48"/>
          <w:sz w:val="48"/>
          <w:szCs w:val="48"/>
          <w:rtl w:val="true"/>
        </w:rPr>
        <w:t xml:space="preserve"> </w:t>
      </w:r>
      <w:r>
        <w:rPr>
          <w:rFonts w:cs="Traditional Arabic"/>
          <w:sz w:val="48"/>
          <w:sz w:val="48"/>
          <w:szCs w:val="48"/>
          <w:rtl w:val="true"/>
        </w:rPr>
        <w:t>تصلح</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صلح</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صلح</w:t>
      </w:r>
      <w:r>
        <w:rPr>
          <w:sz w:val="48"/>
          <w:sz w:val="48"/>
          <w:szCs w:val="48"/>
          <w:rtl w:val="true"/>
        </w:rPr>
        <w:t xml:space="preserve"> </w:t>
      </w:r>
      <w:r>
        <w:rPr>
          <w:rFonts w:cs="Traditional Arabic"/>
          <w:sz w:val="48"/>
          <w:sz w:val="48"/>
          <w:szCs w:val="48"/>
          <w:rtl w:val="true"/>
        </w:rPr>
        <w:t>الجسد</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صحيح</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فساد</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قسوته</w:t>
      </w:r>
      <w:r>
        <w:rPr>
          <w:sz w:val="48"/>
          <w:sz w:val="48"/>
          <w:szCs w:val="48"/>
          <w:rtl w:val="true"/>
        </w:rPr>
        <w:t xml:space="preserve"> </w:t>
      </w:r>
      <w:r>
        <w:rPr>
          <w:rFonts w:cs="Traditional Arabic"/>
          <w:sz w:val="48"/>
          <w:sz w:val="48"/>
          <w:szCs w:val="48"/>
          <w:rtl w:val="true"/>
        </w:rPr>
        <w:t>سببها</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المتراكمة،</w:t>
      </w:r>
      <w:r>
        <w:rPr>
          <w:sz w:val="48"/>
          <w:sz w:val="48"/>
          <w:szCs w:val="48"/>
          <w:rtl w:val="true"/>
        </w:rPr>
        <w:t xml:space="preserve"> </w:t>
      </w:r>
      <w:r>
        <w:rPr>
          <w:rFonts w:cs="Traditional Arabic"/>
          <w:sz w:val="48"/>
          <w:sz w:val="48"/>
          <w:szCs w:val="48"/>
          <w:rtl w:val="true"/>
        </w:rPr>
        <w:t>والغفلة</w:t>
      </w:r>
      <w:r>
        <w:rPr>
          <w:sz w:val="48"/>
          <w:sz w:val="48"/>
          <w:szCs w:val="48"/>
          <w:rtl w:val="true"/>
        </w:rPr>
        <w:t xml:space="preserve"> </w:t>
      </w:r>
      <w:r>
        <w:rPr>
          <w:rFonts w:cs="Traditional Arabic"/>
          <w:sz w:val="48"/>
          <w:sz w:val="48"/>
          <w:szCs w:val="48"/>
          <w:rtl w:val="true"/>
        </w:rPr>
        <w:t>المتوالي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ؤْمِنَ إِذَا أَذْنَبَ كَانَتْ نُكْتَةٌ سَوْدَاءُ فِي قَلْبِهِ، فَإِنْ تَابَ وَنَزَعَ وَاسْتَغْفَرَ صُقِلَ قَلْبُهُ، فَإِنْ زَادَ زَادَتْ، فَذَلِكَ الرَّانُ الَّذِي ذَكَرَهُ اللَّهُ فِي كِتَا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ا بَلْ رَانَ عَلَى قُلُوبِهِمْ 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طففي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لقلب ملينات تلينه، وتزيل قسوته، وتحوله من قلب قاس إلى قلب خاشع، ومن قلب ميت غافل إلى قلب حي حاض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 سيما إذا تواطأ</w:t>
      </w:r>
      <w:r>
        <w:rPr>
          <w:rFonts w:ascii="Traditional Arabic" w:hAnsi="Traditional Arabic" w:cs="Traditional Arabic"/>
          <w:sz w:val="48"/>
          <w:sz w:val="48"/>
          <w:szCs w:val="48"/>
          <w:rtl w:val="true"/>
        </w:rPr>
        <w:t xml:space="preserve"> عليه القلب واللسان؛</w:t>
      </w:r>
      <w:r>
        <w:rPr>
          <w:rFonts w:ascii="Traditional Arabic" w:hAnsi="Traditional Arabic" w:cs="Traditional Arabic"/>
          <w:sz w:val="48"/>
          <w:sz w:val="48"/>
          <w:szCs w:val="48"/>
          <w:rtl w:val="true"/>
        </w:rPr>
        <w:t xml:space="preserve"> كما قال تعالى </w:t>
      </w:r>
      <w:r>
        <w:rPr>
          <w:rFonts w:ascii="Traditional Arabic" w:hAnsi="Traditional Arabic" w:cs="Traditional Arabic"/>
          <w:b/>
          <w:b/>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وصف سبحانه الخاشعين بقوله سبحانه </w:t>
      </w:r>
      <w:r>
        <w:rPr>
          <w:rFonts w:ascii="Traditional Arabic" w:hAnsi="Traditional Arabic" w:cs="Traditional Arabic"/>
          <w:b/>
          <w:b/>
          <w:bCs/>
          <w:sz w:val="48"/>
          <w:sz w:val="48"/>
          <w:szCs w:val="48"/>
          <w:rtl w:val="true"/>
        </w:rPr>
        <w:t>﴿ثُمَّ تَلِينُ جُلُودُهُمْ وَقُلُوبُهُمْ إِلَى ذِكْرِ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b/>
          <w:b/>
          <w:bCs/>
          <w:sz w:val="48"/>
          <w:sz w:val="48"/>
          <w:szCs w:val="48"/>
          <w:rtl w:val="true"/>
        </w:rPr>
        <w:t>﴿أَلَمْ يَأْنِ لِلَّذِينَ آمَنُوا أَنْ تَخْشَعَ قُلُوبُهُمْ لِذِكْرِ اللَّهِ وَمَا نَزَلَ مِنَ الْحَقِّ وَلَا يَكُونُوا كَالَّذِينَ أُوتُوا الْكِتَابَ مِنْ قَبْلُ فَطَالَ عَلَيْهِمُ الْأَمَدُ فَقَسَ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رجل</w:t>
      </w:r>
      <w:r>
        <w:rPr>
          <w:rFonts w:ascii="Traditional Arabic" w:hAnsi="Traditional Arabic" w:cs="Traditional Arabic"/>
          <w:sz w:val="48"/>
          <w:sz w:val="48"/>
          <w:szCs w:val="48"/>
          <w:rtl w:val="true"/>
        </w:rPr>
        <w:t xml:space="preserve"> لِلْحَسَنِ</w:t>
      </w:r>
      <w:r>
        <w:rPr>
          <w:rFonts w:ascii="Traditional Arabic" w:hAnsi="Traditional Arabic" w:cs="Traditional Arabic"/>
          <w:sz w:val="48"/>
          <w:sz w:val="48"/>
          <w:szCs w:val="48"/>
          <w:rtl w:val="true"/>
        </w:rPr>
        <w:t xml:space="preserve">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بَا سَعِيدٍ أَشْكُو إِلَيْكَ قَسْوَةَ قَلْ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نُهْ مِنَ الذِّ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ظم الذكر قراءة القرآن، وهو سبب لرقة القلوب ولينها وخشوعها بما فيه من معرفة الله تعالى وأسمائه وصفاته وأفعاله وعظمته وقدرته ورحمته، وما فيه من قصص الغابرين، وما فيه من وعد ووعيد، وترغيب وترهيب،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 أَنْزَلْنَا هَذَا الْقُرْآنَ عَلَى جَبَلٍ لَرَأَيْتَهُ خَاشِعًا مُتَصَدِّعًا مِنْ خَشْيَةِ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وُ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ظَرْنَا فِي هَذَا الْحَدِيثِ فَلَمْ نَجِدْ شَيْئًا أَرَقَّ لِهَذِهِ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أَشَدَّ اسْتِجْلَابًا لِلْحَقِّ مِنْ قِرَاءَةِ الْقُرْآنِ لِمَنْ تَدَبَّ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جالسة الصالحين؛ لأنهم يكثرون ذكر الله تعالى، ويتعاهدون جلساءهم بالمواعظ، فتلين القلوب بصحبتهم ومجالستهم، بخلاف مجالسة أهل الغفلة؛ فإنها سبب لقسوة القلو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w:t>
      </w:r>
      <w:r>
        <w:rPr>
          <w:rFonts w:ascii="Traditional Arabic" w:hAnsi="Traditional Arabic" w:cs="Traditional Arabic"/>
          <w:sz w:val="48"/>
          <w:sz w:val="48"/>
          <w:szCs w:val="48"/>
          <w:rtl w:val="true"/>
        </w:rPr>
        <w:t xml:space="preserve"> الدَّرْدَاءِ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ثَلَاثٌ مَا أَحْبَبْتُ أَنْ أَعِيشَ يَوْمًا وَاحِ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 الموت؛</w:t>
      </w:r>
      <w:r>
        <w:rPr>
          <w:rFonts w:ascii="Traditional Arabic" w:hAnsi="Traditional Arabic" w:cs="Traditional Arabic"/>
          <w:sz w:val="48"/>
          <w:sz w:val="48"/>
          <w:szCs w:val="48"/>
          <w:rtl w:val="true"/>
        </w:rPr>
        <w:t xml:space="preserve"> فإنه يُرْخِص الدنيا في القلب، وما فتك شيء بالقلب أشد من حب العبد للدنيا وزينتها؛ ولذا كان حب الدنيا رأس كل خطيئ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ذكر الموت يزهد العبد في الدنيا؛ ولذا أمر النبي صلى الله عليه وسلم بكثرة تذكر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كْثِرُوا ذِكْرَ هَادِمِ اللَّذَّ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بن حب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يلَ لِلرَّبِيعِ بْنِ خُثَ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جَالَسْتَنَ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فَارَقَ ذِكْرُ الْمَوْتِ قَلْبِي سَاعَةً فَسَدَ عَ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مثله عن عدد من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ثابت البنان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أَكْثَرَ أَحَدٌ مِنْ ذِكْرِ الْمَوْتِ إِلَّا رُئِي ذَلِكَ فِي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تَبَ عُمَرُ بْنُ عَبْدِ الْعَزِيزِ إِلَى بَعْضِ أَهْلِ بَ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كَ إِنِ اسْتَشْعَرْتَ ذِكْرَ الْمَوْتِ فِي لَيْلِكَ أَوْ نَهَارِكَ بُغِّضَ إِلَيْكَ كُلُّ فَانٍ، وَحُبِّبَ إِلَيْكَ كُلُّ ب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ارةُ القبور</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التفكر في حال أهلها ومصيرهم؛</w:t>
      </w:r>
      <w:r>
        <w:rPr>
          <w:rFonts w:ascii="Traditional Arabic" w:hAnsi="Traditional Arabic" w:cs="Traditional Arabic"/>
          <w:sz w:val="48"/>
          <w:sz w:val="48"/>
          <w:szCs w:val="48"/>
          <w:rtl w:val="true"/>
        </w:rPr>
        <w:t xml:space="preserve">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زُورُوا الْقُبُورَ فَإِنَّهَا تُذَكِّرُ الْ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زُورُوا الْقُبُورَ فَإِنَّهَا تُذَكِّرُكُمُ 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نَهَيْتُكُمْ عَنْ زِيَارَةِ الْقُبُورِ ثُمَّ بَدَا لِي أَنَّهَا تُرِقُّ الْقَلْبَ، وَتُدْمِعُ الْعَيْنَ، وَتُذَكِّرُ الْآخِرَةَ، فَزُورُوهَا وَلَا تَقُولُوا هُجْ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محمد بن صالح التم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صفوانُ بن سليم يأتي البقيع في الأيام فيمر 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فاتبعته ذات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لت والله لأنظرنَّ ما يصن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نَّع رأسه وجلس 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ر منها، فلم يزل يبكي حتى رحم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ظننتُ أنه قبر بعض أه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ر بي مرة أخرى، فاتبعته فق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جنب قبر غيره ففعل مثل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ذلك لمحمد بن المنكدر، و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ظننتُ أنه قبر بعض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هم أهله وإخوانه، إِنَّمَا هو رجل يحرك قلبه بذكر الأموات كلّما عرضت له قسو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حسانُ إِلَى اليتامى والمساكين؛</w:t>
      </w:r>
      <w:r>
        <w:rPr>
          <w:rFonts w:ascii="Traditional Arabic" w:hAnsi="Traditional Arabic" w:cs="Traditional Arabic"/>
          <w:sz w:val="48"/>
          <w:sz w:val="48"/>
          <w:szCs w:val="48"/>
          <w:rtl w:val="true"/>
        </w:rPr>
        <w:t xml:space="preserve"> فإن ذلك يورث صاحبه التواضع والمسكنة والخضوع والخشية، وأوصى أبو الدرداء سلمان رضي الله عنهما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رْحَمِ الْيَتِيمَ وَأَدنِهِ مِنْكَ، وَأَطْعِمْهُ مِنْ طَعَا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أل رجل الإمام </w:t>
      </w:r>
      <w:r>
        <w:rPr>
          <w:rFonts w:ascii="Traditional Arabic" w:hAnsi="Traditional Arabic" w:cs="Traditional Arabic"/>
          <w:sz w:val="48"/>
          <w:sz w:val="48"/>
          <w:szCs w:val="48"/>
          <w:rtl w:val="true"/>
        </w:rPr>
        <w:t>أحمد بن حنبل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يرقُّ قلب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خل المقبرة، وامسح رأس اليت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نظرُ في ديار </w:t>
      </w:r>
      <w:r>
        <w:rPr>
          <w:rFonts w:ascii="Traditional Arabic" w:hAnsi="Traditional Arabic" w:cs="Traditional Arabic"/>
          <w:sz w:val="48"/>
          <w:sz w:val="48"/>
          <w:szCs w:val="48"/>
          <w:rtl w:val="true"/>
        </w:rPr>
        <w:t>من سبقوا، ولا سيما من يعرفهم، وقد فارقوا الدنيا إلى قبورهم، وصارت بيوتهم خرابا، وما أكثر ما يمر بالعبد من قرى خربة، وبيوت قديمة غير مسكونة، تذكر بالسالفين ممن فارق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ى ابنُ أبي الدُّنْيَا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ابن عمر</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راد أنْ يتعاهد قلبَه يأتي الخربة فيقف عَلَى بابها، فيُنادي بصوت حزين،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 أهلك؟ ثم يرجع إِلَى نفس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شيء هالكٌ إلاَّ وجه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انَ الرَّبِيعُ بْنُ خَيْثَ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وَجَدَ مِنْ قَلْبِهِ قَسْوَةً أَتَى مَنْزِلَ صَدِيقٍ لَهُ قَدْ مَاتَ فِي اللَّيْلِ فَنَادَ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بْنُ 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فُلَانُ بْنُ 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تَ شِعْرِي مَا فَعَلْتَ وَمَا فُعِلَ بِكَ؟ ثُمَّ يَبْكِي حَتَّى تَسِيلَ دُمُو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ذَاكَ فِيهِ إِلَى مِثْ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قلوبنا،</w:t>
      </w:r>
      <w:r>
        <w:rPr>
          <w:sz w:val="48"/>
          <w:sz w:val="48"/>
          <w:szCs w:val="48"/>
          <w:rtl w:val="true"/>
        </w:rPr>
        <w:t xml:space="preserve"> </w:t>
      </w:r>
      <w:r>
        <w:rPr>
          <w:rFonts w:cs="Traditional Arabic"/>
          <w:sz w:val="48"/>
          <w:sz w:val="48"/>
          <w:szCs w:val="48"/>
          <w:rtl w:val="true"/>
        </w:rPr>
        <w:t>ويلينها</w:t>
      </w:r>
      <w:r>
        <w:rPr>
          <w:sz w:val="48"/>
          <w:sz w:val="48"/>
          <w:szCs w:val="48"/>
          <w:rtl w:val="true"/>
        </w:rPr>
        <w:t xml:space="preserve"> </w:t>
      </w:r>
      <w:r>
        <w:rPr>
          <w:rFonts w:cs="Traditional Arabic"/>
          <w:sz w:val="48"/>
          <w:sz w:val="48"/>
          <w:szCs w:val="48"/>
          <w:rtl w:val="true"/>
        </w:rPr>
        <w:t>لذكره</w:t>
      </w:r>
      <w:r>
        <w:rPr>
          <w:sz w:val="48"/>
          <w:sz w:val="48"/>
          <w:szCs w:val="48"/>
          <w:rtl w:val="true"/>
        </w:rPr>
        <w:t xml:space="preserve"> </w:t>
      </w:r>
      <w:r>
        <w:rPr>
          <w:rFonts w:cs="Traditional Arabic"/>
          <w:sz w:val="48"/>
          <w:sz w:val="48"/>
          <w:szCs w:val="48"/>
          <w:rtl w:val="true"/>
        </w:rPr>
        <w:t>وآيات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سوتها</w:t>
      </w:r>
      <w:r>
        <w:rPr>
          <w:sz w:val="48"/>
          <w:sz w:val="48"/>
          <w:szCs w:val="48"/>
          <w:rtl w:val="true"/>
        </w:rPr>
        <w:t xml:space="preserve"> </w:t>
      </w:r>
      <w:r>
        <w:rPr>
          <w:rFonts w:cs="Traditional Arabic"/>
          <w:sz w:val="48"/>
          <w:sz w:val="48"/>
          <w:szCs w:val="48"/>
          <w:rtl w:val="true"/>
        </w:rPr>
        <w:t>وغفلتها،</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على المؤمن العناية بلين قلبه، وإزالة قسوته؛ ليخشع في صلاته، ويتأثر في قراءته، فتستقيم نفسه، ويصلح حا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لُ الحلال؛</w:t>
      </w:r>
      <w:r>
        <w:rPr>
          <w:rFonts w:ascii="Traditional Arabic" w:hAnsi="Traditional Arabic" w:cs="Traditional Arabic"/>
          <w:sz w:val="48"/>
          <w:sz w:val="48"/>
          <w:szCs w:val="48"/>
          <w:rtl w:val="true"/>
        </w:rPr>
        <w:t xml:space="preserve"> فإن كثيرا من القلوب ما قست إلا بسبب كثرة مباشرة الحرام أو 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عن</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حَفْصٍ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 </w:t>
      </w:r>
      <w:r>
        <w:rPr>
          <w:rFonts w:ascii="Traditional Arabic" w:hAnsi="Traditional Arabic" w:cs="Traditional Arabic"/>
          <w:sz w:val="48"/>
          <w:sz w:val="48"/>
          <w:szCs w:val="48"/>
          <w:rtl w:val="true"/>
        </w:rPr>
        <w:t>أنه سأل عن ذلك الإمام أحمد بن حنب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هَبْتُ إِلَى أَبِي عَبْدِ اللَّهِ فَسَأَ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حِمَكَ اللَّهُ يَا أَبَا عَبْدِ اللَّهِ، بِمَ تَلِينُ الْقُلُوبُ؟ فَأَبْصَرَ إِلَى أَصْحَابِهِ، فَغَمَزَهُمْ بِعَيْنِهِ، ثُمَّ أَطْرَقَ سَاعَةً، ثُمَّ رَفَعَ رَأْسَ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كْلِ الْحَ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رَرْتُ كَمَا أَنَا إِلَى أَبِي نَصْرٍ بِشْرَ بْنِ الْحَارِثِ،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نَصْرٍ، بِمَ تَلِينُ الْقُلُو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بِذِكْرِ اللَّهِ تَطْمَئِنُّ الْقُلُوبُ</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جِئْتُ مِنْ عِنْدِ أَبِي عَبْدِ ال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هِ إِيشْ قَالَ لَكَ أَبُو عَبْدِ اللَّ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كْلِ الْحَ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بِالْأَ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رَرْتُ إِلَى عَبْدِ الْوَهَّابِ بْنِ أَبِي الْحَسَنِ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حَسَنِ بِمَ تَلِينُ الْقُلُو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بِذِكْرِ اللَّهِ تَطْمَئِنُّ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جِئْتُ مِنْ عِنْدِ أَبِي عَبْ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رَّتْ وَجْنَتَاهُ مِنَ الْفَرَحِ وَ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شِ قَالَ أَبُو عَبْ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كْلِ الْحَ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كَ بِالْجَوْ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كَ بِالْجَوْ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كَ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كَمَ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فظ الأبصار والأسماع عن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ما تتلقاه الأبصار والأسماع من قذر المعاصي ينزل على القلوب فيمرضها ويصيبها بالغفلة والقس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بتلي الناس بالحرام في أبصارهم وأسماعهم بما لم يبتل به من كانوا قبلهم؛ فالغناء والمعازف في الإذاعات والفضائيات والجوالات وغيرها، وهي تنبت النفاق ف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ور المتحركة والثابتة للنساء الكاسيات العاريات تملأ البث الفضائي والألكتروني، ومع كثرتها تساهل الناس بها، فكان أثرها كبيرا على فساد القلب وغفلته وقسوته، والنظرة المحرمة سهم من سهام إبليس يستقر في القلب فيفتك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كَتَبَ عَلَى ابْنِ آدَمَ حَظَّهُ مِنَ الزِّنَا، أَدْرَكَ ذَلِكَ لاَ مَحَالَةَ، فَزِنَا العَيْنِ النَّظَرُ، وَزِنَا اللِّسَانِ المَنْطِقُ، وَالنَّفْسُ تَمَنَّى وَتَشْتَهِي، وَالفَرْجُ يُصَدِّقُ ذَلِكَ كُلَّهُ وَيُكَذِّ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مْ نَظْرَةٍ أَلْقَتْ فِي قَلْبِ صَاحِبِهَا الْبَلَابِ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2:00Z</dcterms:created>
  <dc:creator>lenovo</dc:creator>
  <dc:description/>
  <cp:keywords/>
  <dc:language>en-US</dc:language>
  <cp:lastModifiedBy>جردو الاعدادية بنين</cp:lastModifiedBy>
  <dcterms:modified xsi:type="dcterms:W3CDTF">2022-09-20T08:31:00Z</dcterms:modified>
  <cp:revision>19</cp:revision>
  <dc:subject/>
  <dc:title/>
</cp:coreProperties>
</file>