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ْتَم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ف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ذ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ْ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ِي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َر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ْه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لْط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ُصْطَف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عْو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هْت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ُدَا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ي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ِب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ّ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3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و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حَيْف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نهم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ز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رَأ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بَذِّل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أْنُكِ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ج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صَن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ئِ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آك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كُ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كَ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نَا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لَّ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ب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ِنَفْس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أَهْ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عْ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  <w:r>
        <w:rPr>
          <w:rFonts w:cs="Traditional Arabic" w:ascii="adwa-assalaf" w:hAnsi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ت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ِفْ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عِيش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ْ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كَذَ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ْن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َّ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طًا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4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هْط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أ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خْب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أ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الُّو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ب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ف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خَّر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فْطِ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تَز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ا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ذَا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خْش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ْق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فْط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قُد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تَزَوَّ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س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غ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لْ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يْد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هْلُك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سِ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19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دِي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َدِيدَ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وَجّ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طْ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حَسّ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خَلّ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َد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ب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رَد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خَلّ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ُس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تَب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سْرَائ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ا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أَ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ت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ي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أَ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(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)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هَ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ُم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بَا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سَاء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س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ّ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ُ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َّم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َّم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ل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َاث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َّ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وْ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ك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لَم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ِ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زِل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قُل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َلِم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مّ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ر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تَح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فظ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ف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0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6:00Z</dcterms:created>
  <dc:creator>عبيد الطوياوي</dc:creator>
  <dc:description/>
  <cp:keywords/>
  <dc:language>en-US</dc:language>
  <cp:lastModifiedBy>modeer</cp:lastModifiedBy>
  <cp:lastPrinted>2020-06-19T11:28:00Z</cp:lastPrinted>
  <dcterms:modified xsi:type="dcterms:W3CDTF">2022-09-13T03:36:00Z</dcterms:modified>
  <cp:revision>2</cp:revision>
  <dc:subject>خطبة الجمعة القادمة</dc:subject>
  <dc:title>خطب</dc:title>
</cp:coreProperties>
</file>