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akkal Majalla" w:hAnsi="Sakkal Majalla" w:cs="Sakkal Majalla"/>
          <w:sz w:val="40"/>
          <w:szCs w:val="40"/>
        </w:rPr>
      </w:pPr>
      <w:r>
        <w:rPr>
          <w:rFonts w:ascii="Sakkal Majalla" w:hAnsi="Sakkal Majalla" w:cs="Sakkal Majalla"/>
          <w:sz w:val="40"/>
          <w:sz w:val="40"/>
          <w:szCs w:val="40"/>
          <w:rtl w:val="true"/>
        </w:rPr>
        <w:t>يوم جديد</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أيها المسلمونَ</w:t>
      </w:r>
      <w:r>
        <w:rPr>
          <w:rFonts w:cs="Sakkal Majalla" w:ascii="Sakkal Majalla" w:hAnsi="Sakkal Majalla"/>
          <w:sz w:val="40"/>
          <w:szCs w:val="40"/>
          <w:rtl w:val="true"/>
          <w:lang w:bidi="ar-EG"/>
        </w:rPr>
        <w:t>:</w:t>
      </w:r>
    </w:p>
    <w:p>
      <w:pPr>
        <w:pStyle w:val="Normal"/>
        <w:spacing w:lineRule="auto" w:line="276"/>
        <w:jc w:val="left"/>
        <w:rPr/>
      </w:pPr>
      <w:r>
        <w:rPr>
          <w:rFonts w:ascii="Sakkal Majalla" w:hAnsi="Sakkal Majalla" w:cs="Sakkal Majalla"/>
          <w:sz w:val="40"/>
          <w:sz w:val="40"/>
          <w:szCs w:val="40"/>
          <w:rtl w:val="true"/>
          <w:lang w:bidi="ar-EG"/>
        </w:rPr>
        <w:t>يُصبِحُ</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lang w:bidi="ar-EG"/>
        </w:rPr>
        <w:t>طلحةٌ بنُ عبيدِ الله</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ذاتَ يومٍ وقد رأَى في منامِهِ رُؤيا عجيب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صبحتْ حديثاً للصحابَةِ جميعاً في المدينةِ لغرابَتِهَ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جاءَ فيها أنهُ رأَى في مَنامِهِ أنهُ رأى نفسَهُ  وبعضاً من الصحابةِ يَقفُونَ على بابِ الجنةِ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عهُ صحابيانِ قد أَسلَمَا في يومٍ واحِدٍ مَع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كانَ أَحدُهما أشدَّ اجتهاداً من صاحبِهِ وماتَ شهيد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ينَمَا الآخَرُ ماتَ عَلَى فِراشِهِ بعدَه بِعامٍ كام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أَذِنَ للذِي تُوفِّيَ </w:t>
      </w:r>
      <w:r>
        <w:rPr>
          <w:rFonts w:ascii="Sakkal Majalla" w:hAnsi="Sakkal Majalla" w:cs="Sakkal Majalla"/>
          <w:sz w:val="40"/>
          <w:sz w:val="40"/>
          <w:szCs w:val="40"/>
          <w:rtl w:val="true"/>
          <w:lang w:bidi="ar-EG"/>
        </w:rPr>
        <w:t xml:space="preserve">الأخير </w:t>
      </w:r>
      <w:r>
        <w:rPr>
          <w:rFonts w:ascii="Sakkal Majalla" w:hAnsi="Sakkal Majalla" w:cs="Sakkal Majalla"/>
          <w:sz w:val="40"/>
          <w:sz w:val="40"/>
          <w:szCs w:val="40"/>
          <w:rtl w:val="true"/>
          <w:lang w:bidi="ar-EG"/>
        </w:rPr>
        <w:t>منهُمَا، ثمَّ أَذِنَ للذي استُشهِدَ، فأصبحَ طلحةُ يحدِّثُ بهِ الناسَ فعَجِبُوا لذلك، فبلغَ ذلكَ رسولَ الله صلى الله عليه وسلم وحدَّثُوهُ الحديثَ، ف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أيِّ ذلكَ تَعْجَبونَ؟ فقالو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رسولَ الله؛ هذا كانَ أشدَّ الرجُلَيْنِ اجتِهاداً ثمَّ استُشهِدَ ودخلَ هذا الآخَرُ الجنةَ قَبلَهُ، فقال رسولُ الله صلى الله عليه وسل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ليسَ قد مَكَثَ هذا بَعدَهُ سَنَةً؟ قالو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لَى،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أَدْركَ رمضانَ فصامَ وصلَّى كَذا وكذا من سجدةٍ في السَّنَةِ؟ قالو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لى، قال رسولُ الله صلى الله عليه وسل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مَا بينَهُمَا أَبْعَدُ مِما بينَ السماءِ والأرضِ</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ابنُ ماجةٍ وأحمدُ، وصحَّحَهُ الألبَانيُّ</w:t>
      </w:r>
      <w:r>
        <w:rPr>
          <w:rFonts w:cs="Sakkal Majalla" w:ascii="Sakkal Majalla" w:hAnsi="Sakkal Majalla"/>
          <w:sz w:val="40"/>
          <w:szCs w:val="40"/>
          <w:rtl w:val="true"/>
          <w:lang w:bidi="ar-EG"/>
        </w:rPr>
        <w:t>.</w:t>
      </w:r>
    </w:p>
    <w:p>
      <w:pPr>
        <w:pStyle w:val="Normal"/>
        <w:spacing w:lineRule="auto" w:line="276"/>
        <w:jc w:val="left"/>
        <w:rPr/>
      </w:pPr>
      <w:r>
        <w:rPr>
          <w:rFonts w:ascii="Sakkal Majalla" w:hAnsi="Sakkal Majalla" w:cs="Sakkal Majalla"/>
          <w:sz w:val="40"/>
          <w:sz w:val="40"/>
          <w:szCs w:val="40"/>
          <w:rtl w:val="true"/>
          <w:lang w:bidi="ar-EG"/>
        </w:rPr>
        <w:t>فبِعملِهِ الص</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الحِ</w:t>
      </w:r>
      <w:r>
        <w:rPr>
          <w:rFonts w:ascii="Sakkal Majalla" w:hAnsi="Sakkal Majalla" w:cs="Sakkal Majalla"/>
          <w:sz w:val="40"/>
          <w:sz w:val="40"/>
          <w:szCs w:val="40"/>
          <w:rtl w:val="true"/>
          <w:lang w:bidi="ar-EG"/>
        </w:rPr>
        <w:t xml:space="preserve"> خِلالَ أَيامِ العَا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w:t>
      </w:r>
      <w:r>
        <w:rPr>
          <w:rFonts w:ascii="Sakkal Majalla" w:hAnsi="Sakkal Majalla" w:cs="Sakkal Majalla"/>
          <w:sz w:val="40"/>
          <w:sz w:val="40"/>
          <w:szCs w:val="40"/>
          <w:rtl w:val="true"/>
          <w:lang w:bidi="ar-EG"/>
        </w:rPr>
        <w:t xml:space="preserve">أداءِ </w:t>
      </w:r>
      <w:r>
        <w:rPr>
          <w:rFonts w:ascii="Sakkal Majalla" w:hAnsi="Sakkal Majalla" w:cs="Sakkal Majalla"/>
          <w:sz w:val="40"/>
          <w:sz w:val="40"/>
          <w:szCs w:val="40"/>
          <w:rtl w:val="true"/>
          <w:lang w:bidi="ar-EG"/>
        </w:rPr>
        <w:t>ال</w:t>
      </w:r>
      <w:r>
        <w:rPr>
          <w:rFonts w:ascii="Sakkal Majalla" w:hAnsi="Sakkal Majalla" w:cs="Sakkal Majalla"/>
          <w:sz w:val="40"/>
          <w:sz w:val="40"/>
          <w:szCs w:val="40"/>
          <w:rtl w:val="true"/>
          <w:lang w:bidi="ar-EG"/>
        </w:rPr>
        <w:t>فرائضَ و</w:t>
      </w:r>
      <w:r>
        <w:rPr>
          <w:rFonts w:ascii="Sakkal Majalla" w:hAnsi="Sakkal Majalla" w:cs="Sakkal Majalla"/>
          <w:sz w:val="40"/>
          <w:sz w:val="40"/>
          <w:szCs w:val="40"/>
          <w:rtl w:val="true"/>
          <w:lang w:bidi="ar-EG"/>
        </w:rPr>
        <w:t>ال</w:t>
      </w:r>
      <w:r>
        <w:rPr>
          <w:rFonts w:ascii="Sakkal Majalla" w:hAnsi="Sakkal Majalla" w:cs="Sakkal Majalla"/>
          <w:sz w:val="40"/>
          <w:sz w:val="40"/>
          <w:szCs w:val="40"/>
          <w:rtl w:val="true"/>
          <w:lang w:bidi="ar-EG"/>
        </w:rPr>
        <w:t>نوافلَ</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بَلَغَ بهِ هذهِ المنزل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تَقَدَّمَ على أخيهِ الذي 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ان</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مُجتهداً أكثرَ منهُ بل</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وماتَ شهيداً</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rPr>
      </w:pPr>
      <w:r>
        <w:rPr>
          <w:rFonts w:ascii="Sakkal Majalla" w:hAnsi="Sakkal Majalla" w:cs="Sakkal Majalla"/>
          <w:sz w:val="40"/>
          <w:sz w:val="40"/>
          <w:szCs w:val="40"/>
          <w:rtl w:val="true"/>
          <w:lang w:bidi="ar-EG"/>
        </w:rPr>
        <w:t>ف</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في </w:t>
      </w:r>
      <w:r>
        <w:rPr>
          <w:rFonts w:ascii="Sakkal Majalla" w:hAnsi="Sakkal Majalla" w:cs="Sakkal Majalla"/>
          <w:sz w:val="40"/>
          <w:sz w:val="40"/>
          <w:szCs w:val="40"/>
          <w:rtl w:val="true"/>
          <w:lang w:bidi="ar-EG"/>
        </w:rPr>
        <w:t>كُلِ يَومٍ ،</w:t>
      </w:r>
      <w:r>
        <w:rPr>
          <w:rFonts w:ascii="Sakkal Majalla" w:hAnsi="Sakkal Majalla" w:cs="Sakkal Majalla"/>
          <w:sz w:val="40"/>
          <w:sz w:val="40"/>
          <w:szCs w:val="40"/>
          <w:rtl w:val="true"/>
          <w:lang w:bidi="ar-EG"/>
        </w:rPr>
        <w:t xml:space="preserve"> 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ص</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لَّى؟</w:t>
      </w:r>
      <w:r>
        <w:rPr>
          <w:rFonts w:ascii="Sakkal Majalla" w:hAnsi="Sakkal Majalla" w:cs="Sakkal Majalla"/>
          <w:sz w:val="40"/>
          <w:sz w:val="40"/>
          <w:szCs w:val="40"/>
          <w:rtl w:val="true"/>
          <w:lang w:bidi="ar-EG"/>
        </w:rPr>
        <w:t xml:space="preserve"> وَ</w:t>
      </w:r>
      <w:r>
        <w:rPr>
          <w:rFonts w:ascii="Sakkal Majalla" w:hAnsi="Sakkal Majalla" w:cs="Sakkal Majalla"/>
          <w:sz w:val="40"/>
          <w:sz w:val="40"/>
          <w:szCs w:val="40"/>
          <w:rtl w:val="true"/>
          <w:lang w:bidi="ar-EG"/>
        </w:rPr>
        <w:t>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م</w:t>
      </w:r>
      <w:r>
        <w:rPr>
          <w:rFonts w:ascii="Sakkal Majalla" w:hAnsi="Sakkal Majalla" w:cs="Sakkal Majalla"/>
          <w:sz w:val="40"/>
          <w:sz w:val="40"/>
          <w:szCs w:val="40"/>
          <w:rtl w:val="true"/>
          <w:lang w:bidi="ar-EG"/>
        </w:rPr>
        <w:t>ْ صَام ؟ وَ</w:t>
      </w:r>
      <w:r>
        <w:rPr>
          <w:rFonts w:ascii="Sakkal Majalla" w:hAnsi="Sakkal Majalla" w:cs="Sakkal Majalla"/>
          <w:sz w:val="40"/>
          <w:sz w:val="40"/>
          <w:szCs w:val="40"/>
          <w:rtl w:val="true"/>
          <w:lang w:bidi="ar-EG"/>
        </w:rPr>
        <w:t>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م</w:t>
      </w:r>
      <w:r>
        <w:rPr>
          <w:rFonts w:ascii="Sakkal Majalla" w:hAnsi="Sakkal Majalla" w:cs="Sakkal Majalla"/>
          <w:sz w:val="40"/>
          <w:sz w:val="40"/>
          <w:szCs w:val="40"/>
          <w:rtl w:val="true"/>
          <w:lang w:bidi="ar-EG"/>
        </w:rPr>
        <w:t xml:space="preserve">ْ قَرأَ مِنْ القُرآن؟ </w:t>
      </w:r>
      <w:r>
        <w:rPr>
          <w:rFonts w:ascii="Sakkal Majalla" w:hAnsi="Sakkal Majalla" w:cs="Sakkal Majalla"/>
          <w:sz w:val="40"/>
          <w:sz w:val="40"/>
          <w:szCs w:val="40"/>
          <w:rtl w:val="true"/>
          <w:lang w:bidi="ar-EG"/>
        </w:rPr>
        <w:t>و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عَمِلَ 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ن</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أ</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ع</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الِ الخ</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ي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اغتنامُ المسلمِ لأيَّامِه في طاعةِ ربِّهِ يرفَعُ درجاتِهِ ويُكَفِّرُ سيئاتِه ويُرضِي ربَّهُ سبحانَه</w:t>
      </w:r>
      <w:r>
        <w:rPr>
          <w:rFonts w:cs="Sakkal Majalla" w:ascii="Sakkal Majalla" w:hAnsi="Sakkal Majalla"/>
          <w:sz w:val="40"/>
          <w:szCs w:val="40"/>
          <w:rtl w:val="true"/>
          <w:lang w:bidi="ar-EG"/>
        </w:rPr>
        <w:t xml:space="preserve">.    </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ففِي كلِّ يومٍ جديدٍ يَنْشَقُّ فَجْرُه ويُشرِقُ نورُه ويُطِلُّ على الدُّنيا بِطَلْعَتِهِ ويُدرِكُه المسلمُ فهوَ كنزٌ مدخرٌ لهُ إذا أحسن اغتِنامَ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و بابٌ جديدٌ  للأَمَلِ في حياتِهِ يجب أن يستَغِلَّهُ ويغْتَنِمَهُ لأنه لا يعو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يقول الحسنُ البصريُّ رحمه الله</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مَا مِنْ يَوْمٍ يَنْشَقُّ فَجْرُهُ إلا ويُنادِ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ابنَ آدَم أَنَا خَلْقٌ جَدِيْدٌ، وَعَلَى عَمَلِكَ شَهِيْدٌ، فَتَزَوّدْ مِنِّي فإِنِّيْ إذا مَضَيْتُ لا أَعُوْدُ إِلى يَوْمِ القِيَامَة</w:t>
      </w:r>
      <w:r>
        <w:rPr>
          <w:rFonts w:cs="Sakkal Majalla" w:ascii="Sakkal Majalla" w:hAnsi="Sakkal Majalla"/>
          <w:sz w:val="40"/>
          <w:szCs w:val="40"/>
          <w:rtl w:val="true"/>
          <w:lang w:bidi="ar-EG"/>
        </w:rPr>
        <w:t>"</w:t>
      </w:r>
    </w:p>
    <w:p>
      <w:pPr>
        <w:pStyle w:val="Normal"/>
        <w:spacing w:lineRule="auto" w:line="276"/>
        <w:jc w:val="left"/>
        <w:rPr/>
      </w:pPr>
      <w:r>
        <w:rPr>
          <w:rFonts w:ascii="Sakkal Majalla" w:hAnsi="Sakkal Majalla" w:cs="Sakkal Majalla"/>
          <w:sz w:val="40"/>
          <w:sz w:val="40"/>
          <w:szCs w:val="40"/>
          <w:rtl w:val="true"/>
          <w:lang w:bidi="ar-EG"/>
        </w:rPr>
        <w:t>وكلُّ يومٍ ج</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ديدٍ هو منحةٌ من اللهِ لكَ بعدَ المَوتَةِ الصُّغرَى التي تَمُرُّ بنا كلَّ يومٍ</w:t>
      </w:r>
      <w:r>
        <w:rPr>
          <w:rFonts w:cs="Sakkal Majalla" w:ascii="Sakkal Majalla" w:hAnsi="Sakkal Majalla"/>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لا تزالُ صُحُفُكَ مبسوطةً  فاكتُبْ فيها أعمالاً صالحةً تنفعُكَ في يومٍ لا ينفعُ فيه مالٌ ولا بَنو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لُّ يومٍ جديدٍ هديةٌ كُبرَى ومنحةٌ عُظمَى تُجَدِّدْ فيها الطُموحَ للمنازلِ العاليةِ والدرجاتِ الكبير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تُبْ من ذنوبِك واطلبْ عفوَ ربِّكَ فهو غنيٌّ كريمٌ يحبُّ العفوَ</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اطلبْ رضاه فإنهُ سبحانَه إذا رَضِيَ أَدْهَشَ بِعَطاءاتِهِ</w:t>
      </w:r>
      <w:r>
        <w:rPr>
          <w:rFonts w:cs="Sakkal Majalla" w:ascii="Sakkal Majalla" w:hAnsi="Sakkal Majalla"/>
          <w:sz w:val="40"/>
          <w:szCs w:val="40"/>
          <w:rtl w:val="true"/>
          <w:lang w:bidi="ar-EG"/>
        </w:rPr>
        <w:t>.</w:t>
      </w:r>
    </w:p>
    <w:p>
      <w:pPr>
        <w:pStyle w:val="Normal"/>
        <w:spacing w:lineRule="auto" w:line="276"/>
        <w:jc w:val="left"/>
        <w:rPr/>
      </w:pPr>
      <w:r>
        <w:rPr>
          <w:rFonts w:ascii="Sakkal Majalla" w:hAnsi="Sakkal Majalla" w:cs="Sakkal Majalla"/>
          <w:sz w:val="40"/>
          <w:sz w:val="40"/>
          <w:szCs w:val="40"/>
          <w:rtl w:val="true"/>
          <w:lang w:bidi="ar-EG"/>
        </w:rPr>
        <w:t>فعندمَا تَلتقِطُ أوَّلَ أنفاسِك في كلِّ يومٍ جديدٍ تذكرْ أنك في ن</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ع</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مةٍ ع</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ظمَى يتمنَّاهَا الملايينُ ممنْ سبقُوكَ  تحتَ التُّرا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يجبُ عليك شكرُ ربكَ على هذا العطاءِ الكبي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عَنْ حُذَيْفَةَ رضي الله عنه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انَ رَسُولُ الله صلى الله عليه وسلم إذا أَصْبَحَ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حَمْدُ للهِ الَّذِي أحْيَانَا بَعْدَمَا أمَاتَنَا وَإِلَيْهِ النُشُورُ</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 xml:space="preserve">. </w:t>
      </w:r>
    </w:p>
    <w:p>
      <w:pPr>
        <w:pStyle w:val="Normal"/>
        <w:spacing w:lineRule="auto" w:line="276"/>
        <w:jc w:val="left"/>
        <w:rPr/>
      </w:pPr>
      <w:r>
        <w:rPr>
          <w:rFonts w:ascii="Sakkal Majalla" w:hAnsi="Sakkal Majalla" w:cs="Sakkal Majalla"/>
          <w:sz w:val="40"/>
          <w:sz w:val="40"/>
          <w:szCs w:val="40"/>
          <w:rtl w:val="true"/>
          <w:lang w:bidi="ar-EG"/>
        </w:rPr>
        <w:t>ويؤكدُ لنا رس</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ولُنا صلى الله عليه وسلم استِشعَارِ هذه النعمةِ العُظمَ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أرشدنا أنَّهُ لا يتمنَّى أحدٌ منَّا المو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زيادةُ أيامِهِ في الدنيا خيرٌ لهُ إذا أ</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ح</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س</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نَ العم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عن أَبِيْ هُرَيْرَةَ رضي الله عنه أَنَّ رَسُولَ الله صلى الله عليه وسلم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ا يَتَمَنَّى أحَدُكُمُ المَوْتَ، ولا يَدْعُ به مِن قَبْلِ أنْ يَأْتِيَهُ، إنَّه إذا مَاتَ أَحَدُكُمُ انْقَطَعَ عَمَلُهُ، وإنَّه لا يَزِيدُ المُؤْمِنَ عُمْرُهُ إلَّا خَيْرً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مسلمٌ</w:t>
      </w:r>
    </w:p>
    <w:p>
      <w:pPr>
        <w:pStyle w:val="Normal"/>
        <w:spacing w:lineRule="auto" w:line="276"/>
        <w:jc w:val="left"/>
        <w:rPr/>
      </w:pPr>
      <w:r>
        <w:rPr>
          <w:rFonts w:ascii="Sakkal Majalla" w:hAnsi="Sakkal Majalla" w:cs="Sakkal Majalla"/>
          <w:sz w:val="40"/>
          <w:sz w:val="40"/>
          <w:szCs w:val="40"/>
          <w:rtl w:val="true"/>
          <w:lang w:bidi="ar-EG"/>
        </w:rPr>
        <w:t>إنهُ يومٌ جديدٌ تمَّ إِمهَالُكَ فيهِ لعلكَ تُزيدُ من</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ط</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اع</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اتِ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أو تتوبُ لربِّ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من غَفَلاتِ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في صَباحِ كُلِّ يَوْمٍ جَدِيْ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تَكَرَّرُ دعوةُ المَلَكَ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ذَيْنِ يَنْزِلانِ بِأَمْرِ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يَدْعُوَانِ بِدَعوةٍ أُمِرا بِها وهيَ مُستجابةٌ بإذنِ اللهِ لأنها منْ أَفْوَاهٍ ل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ت</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عصِهِ قَطّ</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عَن أَبي هريرةَ رضي الله عنه أَنَّ رسولَ اللهِ صلى الله عليه وسلم قال </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ا مِنْ يَوْمٍ يُصبِحُ العِبادُ فِيهِ إِلَّا مَلَكَانِ يَنْزِلانِ، فَيَقُولُ أَحَدُهُمَ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لَّهُمَّ أَعْطِ مُنْفِقًا خَلَفًا، وَيَقُولُ الآخَ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لَّهُمَّ أَعْطِ مُمْسِكًا تَلَفًا</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متفقٌ عَلَيْه</w:t>
      </w:r>
    </w:p>
    <w:p>
      <w:pPr>
        <w:pStyle w:val="Normal"/>
        <w:spacing w:lineRule="auto" w:line="276"/>
        <w:jc w:val="left"/>
        <w:rPr/>
      </w:pPr>
      <w:r>
        <w:rPr>
          <w:rFonts w:ascii="Sakkal Majalla" w:hAnsi="Sakkal Majalla" w:cs="Sakkal Majalla"/>
          <w:sz w:val="40"/>
          <w:sz w:val="40"/>
          <w:szCs w:val="40"/>
          <w:rtl w:val="true"/>
          <w:lang w:bidi="ar-EG"/>
        </w:rPr>
        <w:t>فتَعَرَّضْ أيها ال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س</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لم لِدَعْوَةِ المَلَكَيْن وهُما يَدعُوَانِكِ للإنفاقِ في سبيلِ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فِقْ مِنْ مالِك، أَنْفِقْ من عِلْمِكْ، أَنْفِقْ مِنْ مَعْرُوفِكْ، أَنْفِقْ مِنْ إِحسانِ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طْعِمْ جائعاً، أَعِنْ فَقِيْراً، اكْفِلْ يَتِيماً، عَلِّم جاهِلاً، أَرْشِدْ تَائِهاً، احْمِلْ راجِل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شْفَعْ شَفَاعَةً حَسَنة، أَصْلِحْ بَيْنَ مُتَخاصِمَ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بذِلْ مِن المعروفِ ما اسْتَطَعْ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لا تحْقِرَنَّ مِنَ المعرُوفِ شيْئًا، وَلَوْ أَنْ تَلْقَى أَخَاكَ بِوَجْهٍ طَلْقٍ</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فجدِّدْ عهدَك مع ربكَ كلَّ يومٍ مُؤدِّياً فرائضهِ مٌنتهياً عن نَواهِي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لله في كل يومٍ فرائضُ يرضَى بها عن فاعلِها ابتغاءَ مرضاتِ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كذلك نَهى عن مُنكرات تغضِبُه ويسخطُ بها على مُرتكبِها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بَعَثَ رسولُ اللهِ صلى الله عليه وسلم مُعَاذَ بن جَبَلٍ إلى اليَمَ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انَ مما قَالَ 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عْلِمْهُمْ أنَّ اللَّهَ قَدِ افْتَرَضَ عَلَيْهِم خَمْسَ صَلَوَاتٍ في كُلِّ يَومٍ ولَيْلَ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eastAsia="Sakkal Majalla"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خَمسُ صَلَوَاتٍ في كُلِّ يَوْمٍ وَلَيْلَ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لِكُلِّ صَلاةٍ وَقَتٌ مَعْلُوم، فلا تُقَدَّمُ صَلاةٌ عَنْ وَقْتِها ولا تُؤَخَر</w:t>
      </w:r>
      <w:r>
        <w:rPr>
          <w:rFonts w:cs="Sakkal Majalla" w:ascii="Sakkal Majalla" w:hAnsi="Sakkal Majalla"/>
          <w:sz w:val="40"/>
          <w:szCs w:val="40"/>
          <w:rtl w:val="true"/>
          <w:lang w:bidi="ar-EG"/>
        </w:rPr>
        <w:t xml:space="preserve">. </w:t>
      </w:r>
    </w:p>
    <w:p>
      <w:pPr>
        <w:pStyle w:val="Normal"/>
        <w:spacing w:lineRule="auto" w:line="276"/>
        <w:jc w:val="left"/>
        <w:rPr/>
      </w:pPr>
      <w:r>
        <w:rPr>
          <w:rFonts w:ascii="Sakkal Majalla" w:hAnsi="Sakkal Majalla" w:cs="Sakkal Majalla"/>
          <w:sz w:val="40"/>
          <w:sz w:val="40"/>
          <w:szCs w:val="40"/>
          <w:rtl w:val="true"/>
          <w:lang w:bidi="ar-EG"/>
        </w:rPr>
        <w:t>ف</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ل تَقِيٍّ تطيب</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ح</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ياته</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بالصلاةِ حِينَما يبدأَ بها ي</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ومه</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الج</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دي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فْزَعُ المؤْمِنُ مِنْ فِرَاشِهِ إِلى الصَّلاةِ فِي وَقْتٍ طَابَ للنَّفْسِ فِيْهِ الرُّقا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اسْتَسْلَمَتْ للنَّوْمِ كُلُّ جَارِحَ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عَن أَبي هريرةَ رضي الله عنه أَن رسولَ اللهِ  صلى الله عليه وسلم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يَعْقِدُ الشَّيْطَانُ علَى قَافِيَةِ رَأْسِ أَحَدِكُمْ إذَا هو نَامَ ثَلَاثَ عُقَ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p>
    <w:p>
      <w:pPr>
        <w:pStyle w:val="Normal"/>
        <w:spacing w:lineRule="auto" w:line="276"/>
        <w:jc w:val="left"/>
        <w:rPr/>
      </w:pPr>
      <w:r>
        <w:rPr>
          <w:rFonts w:ascii="Sakkal Majalla" w:hAnsi="Sakkal Majalla" w:cs="Sakkal Majalla"/>
          <w:sz w:val="40"/>
          <w:sz w:val="40"/>
          <w:szCs w:val="40"/>
          <w:rtl w:val="true"/>
          <w:lang w:bidi="ar-EG"/>
        </w:rPr>
        <w:t>ف</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كل</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س</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ل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يبدأ يَومه</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الج</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ديدَ بأداء فَرِيضَةَ اللهِ في وَقتِها نَفْسُهُ طَيِّبَةٌ، وروحُهُ مُنشَرِحَ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ومُهُ يحق بالبرَكَةِ ، وَيقترن عَمَلُهُ بِالتَّوْفِيْقِ، يَغدُو ويَروح في ضَمَانِ اللهِ وأَمَانِه، ف</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عن</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 xml:space="preserve"> جُندُبِ بنِ عبد الله رضي الله عنه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نْ صَلَّى الصُّبْحَ فَهو في ذِمَّةِ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هكذَا في كلِّ لحظةٍ كلمَا يتعبُ المؤمنُ في حياتِهِ ويشتدُّ عليهِ عَنَاؤُها يَفْزَعُ إلى صَلاتِه</w:t>
      </w:r>
      <w:r>
        <w:rPr>
          <w:rFonts w:cs="Sakkal Majalla" w:ascii="Sakkal Majalla" w:hAnsi="Sakkal Majalla"/>
          <w:sz w:val="40"/>
          <w:szCs w:val="40"/>
          <w:rtl w:val="true"/>
          <w:lang w:bidi="ar-EG"/>
        </w:rPr>
        <w:t>.</w:t>
      </w:r>
    </w:p>
    <w:p>
      <w:pPr>
        <w:pStyle w:val="Normal"/>
        <w:spacing w:lineRule="auto" w:line="276"/>
        <w:jc w:val="left"/>
        <w:rPr/>
      </w:pPr>
      <w:r>
        <w:rPr>
          <w:rFonts w:ascii="Sakkal Majalla" w:hAnsi="Sakkal Majalla" w:cs="Sakkal Majalla"/>
          <w:sz w:val="40"/>
          <w:sz w:val="40"/>
          <w:szCs w:val="40"/>
          <w:rtl w:val="true"/>
          <w:lang w:bidi="ar-EG"/>
        </w:rPr>
        <w:t>وفي يومِه كلِّه يظلُّ مُتفائلا بالخَيْرِ ويُحسِنُ الظن بربِّهِ ومَولَا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عْلَمُ أَنَّ له في السَّعْيَ لطَلَبِ الرزقِ أَجْر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أَن أخذَه بالأَسبابِ عِبادَ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أَنَّ القُعُوْدَ  بلا عُذْرٍ أو مانعٍ قاهِرٍ لا يورِثُه إلا خسارةً وخيبةً وعجز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غْدُو مُتوكِّلا على ربِّه في جميعِ حَوَائِجِ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لا يَظْلِمْ ولا يَجهَلْ، ولا يَحسِدُ ولا يَخُوْن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نَفْعُهُ للناسِ ظَاهِرٌ وجانِبُهُ مأَمو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حِبُّ للناسِ ما يُحِبُّهُ لِنَفسِ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يكرَهُ لهمْ مَا يكرهُهُ لنفسِهِ</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باركَ اللهُ لي ولكم</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الخطبةُ الثانيةُ</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أيُّها المسلمونَ</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فكَما في كلِّ يومٍ جَدِيْدٍ تتعدَّدُ وتَتَجَدَّدْ نِعَمُ اللهِ يلزَمُ أن نجدِّدَ لها الشكرَ لربِّ العالم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اللهُ عزَّ وجلَّ يقولُ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وَإِذْ تَأَذَّنَ رَبُّكُمْ لَئِن شَكَرْتُمْ لَأَزِيدَنَّكُ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اشكُرُوا ربَّكُم على نِعمِهِ يَزِدْكُ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ابتَعِدُوا عن التَّبَطُّرِ والطُّغيانِ والانْهماكِ في المَعَاصِ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الاستغناءُ بالنِّعَمِ ونسيانُ المُنعمِ سبحانَه بابٌ للطغيانِ والتَّجبُّ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يقولُ اللهُ سبحان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كَلَّا إِنَّ الْإِنْسَانَ لَيَطْغَى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 رَآهُ اسْتَغْنَى</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فكُلُّ جَارِحَةٍ في الإِنسانِ يَجِبُ شُكْرُ اللهِ عليهَا ويجبُ شكرُ اللهِ بِه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مَا شُكِرَتْ نِعْمَةٌ بِمْثلِ تَسْخِيرِها في طَاعَةِ اللهِ، وَحِفْظِها عَنْ مَعَاصِي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معصيةُ اللهِ بنِعَمِهِ التي متعَنَا بها لَهُوَ كفرٌ بهذه النعم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الله</w:t>
      </w:r>
      <w:r>
        <w:rPr>
          <w:rFonts w:cs="Sakkal Majalla" w:ascii="Sakkal Majalla" w:hAnsi="Sakkal Majalla"/>
          <w:sz w:val="40"/>
          <w:szCs w:val="40"/>
          <w:rtl w:val="true"/>
          <w:lang w:bidi="ar-EG"/>
        </w:rPr>
        <w:t xml:space="preserve">: ( </w:t>
      </w:r>
      <w:r>
        <w:rPr>
          <w:rFonts w:ascii="Sakkal Majalla" w:hAnsi="Sakkal Majalla" w:cs="Sakkal Majalla"/>
          <w:sz w:val="40"/>
          <w:sz w:val="40"/>
          <w:szCs w:val="40"/>
          <w:rtl w:val="true"/>
          <w:lang w:bidi="ar-EG"/>
        </w:rPr>
        <w:t xml:space="preserve">إِنَّا خَلَقْنَا الْإِنْسَانَ مِنْ نُطْفَةٍ أَمْشَاجٍ نَبْتَلِيهِ فَجَعَلْنَاهُ سَمِيعًا بَصِيرًا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ا هَدَيْنَاهُ السَّبِيلَ إِمَّا شَاكِرًا وَإِمَّا كَفُورًا</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وكُلُّ سُلَامَى في جسمِ الإنس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أي كلُّ مَفْصِلٍ وكُلُّ عَظْمٍ يُصْبِحُ عَلَيْهِ في كل يوم صَدَقَةٌ، فقالَ رسولُ اللهِ صلى الله عليه وسلم </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يَوْمٌ جَدِيْدٌ هو مَشْرُوعُ رِبْحٍ لِمَنْ عَقَلَ وأَدركَ حقيقةَ الحيا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أَعْقَلُ الناسِ وأعظمُهم فهُمَا للحياةِ مَنْ خَرجَ مِنها بعدَ عَنائِهِ فِيها فائِزاً ورابِحاً ،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ثُمَّ أَوْرَثْنَا الْكِتَابَ الَّذِينَ اصْطَفَيْنَا مِنْ عِبَادِنَا فَمِنْهُمْ ظَالِمٌ لِّنَفْسِهِ وَمِنْهُم مُّقْتَصِدٌ وَمِنْهُمْ سَابِقٌ بِالْخَيْرَاتِ بِإِذْنِ اللَّهِ ذَٰلِكَ هُوَ الْفَضْلُ الْكَبِيرُ</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وكلُّ يَوْمٍ جَدِيْدٍ لَيسَ لَكَ فِيهِ نصيبٌ مِنَ القُرآنِ هو يوم مُتَصَحِّرٌ قَدْ حَلَّ فِيْهِ الجَفَافُ</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و يومٌ قد اتَّسَعَتْ فيه سَاعَاتُهُ للنَّومِ واللَّعِبِ، والكَدِّ والعَمَ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البرامِجِ ووسائلِ التَّواصُل فحس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ثُمَّ لم تجدْ فيه بِضعَ لحظاتٍ تقرأُ فيها القرآنَ لَهوَ يومٌ بَئِيْسٌ</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لن تُسرَّ بهِ إذا رأّيتَهُ يومَ تقرأُ كتابَ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ذْ كِيفَ يَطِيبُ يومٌ هُجِرَ فيه القُرآنُ</w:t>
      </w:r>
      <w:r>
        <w:rPr>
          <w:rFonts w:cs="Sakkal Majalla" w:ascii="Sakkal Majalla" w:hAnsi="Sakkal Majalla"/>
          <w:sz w:val="40"/>
          <w:szCs w:val="40"/>
          <w:rtl w:val="true"/>
          <w:lang w:bidi="ar-EG"/>
        </w:rPr>
        <w:t xml:space="preserve">. </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إنه اليَوْمٌ الجَدِيْدٌ الذي سيُضافُ إلى رصيدِكَ من الأي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أعظمُ رأسِ مالٍ في حياتِك هو أيامُ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مْ طَوَيتَ في عُمُرِكَ مَنْ أَي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كَمْ أَبْلَيتَ في حَياتِكَ مِنْ جَدِيْ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ما أَنتَ أَيامٌ إِذا ذَهَبَ يَومُكَ ذَهَبَ بَعْضُ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فِقْ وتَدَارَكْ وانْطَلِق</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فَلَرْبَ يَوْمٍ قريبٍ قادمٍ في الوُجُودِ وأَنت فِيهِ فَقيْ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إذا جاءَ الأجَلُ وانقطعَتْ الآمالُ وانتهتْ الفرصُ وانقَضَى وقتُ العملِ وحانَ وقتُ الحسابِ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فَإِذَا جَاءَ أَجَلُهُمْ لَا يَسْتَأْخِرُونَ سَاعَةً وَلَا يَسْتَقْدِمُونَ</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وَعَظَ الفُضَيلُ بنُ عياضٍ رَجُلاً، فَرَقَّ قَلْبُ الرَّجُلِ للمَوْعِظَةِ و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ا الحِيْلَ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سِيرَ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مَا هِيَ؟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تُحْسِنُ فِيمَا بَقِيَ، فَيُغْفَرُ لَكَ مَا مَضَى وَمَا بَقِ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في القُرآنِ قال رَبُن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قُل لِّلَّذِينَ كَفَرُوا إِن يَنتَهُوا يُغْفَرْ لَهُم مَّا قَدْ سَلَفَ</w:t>
      </w:r>
      <w:r>
        <w:rPr>
          <w:rFonts w:cs="Sakkal Majalla" w:ascii="Sakkal Majalla" w:hAnsi="Sakkal Majalla"/>
          <w:sz w:val="40"/>
          <w:szCs w:val="40"/>
          <w:rtl w:val="true"/>
          <w:lang w:bidi="ar-EG"/>
        </w:rPr>
        <w:t>}</w:t>
      </w:r>
    </w:p>
    <w:p>
      <w:pPr>
        <w:pStyle w:val="Normal"/>
        <w:spacing w:lineRule="auto" w:line="276"/>
        <w:jc w:val="left"/>
        <w:rPr/>
      </w:pPr>
      <w:r>
        <w:rPr>
          <w:rFonts w:ascii="Sakkal Majalla" w:hAnsi="Sakkal Majalla" w:cs="Sakkal Majalla"/>
          <w:sz w:val="40"/>
          <w:sz w:val="40"/>
          <w:szCs w:val="40"/>
          <w:rtl w:val="true"/>
          <w:lang w:bidi="ar-EG"/>
        </w:rPr>
        <w:t>فلا تُسَوِّفْ حَسَنَةً، ولا تُؤَجِلْ طاعةً، وأَدِّ كُلَّ واجِبٍ في حِيْنِه ف</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لستَ م</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ك</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لفاً بأداءِ أيِّ واجبٍ لم ي</w:t>
      </w:r>
      <w:r>
        <w:rPr>
          <w:rFonts w:ascii="Sakkal Majalla" w:hAnsi="Sakkal Majalla" w:cs="Sakkal Majalla"/>
          <w:sz w:val="40"/>
          <w:sz w:val="40"/>
          <w:szCs w:val="40"/>
          <w:rtl w:val="true"/>
          <w:lang w:bidi="ar-EG"/>
        </w:rPr>
        <w:t>َ</w:t>
      </w:r>
      <w:r>
        <w:rPr>
          <w:rFonts w:ascii="Sakkal Majalla" w:hAnsi="Sakkal Majalla" w:cs="Sakkal Majalla"/>
          <w:sz w:val="40"/>
          <w:sz w:val="40"/>
          <w:szCs w:val="40"/>
          <w:rtl w:val="true"/>
          <w:lang w:bidi="ar-EG"/>
        </w:rPr>
        <w:t>حنْ وقتُه فأنتَ غيرُ مكلَّفٍ به وغيرُ مسئولٍ ع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أَبو بَكْرٍ في وَصِيَّتِهِ لِعُمرَ رضي الله عنهم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اعْلَمْ أَنَّ للهِ عَمَلًا بِالنَّهَارِ لَا يقْبَلُهُ بِاللَّيْلِ، وَأَنَّ للهِ عَمَلًا بِاللَّيْلِ لَا يَقْبَلُهُ بِالنَّهَارِ</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فاعزِمْ عزماً أكيداً على أنْ تُبقيَ لَكَ فيه أَثر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إياكَ والأَثَرَ الوَضِي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مْ من ميتٍ لا تزالُ ذِكراهُ حيةً في القلوبِ بِحُسنِ أَثَرِ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الدنيا كلُّها تتألمُ لِفَقدِهِ ورَحي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كم مِن حيٍ يُرجَى الخلاصُ منهُ لسوءِ أَثرِ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تتأذَّى الدنيا ببقائِهِ وتودُّ رحيلَهُ عنهَا</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فإياكَ إياكَ مما يُوجِبُ الحَسرةَ والنَّدَمَ في يومٍ لا ينفعُ فيه الندمُ، قال ابْنُ مَسْعُودٍ رَضِيَ اللهُ عَنْ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ا نَدِمْتُ عَلَى شَيْءٍ نَدَمِي عَلَى يَوْمِ غَرَبَتْ شَمْسُه نَقَصَ فِيهِ أَجْلِي، وَلَمْ يَزْدَدْ فِيهِ عَمَلِي</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اجعل الحياةَ زيادةً لنا في كلِّ خيرٍ</w:t>
      </w:r>
      <w:r>
        <w:rPr>
          <w:rFonts w:cs="Sakkal Majalla" w:ascii="Sakkal Majalla" w:hAnsi="Sakkal Majalla"/>
          <w:sz w:val="40"/>
          <w:szCs w:val="40"/>
          <w:rtl w:val="true"/>
          <w:lang w:bidi="ar-EG"/>
        </w:rPr>
        <w:t>..</w:t>
      </w:r>
    </w:p>
    <w:p>
      <w:pPr>
        <w:pStyle w:val="Normal"/>
        <w:spacing w:lineRule="auto" w:line="276"/>
        <w:jc w:val="left"/>
        <w:rPr>
          <w:rFonts w:ascii="Sakkal Majalla" w:hAnsi="Sakkal Majalla" w:cs="Sakkal Majalla"/>
          <w:sz w:val="40"/>
          <w:szCs w:val="40"/>
          <w:lang w:bidi="ar-EG"/>
        </w:rPr>
      </w:pPr>
      <w:r>
        <w:rPr>
          <w:rFonts w:cs="Sakkal Majalla" w:ascii="Sakkal Majalla" w:hAnsi="Sakkal Majalla"/>
          <w:sz w:val="40"/>
          <w:szCs w:val="40"/>
          <w:rtl w:val="true"/>
          <w:lang w:bidi="ar-EG"/>
        </w:rPr>
      </w:r>
    </w:p>
    <w:p>
      <w:pPr>
        <w:pStyle w:val="Normal"/>
        <w:spacing w:lineRule="auto" w:line="276"/>
        <w:jc w:val="left"/>
        <w:rPr>
          <w:rFonts w:ascii="Sakkal Majalla" w:hAnsi="Sakkal Majalla" w:cs="Sakkal Majalla"/>
          <w:sz w:val="40"/>
          <w:szCs w:val="40"/>
          <w:lang w:bidi="ar-EG"/>
        </w:rPr>
      </w:pPr>
      <w:r>
        <w:rPr>
          <w:rFonts w:cs="Sakkal Majalla" w:ascii="Sakkal Majalla" w:hAnsi="Sakkal Majalla"/>
          <w:sz w:val="40"/>
          <w:szCs w:val="40"/>
          <w:rtl w:val="true"/>
          <w:lang w:bidi="ar-EG"/>
        </w:rPr>
      </w:r>
    </w:p>
    <w:sectPr>
      <w:headerReference w:type="default" r:id="rId2"/>
      <w:type w:val="nextPage"/>
      <w:pgSz w:w="11906" w:h="16838"/>
      <w:pgMar w:left="567" w:right="567" w:gutter="0" w:header="142"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6988810</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0.3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Char">
    <w:name w:val="نص حاشية سفلية Char"/>
    <w:qFormat/>
    <w:rPr>
      <w:rFonts w:cs="Traditional Arabic"/>
      <w:color w:val="000000"/>
      <w:sz w:val="28"/>
      <w:szCs w:val="28"/>
    </w:rPr>
  </w:style>
  <w:style w:type="character" w:styleId="1Char">
    <w:name w:val="عنوان 1 Char"/>
    <w:qFormat/>
    <w:rPr>
      <w:b/>
      <w:bCs/>
      <w:kern w:val="2"/>
      <w:sz w:val="48"/>
      <w:szCs w:val="48"/>
    </w:rPr>
  </w:style>
  <w:style w:type="character" w:styleId="2Char">
    <w:name w:val="عنوان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har1">
    <w:name w:val="نص في بالون Char"/>
    <w:qFormat/>
    <w:rPr>
      <w:rFonts w:ascii="Tahoma" w:hAnsi="Tahoma" w:cs="Tahoma"/>
      <w:sz w:val="18"/>
      <w:szCs w:val="18"/>
    </w:rPr>
  </w:style>
  <w:style w:type="character" w:styleId="Css901oao">
    <w:name w:val="css-901oao"/>
    <w:qFormat/>
    <w:rPr/>
  </w:style>
  <w:style w:type="character" w:styleId="Char2">
    <w:name w:val="رأس الصفحة Char"/>
    <w:qFormat/>
    <w:rPr>
      <w:sz w:val="24"/>
      <w:szCs w:val="24"/>
    </w:rPr>
  </w:style>
  <w:style w:type="character" w:styleId="Char3">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14">
    <w:name w:val=" سرد الفقرات"/>
    <w:basedOn w:val="Normal"/>
    <w:qFormat/>
    <w:pPr>
      <w:widowControl w:val="false"/>
      <w:spacing w:before="0" w:after="0"/>
      <w:ind w:left="720" w:right="0" w:firstLine="454"/>
      <w:contextualSpacing/>
      <w:jc w:val="both"/>
    </w:pPr>
    <w:rPr>
      <w:rFonts w:cs="Traditional Arabic"/>
      <w:color w:val="000000"/>
      <w:sz w:val="36"/>
      <w:szCs w:val="36"/>
    </w:rPr>
  </w:style>
  <w:style w:type="paragraph" w:styleId="Style15">
    <w:name w:val="نص في بالون"/>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8:58:00Z</dcterms:created>
  <dc:creator>الشيخ إبراهيم الحقيل</dc:creator>
  <dc:description/>
  <cp:keywords/>
  <dc:language>en-US</dc:language>
  <cp:lastModifiedBy>الله أكبر</cp:lastModifiedBy>
  <cp:lastPrinted>2022-09-02T00:32:00Z</cp:lastPrinted>
  <dcterms:modified xsi:type="dcterms:W3CDTF">2022-09-11T19:36:00Z</dcterms:modified>
  <cp:revision>6</cp:revision>
  <dc:subject>1/الحكمة من ثناء الله تعالى على نفسه في القرآن 2/بعض صور ثناء الله تعالى على نفسه 3/بيان العلاقة بين الخالق والمخلوق 4/فائدة اليقين بأن الملك كله لله تعالى</dc:subject>
  <dc:title>ثناء الله تعالى على نفسه (3)</dc:title>
</cp:coreProperties>
</file>