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[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28"/>
          <w:sz w:val="28"/>
          <w:szCs w:val="28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28"/>
          <w:szCs w:val="28"/>
          <w:lang w:bidi="ar-SA"/>
        </w:rPr>
        <w:t>102</w:t>
      </w:r>
      <w:r>
        <w:rPr>
          <w:rFonts w:cs="Traditional Arabic" w:ascii="adwa-assalaf;Arial" w:hAnsi="adwa-assalaf;Arial"/>
          <w:sz w:val="28"/>
          <w:szCs w:val="28"/>
          <w:rtl w:val="true"/>
          <w:lang w:bidi="ar-SA"/>
        </w:rPr>
        <w:t>]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ْص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إ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ُد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حْصُو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ۗ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غَفُو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َّحِي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ح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8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ذْك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شْكَر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ح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طُّمَأْنِين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سْتِقْر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سَر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يُو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ي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م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ُ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ِتَن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نَوّ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عَاتُ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وْج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ُقُو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د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ز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تَّصَد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صِد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عْتِم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سْبَا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نَاو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مِيع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ِير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ْفِيذ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ْثِي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خْرَجَات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ثَار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هَ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يُو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طْمَأَنّ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كَنَت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يُو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خَلْخَ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فَكَّكَتْ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فَمِن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َسْبَاب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قْر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ر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يُوت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لِ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كَ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نث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ؤْمِ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نُحْيِي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يِّ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نَجْزِيَن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رَه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حْس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مَل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ح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9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سَعَادَة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بُيُوت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لِدَيْ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دْو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عَلّ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ْلا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ِص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ِي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خْلاَق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ي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عَلَّم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آذَان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ُيُونِهِمْ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أَفْع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ْثِي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ِ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ثَ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قْو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وْجِيهَات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صَلا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ب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سَاد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بْن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ه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عَاص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آث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ُرْأ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ْتِك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رَام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د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بَاء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ٰ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ٰ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ثَارِهِ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هْتَ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خرف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َرّ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لِد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طّ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جْتَهَد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خْلَص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نَاء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تَفِ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بَع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تِفَا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بْن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بَائِ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ق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ط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تِفَاعُ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سْم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كْ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َح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ص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ضِ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د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غُلَام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ِيم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دِين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نز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ُو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لِ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ر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لُغ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ُدّ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سْتَخْرِج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نز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ْم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َّبِّكَ﴾</w:t>
      </w:r>
      <w:bookmarkStart w:id="0" w:name="_Hlk55821179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سَعَادَة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بُيُوت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رَاء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يْت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َ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ْثِي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جِيب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رِ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شَّيَاطِي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بَ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نَزّ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لاَئِك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ِرَ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ْعُ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ذْكُ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فَّتْ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لائِك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شِيَتْ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ْم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زَ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كِين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كَر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م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َاج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دَارِ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ُيُو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يْض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رَاء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و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قَ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يْ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َك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عَادَةٌ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ْعَ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يُوت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قَابِ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يْط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ْرَأ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و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قَر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سَعَادَة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بُيُوت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َا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ُصُوص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خ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يْت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ك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و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جِ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ح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م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طُّمَأْنِينَة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ب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ِ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خ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ذَك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خُو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عَام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يْطَان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بِي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َاء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خَل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ذْكُ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خُول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يْطَان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دْرَكْت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بِيت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ذْكُ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عَام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دْرَكْت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بِي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شَاء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رِيح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خ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خ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يْطَان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ظَّاه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ْخ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تْبَاع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يْط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«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دْرَكْت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بِيت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سَعَادَة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بِيوت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فَا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وْج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ُصُّهُ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بْق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شْكِل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و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ش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ْلاَد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ِلاَف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صْوَا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رْتَفِع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ؤَثّ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س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عِي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اص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ْلاَد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سَعَادَة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بِيوت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د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ْلا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طَاي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و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ْض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جِ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ضِح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نْشِئ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َغِين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َ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تَفَرَّق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َب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عْدِ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وْلادِك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ْزُق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عَا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آخِ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ِّق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حْصِي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ع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يُوت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جْع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يُوت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مِر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ِكْر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ُكْر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1" w:name="_Hlk55854702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سَعَادَة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بُيُوت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َ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ُج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حَرَّم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يْت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لصُّو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كِلا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وسِيق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حْو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ْل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يَاط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بْع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لاَئِك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يْ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ع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ه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ا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ْنَحْذَ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ل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شْيَاء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ز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ي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قَاو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قْصً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د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دِل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ثِي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رِيمِ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َ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خ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لاَئِك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يُوت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لْح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adwa-assalaf;Arial"/>
          <w:sz w:val="40"/>
          <w:sz w:val="40"/>
          <w:szCs w:val="40"/>
          <w:rtl w:val="true"/>
          <w:lang w:bidi="ar-SA"/>
        </w:rPr>
        <w:t>ﷺ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ْخ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َلائِك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ْ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ُورَة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سَعَادَة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بُيُوت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غَاف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جَا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ذَّك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لاَّ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لِد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قِيق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ِي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صَرُّف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َّفْظ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ْزُ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غَاف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جَانِ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رْبَو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صْحِي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خْط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فَاهِي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ِن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غَاف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ُو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خَال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ْع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ِلاَج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عِ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ِ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ِف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ِكْم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نْبَ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سْع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ش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س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لُ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غَافُل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رِص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يُوت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صْبِرُو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ابِرُو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ابِطُو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َل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فْلِحُو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ســـعاد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بـيوت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3/2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54:00Z</dcterms:created>
  <dc:creator>عبيد الطوياوي</dc:creator>
  <dc:description/>
  <cp:keywords/>
  <dc:language>en-US</dc:language>
  <cp:lastModifiedBy>m m</cp:lastModifiedBy>
  <cp:lastPrinted>2020-06-19T11:28:00Z</cp:lastPrinted>
  <dcterms:modified xsi:type="dcterms:W3CDTF">2022-09-06T18:54:00Z</dcterms:modified>
  <cp:revision>2</cp:revision>
  <dc:subject>خطبة الجمعة القادمة</dc:subject>
  <dc:title>خطب</dc:title>
</cp:coreProperties>
</file>