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صلاة التطو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سنن الرواتب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3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/>
          <w:b/>
          <w:bCs/>
          <w:sz w:val="48"/>
          <w:szCs w:val="48"/>
        </w:rPr>
        <w:t>2/144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;Arial" w:cs="Al-QuranAlKareem;Arial" w:ascii="Al-QuranAlKareem;Arial" w:hAnsi="Al-QuranAlKareem;Arial"/>
          <w:b/>
          <w:bCs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Arial" w:hAnsi="Al-QuranAlKareem;Arial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ا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ذ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ئ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ض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قَرّ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َوَاف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حَفِظ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عَات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غْ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ش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عْ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ِ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َّث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بَس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ا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تَي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ْع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ل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ن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بَ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بَس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ع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ِم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ن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ظ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روض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وا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قص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فض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ْعَت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ج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ف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هَ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يقظ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قظ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ظ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ضر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ي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و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جو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َفِّفُهُم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خَفِّ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؟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ص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فَتَيْ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يق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يق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ض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تب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ر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س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ف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صَا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وَارِي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ص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شْه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شْه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ع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ت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ِي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ُعِ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ِ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ش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ْتَس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دّ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ص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رُغ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طْبَ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خْر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ض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ا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و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صَ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ُ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رِ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ب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8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يُوتِ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ا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ا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كْتُوبَة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جِ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جْع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بَيْ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ِي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عِ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ذ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ا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صَ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ا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فَّارَ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ِي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َلِّي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َيّ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كْع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صْ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يْ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غَلُو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كْع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هْر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تَا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ت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ظ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اس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ُح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جَح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د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سِ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تَقَ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يض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ظ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طَوُّ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كَم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تَقَ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رِيض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ئ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8:00Z</dcterms:created>
  <dc:creator>lenovo</dc:creator>
  <dc:description/>
  <cp:keywords/>
  <dc:language>en-US</dc:language>
  <cp:lastModifiedBy>جردو الاعدادية بنين</cp:lastModifiedBy>
  <dcterms:modified xsi:type="dcterms:W3CDTF">2022-09-06T08:02:00Z</dcterms:modified>
  <cp:revision>18</cp:revision>
  <dc:subject/>
  <dc:title/>
</cp:coreProperties>
</file>