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صلاة التطوع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سنن الرواتب</w:t>
      </w:r>
    </w:p>
    <w:p>
      <w:pPr>
        <w:pStyle w:val="Normal"/>
        <w:jc w:val="right"/>
        <w:rPr>
          <w:rFonts w:cs="Traditional Arabic"/>
          <w:b/>
          <w:b/>
          <w:bCs/>
          <w:sz w:val="48"/>
          <w:szCs w:val="48"/>
        </w:rPr>
      </w:pPr>
      <w:bookmarkStart w:id="0" w:name="_Hlk113354076"/>
      <w:bookmarkEnd w:id="0"/>
      <w:r>
        <w:rPr>
          <w:rFonts w:cs="Traditional Arabic"/>
          <w:b/>
          <w:bCs/>
          <w:sz w:val="48"/>
          <w:szCs w:val="48"/>
        </w:rPr>
        <w:t>13</w:t>
      </w:r>
      <w:r>
        <w:rPr>
          <w:rFonts w:cs="Traditional Arabic"/>
          <w:b/>
          <w:bCs/>
          <w:sz w:val="48"/>
          <w:szCs w:val="48"/>
          <w:rtl w:val="true"/>
        </w:rPr>
        <w:t xml:space="preserve"> /</w:t>
      </w:r>
      <w:r>
        <w:rPr>
          <w:rFonts w:cs="Traditional Arabic"/>
          <w:b/>
          <w:bCs/>
          <w:sz w:val="48"/>
          <w:szCs w:val="48"/>
        </w:rPr>
        <w:t>2/1444</w:t>
      </w:r>
      <w:r>
        <w:rPr>
          <w:rFonts w:cs="Traditional Arabic"/>
          <w:b/>
          <w:b/>
          <w:bCs/>
          <w:sz w:val="48"/>
          <w:sz w:val="48"/>
          <w:szCs w:val="48"/>
          <w:rtl w:val="true"/>
        </w:rPr>
        <w:t>هـ</w:t>
      </w:r>
    </w:p>
    <w:p>
      <w:pPr>
        <w:pStyle w:val="Normal"/>
        <w:jc w:val="both"/>
        <w:rPr>
          <w:rFonts w:ascii="Traditional Arabic" w:hAnsi="Traditional Arabic" w:cs="Traditional Arabic"/>
          <w:sz w:val="48"/>
          <w:szCs w:val="48"/>
        </w:rPr>
      </w:pPr>
      <w:bookmarkStart w:id="1" w:name="_Hlk113354076"/>
      <w:bookmarkEnd w:id="1"/>
      <w:r>
        <w:rPr>
          <w:rFonts w:ascii="Traditional Arabic" w:hAnsi="Traditional Arabic" w:cs="Traditional Arabic"/>
          <w:sz w:val="48"/>
          <w:sz w:val="48"/>
          <w:szCs w:val="48"/>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مُحَمَّدًا عَبْدُهُ وَرَسُولُهُ ﴿</w:t>
      </w:r>
      <w:bookmarkStart w:id="2" w:name="_Hlk35613517"/>
      <w:r>
        <w:rPr>
          <w:rFonts w:ascii="Traditional Arabic" w:hAnsi="Traditional Arabic" w:cs="Traditional Arabic"/>
          <w:b/>
          <w:b/>
          <w:bCs/>
          <w:sz w:val="36"/>
          <w:sz w:val="36"/>
          <w:szCs w:val="48"/>
          <w:rtl w:val="true"/>
        </w:rPr>
        <w:t>يَا أَيُّهَا الَّذِينَ آمَنُوا اتَّقُوا اللَّهَ حَقَّ تُقَاتِهِ وَلَا تَمُوتُنَّ إِلَّا وَأَنْتُمْ مُسْلِمُونَ</w:t>
      </w:r>
      <w:bookmarkEnd w:id="2"/>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02</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bookmarkStart w:id="3" w:name="_Hlk35613528"/>
      <w:r>
        <w:rPr>
          <w:rFonts w:ascii="Traditional Arabic" w:hAnsi="Traditional Arabic" w:cs="Traditional Arabic"/>
          <w:b/>
          <w:b/>
          <w:bCs/>
          <w:sz w:val="36"/>
          <w:sz w:val="36"/>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3"/>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bookmarkStart w:id="4" w:name="_Hlk35613564"/>
      <w:r>
        <w:rPr>
          <w:rFonts w:ascii="Traditional Arabic" w:hAnsi="Traditional Arabic" w:cs="Traditional Arabic"/>
          <w:b/>
          <w:b/>
          <w:bCs/>
          <w:sz w:val="36"/>
          <w:sz w:val="36"/>
          <w:szCs w:val="48"/>
          <w:rtl w:val="true"/>
        </w:rPr>
        <w:t>يَا أَيُّهَا الَّذِينَ آمَنُوا اتَّقُوا اللَّهَ وَقُولُوا قَوْلًا سَدِيدًا</w:t>
      </w:r>
      <w:bookmarkEnd w:id="4"/>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bookmarkStart w:id="5" w:name="_Hlk35613566"/>
      <w:r>
        <w:rPr>
          <w:rFonts w:ascii="Traditional Arabic" w:hAnsi="Traditional Arabic" w:cs="Traditional Arabic"/>
          <w:b/>
          <w:b/>
          <w:bCs/>
          <w:sz w:val="36"/>
          <w:sz w:val="36"/>
          <w:szCs w:val="48"/>
          <w:rtl w:val="true"/>
        </w:rPr>
        <w:t>يُصْلِحْ لَكُمْ أَعْمَالَكُمْ وَيَغْفِرْ لَكُمْ ذُنُوبَكُمْ وَمَنْ يُطِعِ اللَّهَ وَرَسُولَهُ فَقَدْ فَازَ فَوْزًا عَظِيمًا</w:t>
      </w:r>
      <w:bookmarkEnd w:id="5"/>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70</w:t>
      </w:r>
      <w:r>
        <w:rPr>
          <w:rFonts w:cs="Traditional Arabic" w:ascii="Traditional Arabic" w:hAnsi="Traditional Arabic"/>
          <w:sz w:val="48"/>
          <w:rtl w:val="true"/>
        </w:rPr>
        <w:t>-</w:t>
      </w:r>
      <w:r>
        <w:rPr>
          <w:rFonts w:cs="Traditional Arabic" w:ascii="Traditional Arabic" w:hAnsi="Traditional Arabic"/>
          <w:sz w:val="48"/>
        </w:rPr>
        <w:t>7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تَوْفِيقِ اللَّهِ تَعَالَى لِلْعَبْدِ أَنْ يَهْدِيَهُ لِلْإِيمَانِ وَالْعَمَلِ الصَّالِحِ، وَ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لَمَ أَنَّ الدُّنْيَا مَطِ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 يَجِدَ مِنْ نَفْسِهِ خِفَّةً وَنَشَاطًا فِي الصَّلَوَاتِ الْمَفْرُوضَةِ وَفِي النَّوَافِ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الْخِذْلَانِ لِلْعَبْدِ أَنْ يَتْرُكَ الْفَرَائِضَ أَوْ يُقَصِّرَ فِي أَدَائِهَا، وَمِنَ الْحِرْمَانِ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أَ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وَافِلِ فَلَا يَأْبَهُ 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قَالَ اللَّهُ تَعَالَى فِي الْحَدِيثِ الْقُدْسِيِّ</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مَا تَقَرَّبَ إِلَيَّ عَبْدِي بِشَيْءٍ أَحَبَّ إِلَيَّ مِمَّا افْتَرَضْتُ عَلَيْهِ، وَمَا يَزَالُ عَبْدِي يَتَقَرَّبُ إِلَيَّ بِالنَّوَافِلِ حَتَّى أُحِ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لَا يَسْعَى طَ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حَ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فَمَنْ أَرَادَهَا حَافَظَ عَلَى الْفَرَائِضِ وَ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نَّوَافِلِ</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لصَّلَوَاتِ الْمَفْرُوضَةِ نَوَا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لِ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هَا السُّنَنُ الرَّوَا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مَذْكُ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حَدِيثِ ابْنِ عُمَرَ رَضِيَ اللَّهُ عَنْهُمَا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فِظْتُ مِنَ النَّبِيِّ صَلَّى اللَّهُ عَلَيْهِ وَسَلَّمَ عَشْرَ رَكَعَ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كْعَتَيْنِ قَبْلَ الظُّهْرِ، وَرَكْعَتَيْنِ بَعْدَهَا، وَرَكْعَتَيْنِ بَعْدَ الْمَغْرِبِ فِي بَيْتِهِ، وَرَكْعَتَيْنِ بَعْدَ الْعِشَاءِ فِي بَيْتِهِ، وَرَكْعَتَيْنِ قَبْلَ صَلَاةِ الصُّبْ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رَوَى مُسْلِمٌ بِسَنَدِهِ مِنْ طَرِيقِ النُّعْمَانِ بْنِ سَالِمٍ، عَنْ عَمْرِو بْنِ أَوْسٍ،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ثَنِي عَنْبَسَةُ بْنُ أَبِي سُفْيَانَ، فِي مَرَضِهِ الَّذِي مَاتَ فِيهِ بِحَدِيثٍ يَتَسَارُّ إِلَيْ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أُمَّ حَبِيبَةَ، تَ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صَلَّى اثْنَتَيْ عَشْرَةَ رَكْعَةً فِي يَوْمٍ وَلَيْلَةٍ بُنِيَ لَهُ بِهِنَّ بَيْتٌ فِي الْجَنَّةِ</w:t>
      </w:r>
      <w:r>
        <w:rPr>
          <w:rFonts w:ascii="Traditional Arabic" w:hAnsi="Traditional Arabic" w:cs="Traditional Arabic"/>
          <w:sz w:val="48"/>
          <w:sz w:val="48"/>
          <w:szCs w:val="48"/>
          <w:rtl w:val="true"/>
        </w:rPr>
        <w:t>، قَالَتْ أُمُّ حَبِي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تَرَكْتُهُنَّ مُنْذُ سَمِعْتُهُنَّ مِنْ رَسُولِ اللَّهِ صَلَّى اللَّهُ عَلَيْهِ وَسَلَّمَ، وَقَالَ عَنْبَسَ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تَرَكْتُهُنَّ مُنْذُ سَمِعْتُهُنَّ مِنْ أُمِّ حَبِيبَةَ، وَقَالَ عَمْرُو بْنُ أَوْ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تَرَكْتُهُنَّ مُنْذُ سَمِعْتُهُنَّ مِنْ عَنْبَسَةَ، وَقَالَ النُّعْمَانُ بْنُ سَا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تَرَكْتُهُنَّ مُنْذُ سَمِعْتُهُنَّ مِنْ عَمْرِو بْنِ أَوْ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نَتَأَمَّلْ تَتَا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وَاةِ هَذَا الْ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مُوَاظَبَةِ عَلَى هَذِهِ السُّنَّةِ الْعَظِيمَةِ، وَهِيَ السُّنَنُ الرَّوَاتِبُ، الَّتِي هِيَ مُرَتَّبَةٌ عَلَى الصَّلَوَاتِ الْمَفْرُوضَةِ، وَدَائِمَةٌ بِدَوَامِهَا، وَمُهَيِّئَةٌ لَهَا، وَمُكَمِّلَةٌ لِنَقْصِهَ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رَاتِ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جَاءَ فِي فَضْلِهَا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ائِشَةَ رَضِيَ اللَّهُ عَنْهَا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رَكْعَتَا الْفَجْرِ خَيْرٌ مِنَ الدُّنْيَا وَمَا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ذَا حَرَصَ عَلَيْهَا النَّبِيُّ صَلَّى اللَّهُ عَلَيْهِ وَسَلَّمَ؛ كَمَا أَخْبَرَتْ عَائِشَةُ رَضِيَ اللَّهُ عَنْهَ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 النَّبِيَّ صَلَّى اللَّهُ عَلَيْهِ وَسَلَّمَ لَمْ يَكُنْ عَلَى شَيْءٍ مِنَ النَّوَافِلِ أَشَدَّ مُعَاهَدَةً مِنْهُ عَلَى رَكْعَتَيْنِ قَبْلَ الصُّبْ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نَامُوا فِي سَفَرٍ وَلَمْ يَسْتَيْقِظُوا لِلْفَجْرِ حَتَّى أَيْقَظَهُمْ حَرُّ الشَّمْسِ قَضَاهَا النَّبِيُّ صَلَّى اللَّهُ عَلَيْهِ وَسَلَّمَ مَعَ فَرِيضَةِ الْفَجْرِ؛ مِمَّا يَدُلُّ عَلَى تَأَكُّدِهَا وَأَهَمِّ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فَضْلِهَا، فَيَنْبَغِي لِلْمُؤْمِنِ أَنْ لَا يَتْرُكَهَا فِي حَالٍ مِنَ الْأَحْوَالِ؛ لِأَنَّ النَّبِيَّ صَلَّى اللَّهُ عَلَيْهِ وَسَلَّمَ كَانَ يُوَاظِبُ عَلَيْهَا فِي السَّفَرِ وَفِي الْحَضَرِ</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إِذَا دَخَلَ وَقْتُ الْفَجْرِ بَدَأَ بِهَا، وَ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خْفِي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يُخَالِفُ السُّنَّةَ فَيُطِيلُ فِي قِيَامِهَا وَرُكُوعِهَا وَسُجُودِهَا، قَالَتْ عَائِشَةُ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يُصَلِّي رَكْعَتَيِ الْفَجْرِ إِذَا سَمِعَ الْأَذَانَ، وَيُخَفِّفُ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هَا رَضِيَ اللَّهُ عَنْهَا أَنَّهَا كَانَتْ تَ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يُصَلِّي رَكْعَتَيِ الْفَجْرِ فَيُخَفِّفُ، حَتَّى إِنِّي أَ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لْ قَرَأَ فِيهِمَا بِأُمِّ الْقُرْآ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تْ حَفْصَةُ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إِذَا طَلَعَ الْفَجْرُ لَا يُصَلِّي إِلَّا رَكْعَتَيْنِ خَفِيفَتَ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إِذَا لَمْ يَسْتَيْقِظْ إِلَّا بَعْدَ إِقَامَةِ الصَّلَاةِ صَلَّى مَعَ الْجَمَاعَةِ ثُمَّ قَضَى الرَّاتِبَةَ بَعْدَ الصَّلَ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لَمْ يَسْتَيْقِظْ إِلَّا قُبَيْلَ طُلُوعِ الشَّمْسِ فَيَبْدَأُ بِالْفَرِيضَةِ قَبْلَهَا ثُمَّ يَقْضِيهَا؛ لِئَلَّا يَفُوتَ وَ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رِيضَةِ، وَالْفَرِيضَ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جَ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سُّنَّةِ الرَّاتِبَةِ</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السُّنَّةُ أَنْ يَقْرَأَ فِيهِمَا بِسُورَتَيِ الْإِخْلَاصِ؛ كَمَا فِي حَدِيثِ أَبِي هُرَيْرَةَ رَضِيَ اللَّهُ عَنْ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 رَسُولَ اللَّهِ صَلَّى اللَّهُ عَلَيْهِ وَسَلَّمَ قَرَأَ فِي رَكْعَتَيِ الْفَجْ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 يَا أَيُّهَا الْكَافِرُونَ، وَقُلْ هُوَ اللَّهُ أَحَ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 يَقْرَأُ فِي الرَّكْعَةِ الْأُولَى بِقَوْلِ اللَّهِ تَعَالَى مِنْ سُورَةِ الْبَقَ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قُولُوا آمَنَّا بِاللَّهِ وَمَا أُنْزِلَ إِلَيْنَ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ى آخِرِ الْآيَةِ، وَفِي الثَّانِيَةِ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مِنْ سُورَةِ آلِ عِمْرَ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فَلَمَّا أَحَسَّ عِيسَى مِنْهُمُ الْكُفْرَ قَالَ مَنْ أَنْصَارِي إِلَى اللَّهِ قَالَ الْحَوَارِيُّونَ نَحْنُ أَنْصَارُ اللَّهِ آمَنَّا بِاللَّهِ وَاشْهَدْ بِأَنَّا مُسْ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52</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لِحَدِيثِ ابْنِ عَبَّاسٍ رَضِيَ اللَّهُ عَنْهُمَا أَنَّ رَسُولَ اللَّهِ صَلَّى اللَّهُ عَلَيْهِ وَسَلَّ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 يَقْرَأُ فِي رَكْعَتَيِ الْفَجْرِ فِي الْأُولَى مِ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قُولُوا آمَنَّا بِاللَّهِ وَمَا أُنْزِلَ إِلَيْنَ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3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آيَةَ الَّتِي فِي الْبَقَرَةِ، وَفِي الْآخِرَةِ مِ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آمَنَّا بِاللَّهِ وَاشْهَدْ بِأَنَّا مُسْ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5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رَاتِ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رْ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بْلَهَا، وَرَكْعَتَانِ بَعْدَهَا، وَالْعَ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سَ لَهَا رَاتِ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رَاتِ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غْ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كْعَتَانِ بَعْدَهَا، وَكَذَلِكَ رَاتِ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كْعَتَانِ بَعْدَهَا، وَالسُّنَّةُ أَنْ تُصَلَّى فِي الْبَيْتِ لِمَنْ لَمْ يَخْشَ نِسْيَانَهَا أَوْ فَوَاتَهَا؛ لِحَدِيثِ عَبْدِ اللَّهِ بْنِ شَقِيقٍ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أَلْتُ عَائِشَةَ عَنْ صَلَاةِ رَسُولِ اللَّهِ صَلَّى اللَّهُ عَلَيْهِ وَسَلَّمَ، عَنْ تَطَوُّعِهِ؟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يُصَلِّي فِي بَيْتِي قَبْلَ الظُّهْرِ أَرْبَعًا، ثُمَّ يَخْرُجُ فَيُصَلِّي بِالنَّاسِ، ثُمَّ يَدْخُلُ فَيُصَلِّي رَكْعَتَيْنِ، وَكَانَ يُصَلِّي بِالنَّاسِ الْمَغْرِبَ، ثُمَّ يَدْخُلُ فَيُصَلِّي رَكْعَتَيْنِ، وَيُصَلِّي بِالنَّاسِ الْعِشَاءَ، وَيَدْخُلُ بَيْتِي فَيُصَلِّي رَكْعَتَ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مَّا الْجُمْعَةُ فَلَيْسَ لَهَا رَاتِ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لِ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 حَضَرَ الْمَسْ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بْلَ دُخُولِ الْخَطِيبِ صَلَّى مَا شَاءَ بِلَا تَحْدِيدِ عَدَ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اغْتَسَلَ ثُمَّ أَتَى الْجُمُعَةَ فَصَلَّى مَا قُدِّرَ لَهُ، ثُمَّ أَنْصَتَ حَتَّى يَفْرُغَ مِنْ خُطْبَتِهِ، ثُمَّ يُصَلِّي مَعَهُ، غُفِرَ لَهُ مَا بَيْنَهُ وَبَيْنَ الْجُمُعَةِ الْأُخْرَى، وَفَضْلُ ثَلَاثَةِ أَيَّ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شَاءَ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كَعَاتِ وَخَفَّفَهَا، وَإِنْ شَاءَ قَلَّلَهَا وَطَوَّلَهَا، يَخْتَارُ مِنْ ذَلِكَ مَا فِيهِ نَشَا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خُشُ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عَنْ نَافِعٍ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ابْنُ عُمَرَ يُطِيلُ الصَّلَاةَ قَبْلَ الْجُمُ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مَّا بَعْدَ الْجُمُعَةِ فَيُصَلِّي رَاتِ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أَرْ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كَعَاتٍ إِنَّ صَلَّى فِي الْمَسْجِدِ؛ لِ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صَلَّى أَحَدُكُمُ الْجُمُعَةَ فَلْيُصَلِّ بَعْدَهَا أَرْبَعً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نِ انْصَرَفَ بَعْدَ الْجُمُعَةِ مُبَاشَرَةً صَلَّى فِي بَيْتِهِ رَكْعَتَيْنِ؛ لِحَدِيثِ ابْنِ عُمَرَ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هُ وَصَفَ تَطَوُّعَ صَلَاةِ رَسُولِ اللَّهِ صَلَّى اللَّهُ عَلَيْهِ وَسَلَّ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انَ لَا يُصَلِّي بَعْدَ الْجُمُعَةِ حَتَّى يَنْصَرِفَ، فَيُصَلِّي رَكْعَتَيْنِ فِي بَيْ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عِلْمًا نَافِعًا، وَعَمَلًا صَالِحًا مُتَقَبَّلًا، وَالْإِعَانَةَ عَلَى ذِكْرِهِ وَشُكْرِهِ وَحُسْنِ عِبَادَتِهِ،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w:t>
      </w:r>
      <w:r>
        <w:rPr>
          <w:rFonts w:ascii="Traditional Arabic" w:hAnsi="Traditional Arabic" w:cs="Traditional Arabic"/>
          <w:b/>
          <w:b/>
          <w:bCs/>
          <w:sz w:val="36"/>
          <w:sz w:val="36"/>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سُّنَّةُ فِي صَلَاةِ الرَّاتِبَةِ أَنْ تَكُونَ فِي الْبَيْتِ، وَذَلِكَ أَفْضَلُ مِنْ صَلَاتِهَا فِي الْمَسْجِدِ؛ لِمَا فِيهِ مِنَ اتِّبَاعِ السُّنَّةِ؛ فَقَدْ كَانَ النَّبِيُّ صَلَّى اللَّهُ عَلَيْهِ وَسَلَّمَ يُصَلِّيهَا فِي الْبَيْتِ؛ وَلِمَا فِ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إِخْلَاصِ؛ وَ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تَهُ بِذِكْرِ اللَّهِ تَعَالَى، وَقَدْ جَاءَ فِي ذَلِكَ أَحَا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وْلُ النَّبِيِّ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صَلُّوا أَيُّهَا النَّاسُ فِي بُيُوتِكُمْ، فَإِنَّ أَفْضَلَ الصَّلَاةِ صَلَاةُ الْمَرْءِ فِي بَيْتِهِ إِلَّا الْمَكْتُو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قَضَى أَحَدُكُمُ الصَّلَاةَ فِي مَسْجِدِهِ فَلْيَجْعَلْ لِبَيْتِهِ نَصِيبًا مِنْ صَلَاتِهِ، فَإِنَّ اللَّهَ جَاعِلٌ فِي بَيْتِهِ مِنْ صَلَاتِهِ خَيْرً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يُشْرَعُ قَضَ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نَ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وَا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ذَا فَاتَتْ لِعُذْ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عُمُومِ 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نَسِيَ صَلَاةً فَلْيُصَلِّ إِذَا ذَكَرَهَا، لَا كَفَّارَةَ لَهَا إِلَّا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فِي رِوَايَةٍ لِمُ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نَسِيَ صَلَاةً أَوْ نَامَ عَنْهَا فَكَفَّارَتُهَا أَنْ يُصَلِّيَهَا إِذَا ذَكَرَ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أَنَّ النَّبِيَّ صَلَّى اللَّهُ عَلَيْهِ وَسَلَّمَ قَضَى رَاتِ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نَامَ عَنْهَا، وَقَضَى رَاتِ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شَغَلَهُ النَّاسُ عَنْهَا؛ كَمَا فِي حَدِيثِ أُمِّ سَلَمَةَ رَضِيَ اللَّهُ عَنْهَا أَ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رَسُولَ اللَّهِ، سَمِعْتُكَ تَنْهَى عَنْ هَاتَيْنِ وَأَرَاكَ تُصَلِّيهِمَ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بِنْتَ أَبِي أُمَيَّةَ، سَأَلْتِ عَنِ الرَّكْعَتَيْنِ بَعْدَ الْعَصْرِ، وَإِنَّهُ أَتَانِي نَاسٌ مِنْ عَبْدِ الْقَيْسِ، فَشَغَلُونِي عَنِ الرَّكْعَتَيْنِ اللَّتَيْنِ بَعْدَ الظُّهْرِ، فَهُمَا هَاتَ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بَعْدُ أَيُّهَا الْإِخْوَ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هُ يَنْبَغِي لِلْمُؤْمِنِ الْمُحَافَظَ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سُّنَنِ الرَّوَاتِبِ؛ لِيَحْظَى بِبَيْتٍ فِي الْجَنَّةِ؛ وَلِأَنَّهَا تُكْمِلُ نَقْصَ الْفَرَائِضِ؛ لِ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أَوَّلَ مَا يُحَاسَبُ بِهِ الْعَبْدُ يَوْمَ الْقِيَامَةِ مِنْ عَمَلِهِ صَلَاتُهُ، فَإِنْ صَلُحَتْ فَقَدْ أَفْلَحَ وَأَنْجَحَ، وَإِنْ فَسَدَتْ فَقَدْ خَابَ وَخَسِرَ، فَإِنِ انْتَقَصَ مِنْ فَرِيضَتِهِ شَيْءٌ، قَالَ الرَّبُّ عَزَّ وَجَ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نْظُرُوا هَلْ لِعَبْدِي مِنْ تَطَوُّعٍ فَيُكَمَّلَ بِهَا مَا انْتَقَصَ مِنَ الْفَرِيضَةِ، ثُمَّ يَكُونُ سَائِرُ عَمَلِهِ عَلَى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نَّسَائِ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رْمِذِيُّ وَحَسَّنَهُ</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Arial"/>
      <w:sz w:val="24"/>
      <w:szCs w:val="32"/>
    </w:rPr>
  </w:style>
  <w:style w:type="character" w:styleId="Style15">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18:00Z</dcterms:created>
  <dc:creator>lenovo</dc:creator>
  <dc:description/>
  <cp:keywords/>
  <dc:language>en-US</dc:language>
  <cp:lastModifiedBy>جردو الاعدادية بنين</cp:lastModifiedBy>
  <dcterms:modified xsi:type="dcterms:W3CDTF">2022-09-06T08:02:00Z</dcterms:modified>
  <cp:revision>18</cp:revision>
  <dc:subject/>
  <dc:title/>
</cp:coreProperties>
</file>