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jc w:val="left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bookmarkStart w:id="0" w:name="_Hlk105492875"/>
      <w:bookmarkStart w:id="1" w:name="_Hlk103095070"/>
      <w:bookmarkStart w:id="2" w:name="_Hlk62533904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ْقَظ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افِلِين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فَ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تَّذْكِر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رَف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َق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مِين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مَسَّك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مَنْهَج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لَف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الِح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تَقْ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َادٍ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ظَ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ِيّ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ْعِبَا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ل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َّي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ت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كِتَا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بْلِ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31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bookmarkEnd w:id="1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bookmarkEnd w:id="0"/>
      <w:bookmarkEnd w:id="2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اوُ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نَ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عَاوِي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فْي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3" w:name="_Hlk111519720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« </w:t>
      </w:r>
      <w:bookmarkEnd w:id="3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بْ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فْتَر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ِنْت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بْع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لّ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ِلّ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تَفْتَرِق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َلَاث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بْع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ِنْت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بْع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وَاحِد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مَاعَةُ</w:t>
      </w:r>
      <w:bookmarkStart w:id="4" w:name="_Hlk111519754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bookmarkEnd w:id="4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يمية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"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جموع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فتاو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"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الشاطب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"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اعتصام</w:t>
      </w:r>
      <w:r>
        <w:rPr>
          <w:rFonts w:cs="Traditional Arabic" w:ascii="Times New Roman" w:hAnsi="Times New Roman"/>
          <w:sz w:val="40"/>
          <w:szCs w:val="40"/>
          <w:rtl w:val="true"/>
          <w:lang w:bidi="ar-SA"/>
        </w:rPr>
        <w:t>"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فْظ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ِرْمِذِيّ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«..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فْتَرِق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م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َلَاث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بْع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لّ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ُ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لّ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؟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حَابِي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سَّن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عراق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"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خريج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حياء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"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الألبان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"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حيح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رمذي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"]. </w:t>
      </w:r>
    </w:p>
    <w:p>
      <w:pPr>
        <w:pStyle w:val="Normal"/>
        <w:ind w:left="0" w:right="0" w:firstLine="397"/>
        <w:jc w:val="left"/>
        <w:rPr>
          <w:rFonts w:ascii="Times New Roman" w:hAnsi="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خْب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اِخْتِلاَف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فُرْق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كِن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ف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اِعْتِصَا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كِت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سُّنّ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ُمِر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ك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ِرْق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جِي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تَمَسِّك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ِمَ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ق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مِل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دَع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السَّابِق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وَّل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هَاجِر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أَنصَا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بَعُوه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ّ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ض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َد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نَّات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جْر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حْت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نْهَا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الِد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َوْز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ظِي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00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ُصُول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فِرْقَة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جِيَة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الطَّائِفَة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َنْصُورَةِ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يمَا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مَلاَئِكَ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تُ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يَوْ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آخِ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باِلْقَد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ْر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رّ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إِيمَا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لْق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مِل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عِلْم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َدِيم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ِ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ي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ْوَال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طَّاع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مَعَاص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رْزَا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آجَال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وْ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حْفُوظ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دِي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لاَئِق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  <w:r>
        <w:rPr>
          <w:rFonts w:cs="Traditional Arabic" w:ascii="adwa-assalaf;Times New Roman" w:hAnsi="adwa-assalaf;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إِيمَا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شَأ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كُن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الأَرْض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رَك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ون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مَشِيئ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كُو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ْك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رِيد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عِبَا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اعِل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ِيقَةً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ِق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فْعَالِهِ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ِلْعِبَا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ْر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مَال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رَادَةٌ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ِقُ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خَالِق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ْرَت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رَادَتِهِ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لِمَ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سْتَقِي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*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شَاء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شَ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الَمِي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بس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28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29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صُولِهِم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الإِيم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ْل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اعْتِقَاد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عَمَلٌ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وْل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لِّسَان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عْتِقَاد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الْقَلْب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مَل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الْجَوَارِح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زِي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الطَّاع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يَنقُص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الْمَعْصِي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صُولِهِم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ِبَا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ن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اطِن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ظَاهِ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فَهْ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تَّابِعِين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إِحْسَانٍ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صُولِهِم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لاَم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لْسِنَت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أَصْح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فَهُ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وْلِ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اء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د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قُول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ِإِخْوَانِ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بَقُو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إِيم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جْعَ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ُلُوبِ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ِلّ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ِّ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ءُوف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َّحِيمٌ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حشر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0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طَاع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َائِل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ُب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صْحَابِي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َد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فَق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ثْ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حُد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هَب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دْر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د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َد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صِيفَ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صُولِهِم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ْ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طَّاع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ْحَاكِ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أْمُر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مَعْصِيَةٍ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رَو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قَام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جِهَا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جُمَ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أَعْيَا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ُمَرَاء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سُبُّون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غْتَابُون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كَفِّرُونَه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خْرُج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مْ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َلا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قَو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طِيع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طِيع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سُ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ُو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أَم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كُمْ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59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]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ِّه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رْزُق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شْيَت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ِر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عَلَن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خْت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صَّالِح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مَالَن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َامِ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قَائ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مَع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bookmarkStart w:id="5" w:name="_Hlk111522599"/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bookmarkEnd w:id="5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ص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ِرْق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جِي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طَّائِف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نْصُور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حَافَظ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مَاع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بُع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اِخْتِلاَف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تَّفَرُّ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تَّحَزُّ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غَي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مَاع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سْلِمِينَ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ر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ِين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ِيَع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َّسْ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ْرُ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نَبِّئُه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فْعَلُو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[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نعا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59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كُو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شْرِك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ر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ِين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ِيَع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ِزْب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دَيْ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رِحُو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و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31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-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32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جْمَ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ص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ِرْق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جِي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طَّائِف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نْصُور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صَائِص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ِمَاتِ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ْد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صْدَ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كِتَا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سُّنَّ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فَهْ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لَف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ُمّ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عَارِض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وْق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قْل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ْتِحْسَان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وً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ِيَاسٌ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َلا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قَو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قَد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دَي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ِيمٌ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حجرات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وْ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تَاكُ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خُذُو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هَا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نتَه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دِي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ِقَابِ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حشر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7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bookmarkStart w:id="6" w:name="_Hlk111539721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صَائِص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ِرْق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جِي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End w:id="6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ْد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قِيد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مَنْهَج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َالَعْ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مِي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تُ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جَمَاع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صَنَّف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َّل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خِر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دِيم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َدِيث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خْتِلاَف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ُلْدَان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زَمَانِهِمْ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مَعْ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مِي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ر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ْسِنَتِهِ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نَقَلُو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لَفِهِ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جَدْت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أَ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ْب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حِدٍ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ر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ان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حِدٍ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صَائِص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ِرْق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جِي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ثُّبُو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اِسْتِقْرَار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ّ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ط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ا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ا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ْ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ط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فْرَاط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َفْرِيط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فَقَّد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فُس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قِيدَتِ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ْيَحْمَ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ْيُسَارِع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َوْب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إِقْبَا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و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وَان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7" w:name="_Hlk45681376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bookmarkEnd w:id="7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8" w:name="_Hlk45681393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bookmarkEnd w:id="8"/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56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شْرًا</w:t>
      </w:r>
      <w:bookmarkStart w:id="9" w:name="_Hlk45682746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bookmarkEnd w:id="9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ascii="Traditional Arabic" w:hAnsi="Traditional Arabic" w:cs="Traditional Arabic"/>
        <w:bCs/>
        <w:color w:val="000000"/>
        <w:sz w:val="42"/>
        <w:sz w:val="42"/>
        <w:szCs w:val="42"/>
        <w:rtl w:val="true"/>
        <w:lang w:bidi="ar-SA"/>
      </w:rPr>
      <w:t xml:space="preserve">تنبيه العقول السديدة لأمور مهمة في العقيدة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ascii="Traditional Arabic" w:hAnsi="Traditional Arabic" w:cs="Traditional Arabic"/>
        <w:bCs/>
        <w:color w:val="000000"/>
        <w:sz w:val="28"/>
        <w:sz w:val="28"/>
        <w:szCs w:val="28"/>
        <w:rtl w:val="true"/>
        <w:lang w:bidi="ar-SA"/>
      </w:rPr>
      <w:t xml:space="preserve">محمد بن سليمان المهوس </w:t>
    </w:r>
    <w:r>
      <w:rPr>
        <w:rFonts w:cs="Traditional Arabic" w:ascii="Traditional Arabic" w:hAnsi="Traditional Arabic"/>
        <w:bCs/>
        <w:color w:val="000000"/>
        <w:sz w:val="28"/>
        <w:szCs w:val="28"/>
        <w:rtl w:val="true"/>
        <w:lang w:bidi="ar-SA"/>
      </w:rPr>
      <w:t>/</w:t>
    </w:r>
    <w:r>
      <w:rPr>
        <w:rFonts w:ascii="Traditional Arabic" w:hAnsi="Traditional Arabic" w:cs="Traditional Arabic"/>
        <w:bCs/>
        <w:color w:val="000000"/>
        <w:sz w:val="28"/>
        <w:sz w:val="28"/>
        <w:szCs w:val="28"/>
        <w:rtl w:val="true"/>
        <w:lang w:bidi="ar-SA"/>
      </w:rPr>
      <w:t xml:space="preserve">جامع الحمادي بالدمام في </w:t>
    </w:r>
    <w:r>
      <w:rPr>
        <w:rFonts w:cs="Traditional Arabic" w:ascii="Traditional Arabic" w:hAnsi="Traditional Arabic"/>
        <w:bCs/>
        <w:color w:val="000000"/>
        <w:sz w:val="28"/>
        <w:szCs w:val="28"/>
        <w:lang w:bidi="ar-SA"/>
      </w:rPr>
      <w:t>6</w:t>
    </w:r>
    <w:r>
      <w:rPr>
        <w:rFonts w:cs="Traditional Arabic" w:ascii="Traditional Arabic" w:hAnsi="Traditional Arabic"/>
        <w:bCs/>
        <w:color w:val="000000"/>
        <w:sz w:val="28"/>
        <w:szCs w:val="28"/>
        <w:lang w:bidi="ar-SA"/>
      </w:rPr>
      <w:t>/</w:t>
    </w:r>
    <w:r>
      <w:rPr>
        <w:rFonts w:cs="Traditional Arabic" w:ascii="Traditional Arabic" w:hAnsi="Traditional Arabic"/>
        <w:bCs/>
        <w:color w:val="000000"/>
        <w:sz w:val="28"/>
        <w:szCs w:val="28"/>
        <w:lang w:bidi="ar-SA"/>
      </w:rPr>
      <w:t>3</w:t>
    </w:r>
    <w:r>
      <w:rPr>
        <w:rFonts w:cs="Traditional Arabic" w:ascii="Traditional Arabic" w:hAnsi="Traditional Arabic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Traditional Arabic" w:ascii="Traditional Arabic" w:hAnsi="Traditional Arabic"/>
        <w:bCs/>
        <w:color w:val="000000"/>
        <w:sz w:val="28"/>
        <w:szCs w:val="28"/>
        <w:lang w:bidi="ar-SA"/>
      </w:rPr>
      <w:t>144</w:t>
    </w:r>
    <w:r>
      <w:rPr>
        <w:rFonts w:cs="Traditional Arabic" w:ascii="Traditional Arabic" w:hAnsi="Traditional Arabic"/>
        <w:bCs/>
        <w:color w:val="000000"/>
        <w:sz w:val="28"/>
        <w:szCs w:val="28"/>
        <w:lang w:bidi="ar-SA"/>
      </w:rPr>
      <w:t>4</w:t>
    </w:r>
    <w:r>
      <w:rPr>
        <w:rFonts w:ascii="Traditional Arabic" w:hAnsi="Traditional Arabic" w:cs="Traditional Arabic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02:00Z</dcterms:created>
  <dc:creator>عبيد الطوياوي</dc:creator>
  <dc:description/>
  <cp:keywords/>
  <dc:language>en-US</dc:language>
  <cp:lastModifiedBy>m m</cp:lastModifiedBy>
  <cp:lastPrinted>2022-05-04T18:01:00Z</cp:lastPrinted>
  <dcterms:modified xsi:type="dcterms:W3CDTF">2022-08-30T13:52:00Z</dcterms:modified>
  <cp:revision>4</cp:revision>
  <dc:subject>خطبة الجمعة القادمة</dc:subject>
  <dc:title>خطب</dc:title>
</cp:coreProperties>
</file>