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Times New Roman" w:hAnsi="adwa-assalaf;Times New Roman" w:cs="Traditional Arabic"/>
          <w:b/>
          <w:b/>
          <w:bCs/>
          <w:sz w:val="40"/>
          <w:szCs w:val="40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bookmarkStart w:id="0" w:name="_Hlk112218307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bookmarkEnd w:id="0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bookmarkStart w:id="1" w:name="_Hlk112218354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bookmarkEnd w:id="1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Times New Roman" w:hAnsi="adwa-assalaf;Times New Roman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102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bookmarkStart w:id="2" w:name="_Hlk62533904"/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bookmarkEnd w:id="2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مَعَان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جَمِيل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الْقِيَ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نَّبِيل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الأَخْلاَق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رَّفِيع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سَّامِي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هْتَم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دِينُ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إِسْلاَمِيّ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: 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نَّظَاف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عَامَّة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الَّت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تَشْمَ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نَظَاف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إِنْسَا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خَاصَّة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نَظَاف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بِيئ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الْمُجْتَمَع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عَامَّةَ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يُعَد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إِسْلاَ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د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طَّهَار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النَّظَاف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بِأَشْمَ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َعَانِيه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حَرَص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نَظَاف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عَقِيد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شِّرْكِيَّا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بِأَنْوَاعِه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نَظَاف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أَخْلاَق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فَوَاحِش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الرَّذَائِ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بِأَشْكَالِه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نَظَاف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لِّسَا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فُحْش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الشَّتْ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كَلاَم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نَظَاف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بَدَ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الثِّيَا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أَوْسَاخ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الأَقْذَار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إِضَاف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حِرْص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نَظَاف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بَيْ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الْمَسْجِد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الطَّرِيق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EG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َجَعَ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شِّرْك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ذَّنْب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عَظِي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يُغْفَرُ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﴿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يَغْفِ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يُشْرَ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يَغْفِ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د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يَشَاء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نساء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EG"/>
        </w:rPr>
        <w:t>48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 xml:space="preserve">]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جَعَ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سِمَا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مُسْلِ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سَّلاَم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سَيِّئ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أَخْلاَق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أَقْوَا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الأَعْمَالِ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</w:t>
      </w:r>
      <w:r>
        <w:rPr>
          <w:rFonts w:ascii="adwa-assalaf;Times New Roman" w:hAnsi="adwa-assalaf;Times New Roman" w:eastAsia="adwa-assalaf;Times New Roman" w:cs="adwa-assalaf;Times New Roman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-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مُؤْمِن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بِالطَّعَّا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لَّعَّا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فَاحِش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بَذِيء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 xml:space="preserve">» 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EG"/>
        </w:rPr>
      </w:pP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 xml:space="preserve">[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حمد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الترمذي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صحح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ألبان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]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EG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جَعَ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نَظَاف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بَدَ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الثِّيَا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أَوْسَاخ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الأَقْذَا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سَبَب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لِمَحَبّ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تَعَالَى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﴿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تَّوَّاب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يُحِب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مُتَطَهِّر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بقرة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lang w:bidi="ar-EG"/>
        </w:rPr>
        <w:t>22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أَثْن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جَل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ع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َسْجِد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قُبَاء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َ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﴿فِي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رِجَال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يُحِبّ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َن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يَتَطَهَّرُوا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مُطَّهِّر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توبة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lang w:bidi="ar-EG"/>
        </w:rPr>
        <w:t>108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 xml:space="preserve">].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-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جَمِيل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جَم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» 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سلم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سعود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–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رض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عن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 xml:space="preserve">-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EG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حَرَص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إِسْلاَ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نَظَاف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مَسْجِد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الْبَيْ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الطَّرِيق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َنَدَب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مُسْلِ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لُبْس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َفْضَل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ثِّيَا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ذَّهَا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مَسْجِد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بَن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آد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خُذ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ز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ينَتَكُم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عِن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كُلِّ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َسجِدٍ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 xml:space="preserve">[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أعراف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EG"/>
        </w:rPr>
        <w:t>31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 xml:space="preserve"> ]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حَذَّ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َذِيّ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مُصَلّ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َسَاجِدِه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بِثُوم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بَصَل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غَيْرِهِ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-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َكَ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ثُوم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بَصَلً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َلْيَعْتَزِلْن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َلْيَعْتَزِل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َسْجِدَن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لْيَقْعُد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بَيْتِه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» 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أَمَ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-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بِنَظَاف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مَسَاجِدِ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تَق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عَائِش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عَنْهَ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-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َمَ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-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بِبِنَاء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مَسَاجِد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دُّور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أَمَ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تُنَظَّف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تُطَيَّب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 xml:space="preserve">» 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EG"/>
        </w:rPr>
      </w:pP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 xml:space="preserve">[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داود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أحمد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صحح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ألبان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مشكاة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EG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مِمّ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عْتَن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إِسْلاَ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جَعَلَ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جُزْء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يَتَجَزَّأ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إِيمَان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نَظَاف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طَّرِيق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الأَمَاكِ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مُخْتَلِفَةِ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َلَ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يَعُد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يُنْظَ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إِلَيْ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َنَّ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ُجَرّ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سُلُوك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َرْغُوب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ُتَعَارَف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جْتِمَاعِيّ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يَحْظ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صَاحِب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بِالْقَبُو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اِجْتِمَاعِي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َقَطْ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جَعَلَ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إِسْلاَ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قَضِيّ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إِيمَانِيّ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تَتَّصِ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بِالْعَقِيدَة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يُثَاب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َاعِل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يَأْثَ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تَارِك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بَعْض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َظَاهِرِهَا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َع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عَنْه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-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-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إِيمَان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بِضْع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سَبْع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بِضْع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سِتُّون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شُعْبَةً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َأَفْضَل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قَوْ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ل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أَدْنَا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إِمَاط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أَذ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طَّرِيق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الْحَيَاء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شُعْبَة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إِيمَان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» 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بخار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مسلم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EG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-: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عُرِضَت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َعْمَا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ُمَّتِي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حَسَن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سَيِّئ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َوَجَدْت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َحَاسِ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َعْمَالِ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أَذ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يُمَاط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طَّرِيق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 xml:space="preserve">..» 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EG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حديث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سلم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EG"/>
        </w:rPr>
      </w:pPr>
      <w:r>
        <w:rPr>
          <w:rFonts w:eastAsia="adwa-assalaf;Times New Roman" w:cs="adwa-assalaf;Times New Roman" w:ascii="adwa-assalaf;Times New Roman" w:hAnsi="adwa-assalaf;Times New Roman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تَأَمَّل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َثَ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َز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يُؤْذ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نَّاس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طُرُقَاتِهِمْ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أَخْلَص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َاذ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َجْر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ثَوَابُهُ؟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 xml:space="preserve">!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-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بَيْن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رَجُل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يَمْش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بِطَرِيق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جَ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غُصْ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شَوْك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طَّرِيق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َأَخَّرَ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َشَكَ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َغَفَ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لَه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» 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ُتَّفق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 xml:space="preserve">]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َهَذ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رَّجُ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يَسِي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طَّرِيق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َوَجَ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غُصْ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شَوْك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يُؤْذ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نَّاس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سَوَاء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َك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غُصْن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شَّجَر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َوْق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يُؤْذِيه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عِنْد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رُؤوسِهِمْ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َسْفَ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يُؤْذِيه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جِه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َرْجُلِهِمْ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َأَزَا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لِيَكُف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َذَا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عَنْهُمْ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َتَقبَّ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أَثْن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جَزَاؤ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غَفَ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ذُنُوب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إِزَالَت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شَّوْ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طَّرِيق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EG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مَع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إِمَاط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أَذ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طَّرِيق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َجْر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ثَوَاب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كَذَل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َذ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َمَا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بُيُوتِه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طُرُقَاتِه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أَمَاكِنِهِ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عَامّ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ِزْر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عِقَابٌ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ثَبَت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صَحِيح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ُسْلِم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-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-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لَّعَّانَيْن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 xml:space="preserve">»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قَالُو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لَّعَّانَا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لَّهِ؟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يَتَخ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طَرِيق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ظِلِّهِمْ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»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EG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َالتَّخَلّ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ِي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يَسْتَظِل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نَّهْي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عَنْ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سَوَاء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شَجَر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جِدَار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َظَلّ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خَشَب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حَدِيد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نَحْو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غَيْرَ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يَنْتَفِع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نَّاس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يَلْحَق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أَمَاكِن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يَتَرَدّ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إِلَيْ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كَالْمُنْتَزَهَا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الْحَدَائِق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أَمَاكِ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اِسْتِرَاحَا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تَكُون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بَعْض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طُرُق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نَّاس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EG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فِّقْ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لِهُدَاك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اجْعَل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عَمَل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رِضَاك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رَب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عَالَمِين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بَارَ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عَظِيم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نَفَعَن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إِيَّا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آيَا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الذِّكْ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حَكِيم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ذَنْبٍ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رَّحِيم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397"/>
        <w:jc w:val="center"/>
        <w:rPr>
          <w:rFonts w:ascii="adwa-assalaf;Times New Roman" w:hAnsi="adwa-assalaf;Times New Roman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adwa-assalaf;Times New Roman" w:hAnsi="adwa-assalaf;Times New Roman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adwa-assalaf;Times New Roman" w:hAnsi="adwa-assalaf;Times New Roman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adwa-assalaf;Times New Roman" w:hAnsi="adwa-assalaf;Times New Roman" w:cs="Traditional Arabic"/>
          <w:b/>
          <w:b/>
          <w:bCs/>
          <w:sz w:val="40"/>
          <w:szCs w:val="40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 xml:space="preserve">: </w:t>
      </w:r>
      <w:bookmarkStart w:id="3" w:name="_Hlk63226503"/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bookmarkEnd w:id="3"/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ظَاف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إِسْلاَ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طْلَب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ضَرُورِيٌّ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ُلُوك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ْسَانِيّ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حَضَارِيٌّ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وَّ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اِنْطِبَاعَا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تَشَكَّ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فَرْد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شَخْصِيَّتِه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قَوَّم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سَاسِيّ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لْحُكْ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ك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َعْو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إِسْلاَ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ظَاف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ِيئ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دَف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تَّعَاوُ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ِر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تَّقْوَى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كَذَل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ِمَاي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جْتَمَع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مْرَاض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عْلُو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ضْرَا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تَّلَوُّث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يْسَت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صِر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فَرْد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تَعَدَّا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كَثِي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كَثِير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ثَم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ُن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إِسْلاَ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ِنَاي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اصّ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نَّظَافَة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ه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ظَاهِ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إِيمَان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ُلُوك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ْسَانِيّ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حَضَارِيٌّ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فِي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رْضَاء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لرَّحْمَن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افِيَة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لأَبْدَان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اَمَة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سْقَام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EG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–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تَعَاوَن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بِر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التَّقْوَىٰ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ۖ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تَعَاوَن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إِثْ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الْعُدْوَا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ۚ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ۖ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شَدِي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ْعِقَاب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EG"/>
        </w:rPr>
        <w:t>المائدة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EG"/>
        </w:rPr>
        <w:t>2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EG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bookmarkStart w:id="4" w:name="_Hlk45681376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</w:t>
      </w:r>
      <w:bookmarkEnd w:id="4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5" w:name="_Hlk45681393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﴾</w:t>
      </w:r>
      <w:bookmarkEnd w:id="5"/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56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 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شْرًا</w:t>
      </w:r>
      <w:bookmarkStart w:id="6" w:name="_Hlk45682746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</w:t>
      </w:r>
      <w:bookmarkEnd w:id="6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سْلِم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eastAsia="adwa-assalaf;Times New Roman" w:cs="adwa-assalaf;Times New Roman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عناي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إسلام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بالنظاف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28/1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4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val="en-US" w:bidi="ar-S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  <w:lang w:val="en-US" w:bidi="ar-SA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0"/>
      <w:lang w:val="en-US" w:bidi="ar-SA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7:52:00Z</dcterms:created>
  <dc:creator>عبيد الطوياوي</dc:creator>
  <dc:description/>
  <cp:keywords/>
  <dc:language>en-US</dc:language>
  <cp:lastModifiedBy>m m</cp:lastModifiedBy>
  <cp:lastPrinted>2020-09-29T15:02:00Z</cp:lastPrinted>
  <dcterms:modified xsi:type="dcterms:W3CDTF">2022-08-24T18:03:00Z</dcterms:modified>
  <cp:revision>3</cp:revision>
  <dc:subject>خطبة الجمعة القادمة</dc:subject>
  <dc:title>خطب</dc:title>
</cp:coreProperties>
</file>