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42"/>
          <w:szCs w:val="42"/>
          <w:u w:val="single"/>
        </w:rPr>
      </w:pP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اسْتِقْبَال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الْمَدَارِس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u w:val="single"/>
        </w:rPr>
        <w:t>2</w:t>
      </w:r>
      <w:r>
        <w:rPr>
          <w:rFonts w:cs="Traditional Arabic" w:ascii="Traditional Arabic" w:hAnsi="Traditional Arabic"/>
          <w:sz w:val="42"/>
          <w:szCs w:val="42"/>
          <w:u w:val="single"/>
        </w:rPr>
        <w:t>8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مُحَرَّم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u w:val="single"/>
        </w:rPr>
        <w:t>14</w:t>
      </w:r>
      <w:r>
        <w:rPr>
          <w:rFonts w:cs="Traditional Arabic" w:ascii="Traditional Arabic" w:hAnsi="Traditional Arabic"/>
          <w:sz w:val="42"/>
          <w:szCs w:val="42"/>
          <w:u w:val="single"/>
        </w:rPr>
        <w:t>44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هـ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لْحَمْدُ للهِ رَبِّ الْعَالَمِينَ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رَّحْمَنِ الرَّحِيمِ مَالِكِ يَوْمِ الدِّين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شْهَدُ أَلَّا إِلَهَ إِلَّا اللهُ وَحْدَهُ لا شَرِيكَ لَ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شْهَدُ أَنَّ مُحَمَّ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َبْدُهُ وَرَسُولُ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َلَّى اللهُ عَلَيْهِ وَعَلَى آلِهِ وَصَحْبِهِ وَسَلَّمَ تَسْلِ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كَثِ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إِلَى يَوْمِ الدِّين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أَمَّا بَعْدُ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ت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ِنْد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 يَنْدَهِش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ِينَ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وْ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 سَبُّورَةٌ وَل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َلَى أَرْجُلِهِم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غ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إ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َبَقَ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؟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ا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ى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تَعَاوَنُوا عَلَى الْبِرِّ وَالتَّقْوَى</w:t>
      </w:r>
      <w:r>
        <w:rPr>
          <w:rFonts w:cs="Traditional Arabic" w:ascii="Traditional Arabic" w:hAnsi="Traditional Arabic"/>
          <w:sz w:val="42"/>
          <w:szCs w:val="42"/>
          <w:rtl w:val="true"/>
        </w:rPr>
        <w:t>}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ي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ظِيفَت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 مِ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ت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آ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 ب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ن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ق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ن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ز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آ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آ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ُسْتَشَار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 مِنْ إِدَارَةِ التَّعْلِيم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نَّا عَرَضْنَا الْأَمَانَةَ عَلَى السَّمَاوَاتِ وَالْأَرْضِ وَالْجِبَالِ فَأَبَيْنَ أَنْ يَحْمِلْنَهَا وَأَشْفَقْنَ مِنْهَا وَحَمَلَهَا الْإِنْسَانُ إِنَّهُ كَانَ ظَلُومًا جَهُولً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}.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آ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ال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آ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م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ه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-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-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إِجَازَة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آ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الط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ِثْل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vanish/>
          <w:sz w:val="42"/>
          <w:szCs w:val="42"/>
          <w:u w:val="single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َبْدَ اللَّهِ بْنَ عُمَرَ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سَمِعْتُ رَسُولَ اللَّهِ صَلَّى اللهُ عَلَيْهِ وَسَلَّمَ يَقُولُ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ُلُّكُمْ رَاعٍ، وَكُلُّكُمْ مَسْئُولٌ عَنْ رَعِيَّت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بَّنَا هَبْ لَنَا مِنْ أَزْوَاجِنَا وَذُرِّيَّاتِنَا قُرَّةَ أَعْيُنٍ وَاجْعَلْنَا لِلْمُتَّقِينَ إِمَامً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آ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َللَّهُمَّ أَصْلِحْ لَنَا دِيننا اَلَّذِي هُوَ عِصْمَةُ أَمْرِن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صْلِحْ لَنَا دُنْيَانا اَلَّتِي فِيهَا مَعَاشُن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صْلِحْ لَنَا آخِرَتَنا اَلَّتِي إِلَيْهَا مَعَادُن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جْعَلْ اَلْحَيَاةَ زِيَادَةً لَنَا فِي كُلِّ خَيْر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جْعَلْ اَلْمَوْتَ رَاحَةً لَنَا مِنْ كُلِّ شَرّ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أَصْلِحْ وُلاةَ أُمُورِنَا وَأَصْلِحْ بِطَانَتَهُم وأَعْوَانَهَم ي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بَّ العَالـَم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بَّنَا آتِنَا فِي الدُّنْيَا حَسَنَةً وَفِي الآخِرَةِ حَسَنَةً وَقِنَا عَذَابَ النَّار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bookmarkStart w:id="0" w:name="_PictureBullets"/>
      <w:bookmarkEnd w:id="0"/>
    </w:p>
    <w:sectPr>
      <w:footerReference w:type="default" r:id="rId2"/>
      <w:type w:val="nextPage"/>
      <w:pgSz w:w="8391" w:h="11906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30:00Z</dcterms:created>
  <dc:creator>abo salah</dc:creator>
  <dc:description/>
  <cp:keywords/>
  <dc:language>en-US</dc:language>
  <cp:lastModifiedBy>lenovo</cp:lastModifiedBy>
  <dcterms:modified xsi:type="dcterms:W3CDTF">2022-08-24T14:11:00Z</dcterms:modified>
  <cp:revision>10</cp:revision>
  <dc:subject/>
  <dc:title/>
</cp:coreProperties>
</file>