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من أخبار الش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مام الأوزاعي</w:t>
      </w:r>
      <w:r>
        <w:rPr>
          <w:rFonts w:ascii="Traditional Arabic" w:hAnsi="Traditional Arabic" w:cs="Traditional Arabic"/>
          <w:b/>
          <w:b/>
          <w:bCs/>
          <w:sz w:val="48"/>
          <w:sz w:val="48"/>
          <w:szCs w:val="48"/>
          <w:rtl w:val="true"/>
        </w:rPr>
        <w:t xml:space="preserve"> رحمه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خلاق العليم؛</w:t>
      </w:r>
      <w:r>
        <w:rPr>
          <w:rFonts w:ascii="Traditional Arabic" w:hAnsi="Traditional Arabic" w:cs="Traditional Arabic"/>
          <w:sz w:val="48"/>
          <w:sz w:val="48"/>
          <w:szCs w:val="48"/>
          <w:rtl w:val="true"/>
        </w:rPr>
        <w:t xml:space="preserve"> خلق كل شيء فقدره تقديرا، و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r>
        <w:rPr>
          <w:rFonts w:ascii="Traditional Arabic" w:hAnsi="Traditional Arabic" w:cs="Traditional Arabic"/>
          <w:sz w:val="48"/>
          <w:sz w:val="48"/>
          <w:szCs w:val="48"/>
          <w:rtl w:val="true"/>
        </w:rPr>
        <w:t>ما خلق فأحسنه تدبيرا، نحمده حمدا كثيرا، ونشكره شكرا مزيدا</w:t>
      </w:r>
      <w:r>
        <w:rPr>
          <w:rFonts w:ascii="Traditional Arabic" w:hAnsi="Traditional Arabic" w:cs="Traditional Arabic"/>
          <w:sz w:val="48"/>
          <w:sz w:val="48"/>
          <w:szCs w:val="48"/>
          <w:rtl w:val="true"/>
        </w:rPr>
        <w:t>، وأشهد أن لا إله إلا الله وحده لا شريك له</w:t>
      </w:r>
      <w:r>
        <w:rPr>
          <w:rFonts w:ascii="Traditional Arabic" w:hAnsi="Traditional Arabic" w:cs="Traditional Arabic"/>
          <w:sz w:val="48"/>
          <w:sz w:val="48"/>
          <w:szCs w:val="48"/>
          <w:rtl w:val="true"/>
        </w:rPr>
        <w:t>؛ رفع أقواما فأعلى في العالمين ذكرهم، وخلّد عبر القرون سيرهم؛ فكانوا أسوةَ الصالحين وقدوتهم، وأشهد أن محمدا عبده ورسوله؛ حظَّ على العلم ونوه بالعلماء، وأخبر أنهم ورثة الأنبياء،</w:t>
      </w:r>
      <w:r>
        <w:rPr>
          <w:rFonts w:ascii="Traditional Arabic" w:hAnsi="Traditional Arabic" w:cs="Traditional Arabic"/>
          <w:sz w:val="48"/>
          <w:sz w:val="48"/>
          <w:szCs w:val="48"/>
          <w:rtl w:val="true"/>
        </w:rPr>
        <w:t xml:space="preserve"> صلى الله</w:t>
      </w:r>
      <w:r>
        <w:rPr>
          <w:rFonts w:ascii="Traditional Arabic" w:hAnsi="Traditional Arabic" w:cs="Traditional Arabic"/>
          <w:sz w:val="48"/>
          <w:sz w:val="48"/>
          <w:szCs w:val="48"/>
          <w:rtl w:val="true"/>
        </w:rPr>
        <w:t xml:space="preserve"> وسلم وبارك</w:t>
      </w:r>
      <w:r>
        <w:rPr>
          <w:rFonts w:ascii="Traditional Arabic" w:hAnsi="Traditional Arabic" w:cs="Traditional Arabic"/>
          <w:sz w:val="48"/>
          <w:sz w:val="48"/>
          <w:szCs w:val="48"/>
          <w:rtl w:val="true"/>
        </w:rPr>
        <w:t xml:space="preserve"> عليه وعلى آله وأصحابه </w:t>
      </w:r>
      <w:r>
        <w:rPr>
          <w:rFonts w:ascii="Traditional Arabic" w:hAnsi="Traditional Arabic" w:cs="Traditional Arabic"/>
          <w:sz w:val="48"/>
          <w:sz w:val="48"/>
          <w:szCs w:val="48"/>
          <w:rtl w:val="true"/>
        </w:rPr>
        <w:t xml:space="preserve">وأتباعه </w:t>
      </w:r>
      <w:r>
        <w:rPr>
          <w:rFonts w:ascii="Traditional Arabic" w:hAnsi="Traditional Arabic" w:cs="Traditional Arabic"/>
          <w:sz w:val="48"/>
          <w:sz w:val="48"/>
          <w:szCs w:val="48"/>
          <w:rtl w:val="true"/>
        </w:rPr>
        <w:t>بإحسان إلى يوم الدي</w:t>
      </w:r>
      <w:r>
        <w:rPr>
          <w:rFonts w:ascii="Traditional Arabic" w:hAnsi="Traditional Arabic" w:cs="Traditional Arabic"/>
          <w:sz w:val="48"/>
          <w:sz w:val="48"/>
          <w:szCs w:val="48"/>
          <w:rtl w:val="true"/>
        </w:rPr>
        <w:t>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قيموا له دينكم، وأسلموا له وجوهكم، واعملوا في دنياكم ما تجدونه ذخرا أمامكم؛ فإن الموعد قريب، وإن الحساب عسي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قْتَرَبَ لِلنَّاسِ حِسَابُهُمْ وَهُمْ فِي غَفْلَةٍ مُعْرِضُ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أْتِيهِمْ مِنْ ذِكْرٍ مِنْ رَبِّهِمْ مُحْدَثٍ إِلَّا اسْتَمَعُوهُ وَهُمْ يَلْعَ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علم بالله تعالى نور يضيء القلب، ويزيل منه ظلمة الجهل، ويزرع الإيمان واليقين والطمأنينة، ويذهب الشك والجحود والقلق؛ ولذا كان العلماء الربانيون أعلام هدى، ومصابيح دجى، يستنير الناس بعلمهم، ويقتدون بهم، ويتعلمون الخشية من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خْشَى اللَّهَ مِنْ عِبَادِهِ الْعُلَمَ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أئمة الأعلام، والجهابذة الكبار الإمام أبو عمرو الأوزاع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يْخُ الإِسْلاَمِ، وَعَالِمُ أَهْلِ الشَّ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د في أواخر القرن الأول الهجري، وعاش قريبا من سبعين سنة، توفي أبوه وهو صغير، وتنقلت به أمه بين البلدان بحثا عن الرزق؛ فاجتمع عليه في صغره اليتم والفقر وعدم الاستقرار، ولكن ذلك لم يحل بينه وبين العلم، ولم يكن عذرا في قعوده عن طلبه من صغره، حتى صار من كبار العلماء في زمنه، ولقب بشيخ الإسلام، وكان الوليد بن مزيد يتعجب من حفظ الله تعالى للأوزاعي حتى قال ابنه </w:t>
      </w:r>
      <w:r>
        <w:rPr>
          <w:rFonts w:ascii="Traditional Arabic" w:hAnsi="Traditional Arabic" w:cs="Traditional Arabic"/>
          <w:sz w:val="48"/>
          <w:sz w:val="48"/>
          <w:szCs w:val="48"/>
          <w:rtl w:val="true"/>
        </w:rPr>
        <w:t>العَبَّاسُ بنُ الوَلِ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ا رَأَيتُ أَبِي يَتَعَجَّبُ مِنْ شَيْءٍ فِي الدُّنْيَا تَعَجُّبَهُ مِنَ الأَوْزَاعِيِّ، فَكَانَ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حَانَكَ</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فْعَلُ مَا تَ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أَوْزَاعِيُّ يَتِيْماً فَقِيْراً فِي حَجْرِ أُمِّهِ، تَنقُلُهُ مِنْ بَلَدٍ إِلَى بَلَدٍ، وَقَدْ جَرَى حُكْمُكَ فِيْهِ أَنْ بَلَّغْتَه حَيْثُ رَأَيتُه، يَا بُ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جَزَتِ المُلُوْكُ أَنْ تُؤَدِّبَ نَفْسَهَا وَأَوْلاَدَهَا أَدَبَ الأَوْزَاعِيِّ فِي نَفْسِهِ، مَا سَمِعْتُ مِنْهُ كَلِمَةً قَطُّ فَاضِلَةً إِلاَّ احْتَاجَ مُسْتَمِعُهَا إِلَى إِثْبَاتِهَا عَنْهُ، وَلاَ رَأَيتُهُ ضَاحِكاً قَطُّ حَتَّى يُقَهْقِهَ، وَلقَدْ كَانَ إِذَا أَخَذَ فِي ذِكْرِ المَعَادِ، أَقُوْلُ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رَى فِي المَجْلِسِ قَلْبٌ لَمْ يَبْ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رآه في شبابه وهو يصلي الإمام الحافظ التابعي يحيى بن أبي كثير فأعجب بصلاته، وأجلسه إليه، وصار يحدثه، والأوزاعي يكتب عنه حديثه، ثم إنه اقترح عليه أن يرحل إلى البصرة ليلقى الحسن البصري وابن سيرين ليأخذ العلم عنهما، وكان عمره آنذاك ثنتين وعشرين سنة، فرحل إليهما فوجد الحسن قد مات، ووجد ابن سيرين مريض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غزارة علمه، وتوقد ذهنه؛ تصدر للفتوى وهو صغير، ولم ينكر علماء عصره ذلك منه، قال</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رزين اللخم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ول ما سئل الأوزاعي عن الفقه سنة ثلاث عشرة ومائة وهو يومئذ ابن خمس وعشرين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لم يزل يفتي بعد ذلك بقية عمره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 xml:space="preserve">لى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 توفي رحمه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بر الشاب في سنه وعلمه، وأصبح إماما يشار له بالبنان، ويُرحل إليه من كل مكان، ويُطلب العلم عنده، فما بلغ خمسين سنة إلا وهو الإمام المقدم على غيره،</w:t>
      </w:r>
      <w:r>
        <w:rPr>
          <w:rFonts w:ascii="Traditional Arabic" w:hAnsi="Traditional Arabic" w:cs="Traditional Arabic"/>
          <w:sz w:val="48"/>
          <w:sz w:val="48"/>
          <w:szCs w:val="48"/>
          <w:rtl w:val="true"/>
        </w:rPr>
        <w:t xml:space="preserve"> قَالَ إِسْمَاعِيْلُ بنُ عَيَّاشٍ</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مِعْتُ النَّاسَ فِي سَنَةِ أَرْبَعِيْنَ وَمائَةٍ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وْزَاعِيُّ اليَوْمَ عَالِمُ الأُ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وَلِيْدُ بنُ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كُنْتُ أَحْرِصُ عَلَى السَّمَاعِ مِنَ الأَوْزَاعِيِّ حَتَّى رَأَيْتُ رَسُوْلَ اللهِ صَلَّى اللَّهُ عَلَيْهِ وَسَلَّمَ فِي المَنَامِ، وَالأَوْزَاعِيُّ إِلَى جَنْبِ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مَّنْ أَحْمِلُ العِ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هَذَ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شَارَ إِلَى الأَوْزَاعِ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ثرت المسائل التي أجاب عنها كما قال تلميذه </w:t>
      </w:r>
      <w:r>
        <w:rPr>
          <w:rFonts w:ascii="Traditional Arabic" w:hAnsi="Traditional Arabic" w:cs="Traditional Arabic"/>
          <w:sz w:val="48"/>
          <w:sz w:val="48"/>
          <w:szCs w:val="48"/>
          <w:rtl w:val="true"/>
        </w:rPr>
        <w:t>هِقْلُ</w:t>
      </w:r>
      <w:r>
        <w:rPr>
          <w:rFonts w:ascii="Traditional Arabic" w:hAnsi="Traditional Arabic" w:cs="Traditional Arabic"/>
          <w:sz w:val="48"/>
          <w:sz w:val="48"/>
          <w:szCs w:val="48"/>
          <w:rtl w:val="true"/>
        </w:rPr>
        <w:t xml:space="preserve"> بن زي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جَابَ الأَوْزَاعِيُّ فِي سَبْعِيْنَ أَلْفَ مَسْأَلَةٍ، أَوْ نَحْ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كان له مذهب فقهي يسمى مذهب الأوزاعي، انتشر في الشام والأندل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عمل الأوزاعي بما علم؛ فكان شديد الخشية لله تعالى، كثير الصلاة والبكاء، يقضي جُلَّ يومه وليلته في العلم والعبادة والتحديث والصلاة، </w:t>
      </w:r>
      <w:r>
        <w:rPr>
          <w:rFonts w:ascii="Traditional Arabic" w:hAnsi="Traditional Arabic" w:cs="Traditional Arabic"/>
          <w:sz w:val="48"/>
          <w:sz w:val="48"/>
          <w:szCs w:val="48"/>
          <w:rtl w:val="true"/>
        </w:rPr>
        <w:t>قَالَ الوَلِيْدُ بنُ مَزْ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أَوْزَاعِيُّ مِنَ العِبَادَةِ عَلَى شَيْءٍ مَا سَمِعْنَا بِأَحَدٍ قَوِيَ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وَلِيْدُ بنُ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رَأَيتُ أَكْثَرَ اجْتِهَاداً فِي العِبَادَةِ مِنَ الأَوْزَاعِ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ضَمْ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يْ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جَجْنَا مَعَ الأَوْزَاعِيِّ سَنَةَ خَمْسِيْنَ وَمائَةٍ، فَمَا رَأَيتُهُ مُضْطَجِعاً فِي المَحْمِلِ فِي لِيْلٍ وَلاَ نَهَارٍ قَطُّ، كَانَ يُصَلِّي، فَإِذَا غَلَبَهُ النَّوْمُ، اسْتَنَدَ إِلَى القَتْ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بِشْرُ بنُ المُنْذِ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 الأَوْزَاعِيَّ كَأَنَّهُ أَعْمَى مِنَ الخُشُ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دَخَلَتِ امْرَأَةٌ عَلَى امْرَأَةِ الْأَوْزَاعِيِّ، فَرَأَتِ الْحَصِيرَ الَّذِي يُصَلِّي عَلَيْهِ مَبْلُو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 الصَّبِيَّ بَالَ هَاهُ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هَذَا مِنْ أَثَرِ دُمُوعِ الشَّيْخِ فِي سُجُودِهِ، وَهَكَذَا يُصْبِحُ كُلَّ 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رحمه الله تعالى 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أَطَال قِيَامَ اللَّيْلِ هَوَّنَ اللهُ عَلَيْهِ وُقُوفَ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سبب جده ووقاره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نَّا نَضحَكُ وَنَمزَحُ، فَلَمَّا صِرْنَا يُقْتَدَى بِنَا، خَشِيْتُ أَنْ لاَ يَسَعَنَا التَّبَسُّ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ان زاهدا في الدنيا وزينتها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كْثَرَ ذِكْرَ المَوْتِ كَفَاهُ اليَسِيْرُ، وَمَنْ عَرَفَ أَنَّ مَنْطِقَهُ مِنْ عَمَلِهِ قَلَّ كَل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لا عجب أنه حين مات لم يخلف من الدنيا شيئا يذكر، وهو إمام عصره، قال </w:t>
      </w:r>
      <w:r>
        <w:rPr>
          <w:rFonts w:ascii="Traditional Arabic" w:hAnsi="Traditional Arabic" w:cs="Traditional Arabic"/>
          <w:sz w:val="48"/>
          <w:sz w:val="48"/>
          <w:szCs w:val="48"/>
          <w:rtl w:val="true"/>
        </w:rPr>
        <w:t>العباس بن مز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أصحابنا يقو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ار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ى الأوزاعي أكثر من سبعين ألف دين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لما مات ما خلف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ا سبعة دنانير بقية من عطائ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كان له أرض ولا د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عب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رنا فإذا هو أخرجها كلها في سبيل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الفقرا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كان الأوزاعي صاحب أثر وسنة، وإماما في وقته للأمة؛ فإنه حث الأمة على التمسك بالآثار وترك الأهواء والآراء، فأوصى بعض أصحابه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ك بِآثَارِ مَنْ سَلَفَ وَإِنْ رَفَضَكَ النَّاسُ، وَإِيَّاكَ وَآرَاءَ الرِّجَالِ وَإِنْ زَخْرَفُوهُ لَكَ بِ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أَمْرَ يَنجَلِي وَأَنْتَ عَلَى طَرِيْقٍ مُسْتَقِ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أَرَادَ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بِقَوْمٍ شَرّاً فَتَحَ عَلَيْهِمُ الجَدَلَ، وَمَنَعهُمُ العَمَ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أوزاعي يُحذِّر من شذوذ العلم وغرائب الأقوال؛ لأنها بوابة الزندقة، ومن أقواله في ذلك</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أَخَذَ بِنوَادِرِ العُلَمَاءِ خَرَجَ مِنَ الإِ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 لِلْمُتَفَقِّهِيْنَ لِغَيْرِ العِبَادَةِ، وَالمُسْتَحِلِّينَ الحُرُمَاتِ بِالشُّبُهَ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رأى رؤيا عجيبة فقصها على ابنه وأمره بكتمها إلى أن يموت، قال ابنه م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لِي 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دِّثُكَ بِشَيْءٍ لاَ تُحَدِّثْ بِهِ مَا عِشْ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 كَأَنَّهُ وُقِفَ بِي عَلَى بَابِ الجَنَّةِ، فَأُخِذَ بِمِصْرَاعَي البَابِ، فَزَالَ عَنْ مَوْضِعِه، فَإِذَا رَسُوْلُ اللهِ صَلَّى اللَّهُ عَلَيْهِ وَسَلَّمَ وَمَعَهُ أَبُو بَكْرٍ وَعُمَرُ يُعَالِجُوْنَ رَدَّهُ، فَرَدُّوْهُ، فَزَالَ، ثُمَّ أَعَادُ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بْدَ الرَّحْ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مْسِكُ مَعَنَا؟ فَجِئْتُ حَتَّى أُمْسِكَ مَعَهُم، حَتَّى رَدُّوْ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رحم الله تعالى الإمام الأوزاعي والعلماء العاملين، وجمعنا به في دار النع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إمام الأوزاعي من أكثر العلماء احتسابا على الناس، وصدعا بالحق، لا يخشى في الله تعالى لومة لائ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حتى رأى رؤيا في ذلك، ف</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كأن مَلَكَيْن نزلا فأخذا بضبعي فعرّجاني إِلَى الله تعالى وأوقفاني بين يد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عبدي عَبْد الرحمن الَّذِي تأمر بالمعروف وتنهى عَن المنك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زّتِك رب أنت أع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دَّاني إِلَى الأر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ان الأوزاعي يقف مع الضعفاء المظلومين ضد الظلمة الأقوياء، </w:t>
      </w:r>
      <w:r>
        <w:rPr>
          <w:rFonts w:ascii="Traditional Arabic" w:hAnsi="Traditional Arabic" w:cs="Traditional Arabic"/>
          <w:sz w:val="48"/>
          <w:sz w:val="48"/>
          <w:szCs w:val="48"/>
          <w:rtl w:val="true"/>
        </w:rPr>
        <w:t>قال محمد بن عجل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أر أَحَدًا أَنْصَحَ لِلْمُسْلِمِينَ مِنَ الْأَوْزَاعِ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ينتصف لغير المسلمين إذا ظلموا، كما وقف مع نصارى لبنان لما أجلاهم بعض قادة العباسيين بجريرة بعضهم، وشفع لآخرين في تخفيض الجزية أو الخراج عنهم؛ ولذا لا عجب أن الأوزاعي أحبه المسلمون وأهل الذمة على حد سواء؛ لأنه كان نصيرا للمظلومين،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الِمُ بنُ المُنْذِ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سَمِعْتُ الضَّجَّةَ بِوَفَاةِ الأَوْزَاعِيِّ خَرَجْتُ، فَأَوَّلُ مَنْ رَأَيتُ نَصْرَانِيّاً قَدْ ذَرَّ عَلَى رَأْسِهِ الرَّمَادَ، فَلَمْ يَزَلِ المُسْلِمُوْنَ مِنْ أَهْلِ بَيْرُوْتَ يَعْرِفُوْنَ لَهُ ذَلِكَ، وَخَرَجنَا فِي جَنَازَتِه أَرْبَعَةَ أُمَمٍ، فَحَمَلَهُ المُسْلِمُوْنَ، وَخَرَجَتِ اليَهُوْدُ فِي نَاحِيَةٍ، وَالنَّصَارَى فِي نَاحِيَةٍ، وَالقِبْطُ فِي نَاحِ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لقد بلغ الإمام الأوزاعي هذا المبلغ العظيم وهو اليتيم الفقير؛ لأن الله تعالى رفعه بالعلم والعمل، فجدَّ في الطلب، حتى نال الإمامة في الدين، فسخّر علمه وإمامته ومنزلته في نفع الناس، ولم يجعلها مطية للدنيا وزينتها، ولم يسخرها في مصالحه الخاصة دون الناس، أو يتقرب بها إلى ذوي المال والج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كل شاب مسلم أن يأخذ العبرة من سيرة هذا الإمام الكبير الذي لم يكن يتمه وفقره حائلا بينه وبين العلم والإمامة في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حوج الشباب في دراستهم إلى قدوة جادة في العلم والتعليم والعمل؛ فإن من جدّ في صغره عزّ في كبره، ومن ضيع وقته وعمره لم ينل مبتغاه، وطلب العلم أفضل ما اشتغل به الشباب،  </w:t>
      </w:r>
      <w:r>
        <w:rPr>
          <w:rFonts w:ascii="Traditional Arabic" w:hAnsi="Traditional Arabic" w:cs="Traditional Arabic"/>
          <w:sz w:val="48"/>
          <w:sz w:val="48"/>
          <w:szCs w:val="48"/>
          <w:rtl w:val="true"/>
        </w:rPr>
        <w:t>قَالَ أَبُو الدَّرْدَاءِ رَضِيَ اللهُ تَعَالَى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عَلَّمُوا؛ فَإِنَّ الْعَالِمَ وَالْمُتَعَلِّمَ فِي الْأَجْرِ سَوَاءٌ، وَلَا خَيْرَ فِي سَائِرِ النَّاسِ بَعْدَ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0:00Z</dcterms:created>
  <dc:creator>lenovo</dc:creator>
  <dc:description/>
  <cp:keywords/>
  <dc:language>en-US</dc:language>
  <cp:lastModifiedBy>جردو الاعدادية بنين</cp:lastModifiedBy>
  <dcterms:modified xsi:type="dcterms:W3CDTF">2022-08-23T06:40:00Z</dcterms:modified>
  <cp:revision>29</cp:revision>
  <dc:subject/>
  <dc:title/>
</cp:coreProperties>
</file>