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من أخبار الشباب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إمام الأوزاعي</w:t>
      </w:r>
      <w:r>
        <w:rPr>
          <w:rFonts w:ascii="Traditional Arabic" w:hAnsi="Traditional Arabic" w:cs="Traditional Arabic"/>
          <w:b/>
          <w:b/>
          <w:bCs/>
          <w:sz w:val="48"/>
          <w:sz w:val="48"/>
          <w:szCs w:val="48"/>
          <w:rtl w:val="true"/>
        </w:rPr>
        <w:t xml:space="preserve"> رحمه الله تعالى</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خَلَّاقِ الْعَلِيمِ؛ خَلَقَ كُلَّ شَيْءٍ فَقَدَّرَهُ تَقْدِيرًا، وَدَبَّرَ مَا خَلَقَ فَأَحْسَنَهُ تَدْبِيرًا، نَحْمَدُهُ حَمْدًا كَثِيرًا، وَنَشْكُرُهُ شُكْرًا مَزِيدًا، وَأَشْهَدُ أَنْ لَا إِلَهَ إِلَّا اللَّهُ وَحْدَهُ لَا شَرِيكَ لَهُ؛ رَفَعَ أَقْوَامًا فَأَعْلَى فِي الْعَالَمِينَ ذِكْرَهُمْ، وَ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عَبْرَ الْقُرُونِ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هُمْ؛ فَكَانُوا أُسْوَةَ الصَّالِحِينَ وَقُدْوَتَهُمْ، وَأَشْهَدُ أَنَّ مُحَمَّدًا عَبْدُهُ وَرَسُولُهُ؛ حَ</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 xml:space="preserve"> عَلَى الْعِلْمِ وَنَوَّهَ بِالْعُلَمَاءِ، وَأَخْبَرَ أَنَّهُمْ وَرَثَةُ الْأَنْبِيَاءِ،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كُمْ، وَأَسْلِمُوا لَهُ وُجُوهَكُمْ، وَاعْمَلُوا فِي دُنْيَاكُمْ مَا تَجِدُونَهُ ذُخْرًا أَمَامَكُمْ؛ فَإِنَّ الْمَوْعِدَ قَرِيبٌ، وَإِنَّ الْحِسَابَ عَسِ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قْتَرَبَ</w:t>
      </w:r>
      <w:r>
        <w:rPr>
          <w:b/>
          <w:b/>
          <w:bCs/>
          <w:sz w:val="28"/>
          <w:sz w:val="28"/>
          <w:szCs w:val="48"/>
          <w:rtl w:val="true"/>
        </w:rPr>
        <w:t xml:space="preserve"> </w:t>
      </w:r>
      <w:r>
        <w:rPr>
          <w:rFonts w:cs="Traditional Arabic"/>
          <w:b/>
          <w:b/>
          <w:bCs/>
          <w:sz w:val="28"/>
          <w:sz w:val="28"/>
          <w:szCs w:val="48"/>
          <w:rtl w:val="true"/>
        </w:rPr>
        <w:t>لِلنَّاسِ</w:t>
      </w:r>
      <w:r>
        <w:rPr>
          <w:b/>
          <w:b/>
          <w:bCs/>
          <w:sz w:val="28"/>
          <w:sz w:val="28"/>
          <w:szCs w:val="48"/>
          <w:rtl w:val="true"/>
        </w:rPr>
        <w:t xml:space="preserve"> </w:t>
      </w:r>
      <w:r>
        <w:rPr>
          <w:rFonts w:cs="Traditional Arabic"/>
          <w:b/>
          <w:b/>
          <w:bCs/>
          <w:sz w:val="28"/>
          <w:sz w:val="28"/>
          <w:szCs w:val="48"/>
          <w:rtl w:val="true"/>
        </w:rPr>
        <w:t>حِسَابُهُمْ</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غَفْلَةٍ</w:t>
      </w:r>
      <w:r>
        <w:rPr>
          <w:b/>
          <w:b/>
          <w:bCs/>
          <w:sz w:val="28"/>
          <w:sz w:val="28"/>
          <w:szCs w:val="48"/>
          <w:rtl w:val="true"/>
        </w:rPr>
        <w:t xml:space="preserve"> </w:t>
      </w:r>
      <w:r>
        <w:rPr>
          <w:rFonts w:cs="Traditional Arabic"/>
          <w:b/>
          <w:b/>
          <w:bCs/>
          <w:sz w:val="28"/>
          <w:sz w:val="28"/>
          <w:szCs w:val="48"/>
          <w:rtl w:val="true"/>
        </w:rPr>
        <w:t>مُعْرِضُ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يَأْتِيهِ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ذِكْرٍ</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رَبِّهِمْ</w:t>
      </w:r>
      <w:r>
        <w:rPr>
          <w:b/>
          <w:b/>
          <w:bCs/>
          <w:sz w:val="28"/>
          <w:sz w:val="28"/>
          <w:szCs w:val="48"/>
          <w:rtl w:val="true"/>
        </w:rPr>
        <w:t xml:space="preserve"> </w:t>
      </w:r>
      <w:r>
        <w:rPr>
          <w:rFonts w:cs="Traditional Arabic"/>
          <w:b/>
          <w:b/>
          <w:bCs/>
          <w:sz w:val="28"/>
          <w:sz w:val="28"/>
          <w:szCs w:val="48"/>
          <w:rtl w:val="true"/>
        </w:rPr>
        <w:t>مُحْدَثٍ</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اسْتَمَعُوهُ</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يَلْعَبُو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أ</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اء</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لْمُ بِاللَّهِ تَعَالَى نُورٌ يُضِيءُ الْقَلْبَ، وَيُزِيلُ مِنْهُ ظُلْمَةَ الْجَهْلِ، وَيَزْرَعُ الْإِيمَانَ وَالْيَقِينَ وَالطُّمَأْنِينَةَ، وَيُذْهِبُ الشَّكَّ وَالْجُحُودَ وَالْقَلَقَ؛ وَلِذَا كَانَ الْعُلَمَاءُ الرَّبَّانِيُّونَ أَعْلَامَ هُدًى، وَمَصَابِيحَ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يَسْتَنِيرُ النَّاسُ بِعِلْمِهِمْ، وَيَقْتَدُونَ بِهِمْ، وَيَتَعَلَّمُونَ الْخَشْيَةَ مِنْهُمْ ﴿</w:t>
      </w:r>
      <w:r>
        <w:rPr>
          <w:rFonts w:cs="Traditional Arabic"/>
          <w:b/>
          <w:b/>
          <w:bCs/>
          <w:sz w:val="28"/>
          <w:sz w:val="28"/>
          <w:szCs w:val="48"/>
          <w:rtl w:val="true"/>
        </w:rPr>
        <w:t>إِنَّمَا</w:t>
      </w:r>
      <w:r>
        <w:rPr>
          <w:b/>
          <w:b/>
          <w:bCs/>
          <w:sz w:val="28"/>
          <w:sz w:val="28"/>
          <w:szCs w:val="48"/>
          <w:rtl w:val="true"/>
        </w:rPr>
        <w:t xml:space="preserve"> </w:t>
      </w:r>
      <w:r>
        <w:rPr>
          <w:rFonts w:cs="Traditional Arabic"/>
          <w:b/>
          <w:b/>
          <w:bCs/>
          <w:sz w:val="28"/>
          <w:sz w:val="28"/>
          <w:szCs w:val="48"/>
          <w:rtl w:val="true"/>
        </w:rPr>
        <w:t>يَخْشَ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عِبَادِهِ</w:t>
      </w:r>
      <w:r>
        <w:rPr>
          <w:b/>
          <w:b/>
          <w:bCs/>
          <w:sz w:val="28"/>
          <w:sz w:val="28"/>
          <w:szCs w:val="48"/>
          <w:rtl w:val="true"/>
        </w:rPr>
        <w:t xml:space="preserve"> </w:t>
      </w:r>
      <w:r>
        <w:rPr>
          <w:rFonts w:cs="Traditional Arabic"/>
          <w:b/>
          <w:b/>
          <w:bCs/>
          <w:sz w:val="28"/>
          <w:sz w:val="28"/>
          <w:szCs w:val="48"/>
          <w:rtl w:val="true"/>
        </w:rPr>
        <w:t>الْعُلَمَا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مِنَ الْأَئِمَّةِ الْأَعْلَامِ، وَالْجَهَابِذَةِ الْكِبَارِ الْإِمَامُ أَبُو عَمْرٍو الْأَوْزَاعِ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شَيْخُ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 وَعَالِمُ أَهْلِ الشَّ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دَ فِي أَوَاخِرِ الْقَرْنِ الْأَوَّلِ الْهِجْرِيِّ، وَعَاشَ قَرِيبًا مِنْ سَبْعِينَ سَنَةً، تُوُفِّيَ أَبُوهُ وَهُوَ صَغِيرٌ، وَتَنَقَّلَتْ بِهِ أُمُّهُ بَيْنَ الْبُلْدَانِ بَحْثًا عَنِ الرِّزْقِ؛ فَاجْتَمَعَ عَلَيْهِ فِي صِغَرِهِ الْيُتْمُ وَالْفَقْرُ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سْتِقْرَارِ، وَلَكِنَّ ذَلِكَ لَمْ يَ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هُ وَبَيْنَ الْعِلْمِ، وَلَمْ يَكُنْ عُذْرًا فِي قُعُودِهِ عَنْ طَلَبِهِ مِنْ صِغَرِهِ، حَتَّى صَارَ مِنْ كِبَارِ الْعُلَمَاءِ فِي زَمَنِهِ، وَلُقِّبَ بِشَيْخِ الْإِسْلَامِ، وَكَانَ الْوَلِيدُ بْنُ مَزْيَدٍ يَتَعَجَّبُ مِنْ حِفْظِ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لْأَوْزَاعِيِّ، حَتَّى قَالَ ابْ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اسُ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ي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مَا 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أَبِي يَتَعَجَّبُ مِنْ شَيْءٍ فِي الدُّنْيَا تَعَجُّبَهُ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 فَكَانَ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حَانَ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فْعَلُ مَا تَ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 يَتِ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قِ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رِ أُمِّهِ، 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لُهُ مِنْ بَلَدٍ إِلَى بَلَدٍ، وَقَدْ جَرَى حُكْمُكَ فِيهِ أَنْ بَلَّغْ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ثُ 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ا بُ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جَزَتِ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لُوكُ أَنْ تُؤَدِّبَ نَفْسَهَا وَ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هَا أَدَبَ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 فِي نَفْسِهِ، مَا سَمِعْتُ مِنْهُ كَلِمَةً قَطُّ فَاضِلَةً إِ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حْتَاجَ مُسْتَمِعُهَا إِلَى إِثْبَاتِهَا عَنْهُ،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ضَا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طُّ حَتَّى يُقَهْقِهَ،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دْ كَانَ إِذَا أَخَذَ فِي ذِكْرِ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عَادِ، أَقُولُ فِي نَفْسِ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رَى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جْلِسِ قَلْبٌ لَمْ يَبْ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رَآهُ فِي شَبَابِهِ وَهُوَ يُصَلِّي الْ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افِظُ التَّابِعِيُّ يَحْيَى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كَثِيرٍ فَأُعْجِبَ بِصَلَاتِهِ، وَأَجْلَسَهُ إِلَيْهِ، وَصَارَ يُحَدِّثُهُ، وَالْأَوْزَاعِيُّ يَكْتُبُ عَنْهُ حَدِيثَهُ، ثُمَّ إِنَّهُ اقْتَرَحَ عَلَيْهِ أَنْ يَرْحَلَ إِلَى الْبَصْرَةِ لِيَلْقَى الْ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صْرِيَّ وَابْنَ سِيرِينَ؛ لِيَأْخُذَ الْعِلْمَ عَنْهُمَا، وَكَانَ عُمْرُهُ آنَذَاكَ ثِنْتَيْنِ وَعِشْرِينَ سَنَةً، فَرَحَلَ إِلَيْهِمَا فَوَجَدَ الْحَسَنَ قَدْ مَاتَ، وَوَجَدَ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يرِينَ مَرِيضً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غَزَارَةِ عِلْمِهِ، وَتَوَقُّدِ ذِهْنِهِ؛ تَ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فَتْوَى وَهُوَ صَغِيرٌ، وَلَمْ يُنْكِرْ عُلَمَاءُ عَصْرِهِ ذَلِكَ مِنْهُ، قَالَ أَبُو رَزِينٍ اللَّخْمِ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وَّلُ مَا سُئِلَ الْأَوْزَاعِيُّ عَنِ الْفِقْهِ سَنَةَ ثَلَاثَ عَشْرَةَ وَمِائَةٍ وَهُوَ يَوْمَئِذٍ ابْنُ خَمْسٍ وَعِشْرِينَ سَنَةً، ثُمَّ لَمْ يَزَلْ يُفْتِي بَعْدَ ذَلِكَ بَقِيَّةَ عُمْرِهِ إِلَى أَنْ تُوُفِّيَ رَحِمَهُ اللَّهُ 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شَّابُّ فِي سِنِّهِ وَعِلْمِهِ، وَأَصْبَحَ إِمَامًا يُشَارُ لَهُ بِالْبَنَانِ،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حَلُ إِلَيْهِ مِنْ كُلِّ مَ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هُ، فَمَا بَلَغَ خَمْسِينَ سَنَةً إِلَّا وَهُوَ الْإِمَامُ الْمُقَدَّمُ عَلَى غَيْ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إِسْمَاعِيلُ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يَّاشٍ</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مِعْتُ النَّاسَ فِي سَنَةِ أَرْبَعِينَ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ةٍ 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وْمَ عَالِ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يدُ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كُنْتُ أَحْرِصُ عَلَى السَّمَاعِ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 حَتَّى رَأَيْتُ رَسُولَ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عَلَيْهِ وَسَلَّمَ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مِ،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 إِلَى جَنْبِهِ،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مَّنْ أَحْمِ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هَذَ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شَارَ إِلَ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كَثُرَتِ الْمَسَائِلُ الَّتِي أَجَابَ عَنْهَا كَمَا قَالَ تِلْمِيذُهُ </w:t>
      </w:r>
      <w:r>
        <w:rPr>
          <w:rFonts w:ascii="Traditional Arabic" w:hAnsi="Traditional Arabic" w:cs="Traditional Arabic"/>
          <w:sz w:val="48"/>
          <w:sz w:val="48"/>
          <w:szCs w:val="48"/>
          <w:rtl w:val="true"/>
        </w:rPr>
        <w:t>هِقْلُ</w:t>
      </w:r>
      <w:r>
        <w:rPr>
          <w:rFonts w:ascii="Traditional Arabic" w:hAnsi="Traditional Arabic" w:cs="Traditional Arabic"/>
          <w:sz w:val="48"/>
          <w:sz w:val="48"/>
          <w:szCs w:val="48"/>
          <w:rtl w:val="true"/>
        </w:rPr>
        <w:t xml:space="preserve"> بْنُ زِيَا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جَابَ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 فِي سَبْعِينَ أَلْفَ مَسْأَلَةٍ، أَوْ نَحْ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كَانَ لَهُ مَذْهَبٌ فِقْهِيٌّ يُسَمَّى مَذْهَبَ الْأَوْزَاعِيِّ، انْتَشَرَ فِي الشَّامِ وَالْأَنْدَلُسِ</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عَمِلَ الْأَوْزَاعِيُّ بِمَا عَلِمَ؛ فَكَانَ شَدِيدَ الْخَشْيَةِ لِلَّهِ تَعَالَى، كَثِيرَ الصَّلَاةِ وَالْبُكَاءِ، يَقْضِي جُلَّ يَوْمِهِ وَلَيْلَتِهِ فِي الْعِلْمِ وَالْعِبَادَةِ وَالتَّحْدِيثِ وَالصَّلَا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يدُ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زْيَ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ادَةِ عَلَى شَيْءٍ مَا سَمِعْنَا بِأَحَدٍ قَوِيَ عَلَ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يدُ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أَكْثَرَ اجْتِهَ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ادَةِ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ضَمْ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يعَ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جَجْنَا مَعَ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 سَنَةَ خَمْسِينَ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ةٍ، فَمَا 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مُضْطَ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فِي لِيلٍ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نَهَارٍ قَطُّ، كَانَ يُصَلِّي، فَإِذَا غَلَبَهُ النَّوْمُ، اسْتَنَدَ إِلَ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بِشْرُ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ذِ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 كَأَنَّهُ أَعْمَى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شُو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كَثِ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دَخَلَتِ امْرَأَةٌ عَلَى امْرَأَةِ الْأَوْزَاعِيِّ، فَرَأَتِ الْحَصِيرَ الَّذِي يُصَلِّي عَلَيْهِ مَبْلُ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تْ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عَلَّ الصَّبِيَّ بَالَ هَاهُ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هَذَا مِنْ أَثَرِ دُمُوعِ الشَّيْخِ فِي سُجُودِهِ، وَهَكَذَا يُصْبِحُ كُلَّ يَ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رَحِمَهُ اللَّهُ تَعَالَى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أَطَ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يَامَ اللَّيْلِ هَوَّنَ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وُقُوفَ يَوْ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يَا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كَرَ سَبَبَ جِدِّهِ وَوَقَارِهِ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كُ وَنَ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حُ، فَلَمَّا صِرْنَا يُقْتَدَى بِنَا، خَشِيتُ أَ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سَعَنَا التَّبَسُّ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كَانَ زَاهِدًا فِي الدُّنْيَا وَزِينَتِهَا </w:t>
      </w:r>
      <w:r>
        <w:rPr>
          <w:rFonts w:ascii="Traditional Arabic" w:hAnsi="Traditional Arabic" w:cs="Traditional Arabic"/>
          <w:sz w:val="48"/>
          <w:sz w:val="48"/>
          <w:szCs w:val="48"/>
          <w:rtl w:val="true"/>
        </w:rPr>
        <w:t>وَ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أَكْثَرَ ذِكْرَ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تِ كَفَا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سِيرُ، وَمَنْ عَرَفَ أَنَّ مَنْطِقَهُ مِنْ عَمَلِهِ قَلَّ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عَجَبَ أَنَّهُ حِينَ مَاتَ لَمْ يُخَلِّفْ مِنَ الدُّنْيَا شَيْئًا يُذْكَرُ، وَهُوَ إِمَامُ عَصْرِهِ، قَالَ الْعَبَّاسُ بْنُ مَزْيَ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مِ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حَابَنَا 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ارَ إِلَى الْأَوْزَاعِيِّ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سَبْعِينَ أَلْفَ دِينَارٍ… فَلَمَّا مَاتَ مَا خَلَّفَ إِلَّا سَبْعَةَ دَنَانِيرَ، بَقِيَّةٌ مِنْ عَطَائِهِ، وَمَا كَانَ لَهُ أَرْضٌ وَلَا دَ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عَبَّ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ظَرْنَا فَإِذَا هُوَ أَخْرَجَهَا كُلَّهَا فِي سَبِيلِ اللَّهِ تَعَالَى وَالْفُقَرَاءِ</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مَّا كَانَ الْأَوْزَاعِيُّ صَاحِبَ أَثَرٍ وَسُنَّةٍ، وَإِمَامًا فِي وَقْتِهِ لِلْأُمَّةِ؛ فَإِنَّهُ حَثَّ الْأُمَّةَ عَلَى التَّمَسُّكِ بِالْآثَارِ وَ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هْ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آ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أَوْصَى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حَابِهِ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لَ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آثَارِ مَنْ سَلَفَ وَإِنْ رَفَضَكَ النَّاسُ، وَإِيَّاكَ وَآرَاءَ الرِّجَالِ وَإِنْ زَخْرَفُوهُ لَكَ 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مْرَ 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لِي وَأَنْتَ عَلَى طَرِيقٍ مُسْتَقِ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انَ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أَرَادَ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بِقَوْمٍ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تَحَ عَلَيْهِ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دَلَ، وَمَ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 الْأَوْزَاعِيُّ يُحَذِّرُ مِنْ شُذُوذِ الْعِلْمِ وَغَرَائِبِ الْأَقْوَالِ؛ لِأَنَّهَا بَوَّابَةُ الزَّنْدَقَةِ، وَمِنْ أَقْوَالِهِ فِي ذَلِ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أَخَذَ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دِرِ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مَاءِ خَرَجَ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يُ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لٌ لِلْمُتَفَقِّهِينَ لِغَيْرِ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ادَةِ،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سْتَحِلِّي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مَاتِ بِالشُّبُهَ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رَأَى رُؤْيَا عَجِيبَةً فَقَصَّهَا عَلَى ابْنِهِ وَأَمَرَهُ بِكَتْمِهَا إِلَى أَنْ يَمُوتَ، قَالَ ابْنُهُ مُحَمَّ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 لِي أَ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بُ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ثُكَ بِشَيْءٍ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حَدِّثْ بِهِ مَا عِشْ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كَأَنَّهُ وُقِفَ بِي عَلَى بَابِ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نَّةِ، فَأُخِذَ بِمِصْرَا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بِ، فَزَالَ عَنْ مَوْضِعِ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ذَا رَسُولُ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عَلَيْهِ وَسَلَّمَ وَمَعَهُ أَبُو بَكْرٍ وَعُمَرُ يُعَالِجُونَ رَدَّهُ، فَرَدُّوهُ، فَزَالَ، ثُمَّ أَعَادُو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لِي رَسُولُ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عَبْدَ الرَّحْ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مْسِكُ مَعَنَا؟ فَجِئْتُ حَتَّى أُمْسِكَ مَعَ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تَّى رَدُّو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رَحِمَ اللَّهُ تَعَالَى الْإِمَامَ الْأَوْزَاعِيَّ وَالْعُلَمَاءَ الْعَامِلِينَ، وَ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هِ فِي دَارِ النَّعِي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bidi w:val="0"/>
        <w:spacing w:lineRule="auto" w:line="276" w:before="0" w:after="20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spacing w:lineRule="auto" w:line="276" w:before="0" w:after="200"/>
        <w:jc w:val="left"/>
        <w:rPr>
          <w:rFonts w:ascii="Traditional Arabic" w:hAnsi="Traditional Arabic" w:cs="Traditional Arabic"/>
          <w:b/>
          <w:b/>
          <w:bCs/>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تُرْجَعُونَ</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تُوَفَّ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إِمَامُ الْأَوْزَاعِيُّ مِنْ أَكْثَرِ الْعُلَمَاءِ احْتِسَابًا عَلَى النَّاسِ، وَصَدْعًا بِالْحَقِّ، لَا يَخْشَى فِي اللَّهِ تَعَالَى لَوْ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ئِ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رَأَى رُؤْيَا فِي ذَلِكَ،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أَنَّ مَلَكَيْنِ نَزَلَا فَأَخَذَا بِضَبْعِي 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نِي إِلَى اللَّهِ تَعَالَى وَأَوْقَفَانِي بَيْنَ يَدَيْ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تَ عَبْدِي عَبْدُ الرَّحْمَنِ الَّذِي تَأْمُرُ بِالْمَعْرُوفِ وَتَنْهَى عَنِ الْمُنْكَ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 أَنْتَ أَعْلَ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دَّانِي إِلَى الْأَرْضِ</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 الْأَوْزَاعِيُّ يَقِفُ مَعَ الضُّعَفَاءِ الْمَظْلُومِينَ ضِدَّ الظَّلَمَةِ الْأَقْوِيَاءِ، قَالَ مُحَمَّدُ بْنُ عَجْلَ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ا أَنْصَحَ لِلْمُسْلِمِينَ مِنَ الْأَوْزَاعِ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يَنْتَصِفُ لِغَيْرِ الْمُسْلِمِينَ إِذَا ظُلِمُوا، كَمَا وَقَفَ مَعَ نَصَارَى لُبْنَانَ لَمَّا أَجْلَاهُمْ بَعْضُ قَادَةِ الْعَبَّاسِيِّينَ بِجَرِيرَةِ بَعْضِهِمْ، وَشَفَعَ لِآخَرِينَ فِي تَخْفِيضِ الْجِزْيَةِ أَوِ الْخَرَاجِ عَنْهُمْ؛ وَلِذَا لَا عَجَبَ أَنَّ الْأَوْزَاعِيَّ أَحَبَّهُ الْمُسْلِمُونَ وَأَهْلُ الذِّمَّةِ عَلَى حَدٍّ سَوَاءٍ؛ لِأَنَّهُ كَانَ نَصِيرًا لِلْمَظْلُومِ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الِمُ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ذِ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ا سَمِعْتُ الضَّجَّةَ بِوَفَاةِ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زَاعِيِّ خَرَجْتُ، فَأَوَّلُ مَنْ 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نَصْرَ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دْ ذَرَّ عَلَى رَأْسِهِ الرَّمَادَ، فَلَمْ يَزَ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سْلِمُونَ مِنْ أَهْلِ بَيْرُوتَ يَعْرِفُونَ لَهُ ذَلِكَ، وَخَ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فِي جَنَازَ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بَعَةَ أُمَمٍ، فَحَمَلَ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سْلِمُونَ، وَخَرَجَتِ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ودُ فِي نَاحِيَةٍ، وَالنَّصَارَى فِي نَاحِيَةٍ،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طُ فِي نَاحِ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لَقَدْ بَلَغَ الْإِمَامُ الْأَوْزَاعِيُّ هَذَا الْمَبْلَغَ الْعَظِيمَ وَهُوَ الْيَتِيمُ الْفَقِيرُ؛ لِأَنَّ اللَّهَ تَعَالَى رَفَعَهُ بِالْعِلْمِ وَالْعَمَلِ، فَجَدَّ فِي الطَّلَبِ، حَتَّى نَالَ الْإِمَامَةَ فِي الدِّينِ، فَسَخَّرَ عِلْمَهُ وَإِمَامَتَهُ وَمَنْزِلَتَهُ فِي نَفْعِ النَّاسِ، وَلَمْ يَجْعَلْهَا مَطِيَّةً لِلدُّنْيَا وَزِي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مْ يُسَخِّرْهَا فِي مَصَالِحِهِ الْخَاصَّةِ دُونَ النَّاسِ، أَوْ يَتَ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إِلَى ذَوِي الْمَالِ وَالْجَ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كُلِّ شَابٍّ مُسْلِمٍ أَنْ يَأْخُذَ الْعِبْرَةَ مِنْ سِيرَةِ هَذَا الْإِمَامِ الْكَبِيرِ الَّذِي لَمْ يَكُنْ 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وَفَقْرُهُ حَائِلًا بَيْنَهُ وَبَيْنَ الْعِلْمِ وَالْإِمَامَةِ فِي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حْوَجَ الشَّبَابَ فِي دِرَاسَتِهِمْ إِلَى قُدْوَةٍ جَادَّةٍ فِي الْعِلْمِ وَالتَّعْلِيمِ وَالْعَمَلِ؛ فَإِنَّ مَنْ جَدَّ فِي صِغَرِهِ عَزَّ فِي كِبَرِهِ، وَمَنْ ضَيَّعَ وَقْتَهُ وَعُمْرَهُ لَمْ يَنَلْ مُبْتَغَاهُ، وَطَلَبُ الْعِلْمِ أَفْضَلُ مَا اشْتَغَلَ بِهِ الشَّبَ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أَبُو الدَّرْدَاءِ رَضِيَ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تَعَالَى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عَلَّمُوا؛ فَإِنَّ الْعَالِمَ وَالْمُتَعَلِّمَ فِي الْأَجْرِ سَوَاءٌ، وَلَا خَيْرَ فِي سَائِرِ النَّاسِ بَعْدَهُمَ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CharChar4">
    <w:name w:val=" Char Char4"/>
    <w:qFormat/>
    <w:rPr>
      <w:sz w:val="24"/>
      <w:szCs w:val="24"/>
    </w:rPr>
  </w:style>
  <w:style w:type="character" w:styleId="CharChar3">
    <w:name w:val=" Char Char3"/>
    <w:qFormat/>
    <w:rPr>
      <w:rFonts w:cs="Al-QuranAlKareem;Arial"/>
      <w:sz w:val="24"/>
      <w:szCs w:val="32"/>
    </w:rPr>
  </w:style>
  <w:style w:type="character" w:styleId="Style15">
    <w:name w:val="مرجع تعليق"/>
    <w:qFormat/>
    <w:rPr>
      <w:sz w:val="16"/>
      <w:szCs w:val="16"/>
    </w:rPr>
  </w:style>
  <w:style w:type="character" w:styleId="CharChar2">
    <w:name w:val=" Char Char2"/>
    <w:qFormat/>
    <w:rPr>
      <w:rFonts w:cs="Al-QuranAlKareem;Arial"/>
    </w:rPr>
  </w:style>
  <w:style w:type="character" w:styleId="CharChar1">
    <w:name w:val=" Char Char1"/>
    <w:qFormat/>
    <w:rPr>
      <w:rFonts w:cs="Al-QuranAlKareem;Arial"/>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5">
    <w:name w:val=" Char Char5"/>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1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50:00Z</dcterms:created>
  <dc:creator>lenovo</dc:creator>
  <dc:description/>
  <cp:keywords/>
  <dc:language>en-US</dc:language>
  <cp:lastModifiedBy>ASUS</cp:lastModifiedBy>
  <dcterms:modified xsi:type="dcterms:W3CDTF">2022-08-23T07:36:00Z</dcterms:modified>
  <cp:revision>32</cp:revision>
  <dc:subject/>
  <dc:title/>
</cp:coreProperties>
</file>