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397"/>
        <w:jc w:val="center"/>
        <w:rPr>
          <w:rFonts w:ascii="adwa-assalaf;Arial" w:hAnsi="adwa-assalaf;Arial" w:cs="Traditional Arabic"/>
          <w:b/>
          <w:b/>
          <w:bCs/>
          <w:sz w:val="40"/>
          <w:szCs w:val="40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خُطْبَةُ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أُولَى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b/>
          <w:b/>
          <w:bCs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مْ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لَّ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حْمَدُ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نَسْتَعِينُ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نَسْتَغْفِرُ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نَعُوذ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ُرُو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نْفُسِ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يِّئَا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عْمَالِن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هْد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ضِل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ضْلِل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اد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حْد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رِي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حَمَّد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بْد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رَسُولُ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صَحْب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جْمَعِينَ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b/>
          <w:b/>
          <w:bCs/>
          <w:sz w:val="40"/>
          <w:szCs w:val="40"/>
          <w:lang w:bidi="ar-SA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مّ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بَعْدُ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نَّاسُ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ُوصِي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نَفْس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تَقْو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bookmarkStart w:id="0" w:name="_Hlk92804462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</w:t>
      </w:r>
      <w:bookmarkEnd w:id="0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مَنُوا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تَّقُوا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ق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ُقَات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مُوتُ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نت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ُّسْلِمُونَ</w:t>
      </w:r>
      <w:bookmarkStart w:id="1" w:name="_Hlk92804473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bookmarkEnd w:id="1"/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ل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مران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102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.</w:t>
      </w:r>
      <w:bookmarkStart w:id="2" w:name="_Hlk92819441"/>
      <w:bookmarkStart w:id="3" w:name="_Hlk92807922"/>
    </w:p>
    <w:p>
      <w:pPr>
        <w:pStyle w:val="Normal"/>
        <w:jc w:val="both"/>
        <w:rPr>
          <w:rFonts w:ascii="adwa-assalaf;Arial" w:hAnsi="adwa-assalaf;Arial" w:cs="Traditional Arabic"/>
          <w:sz w:val="40"/>
          <w:szCs w:val="40"/>
          <w:lang w:bidi="ar-SA"/>
        </w:rPr>
      </w:pPr>
      <w:bookmarkEnd w:id="2"/>
      <w:bookmarkEnd w:id="3"/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ْمُسْلِمُونَ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ِفْظ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عَه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ء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مائ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بي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لَيْ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َّ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ت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ع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غَيْ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سْلِم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ِصَّة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جِيبَة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دَثَ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رَجُل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صَّحَاب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هُ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بُو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افِع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–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ض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كَا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صْرَانِيّ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ط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قَ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رْسَلَتْ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ُرَيْش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ُلح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حُديبِي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ّ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لَيْ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َّ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ء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كَا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َكَرْ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ص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انيّ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. </w:t>
      </w:r>
    </w:p>
    <w:p>
      <w:pPr>
        <w:pStyle w:val="Normal"/>
        <w:jc w:val="both"/>
        <w:rPr>
          <w:rFonts w:ascii="adwa-assalaf;Arial" w:hAnsi="adwa-assalaf;Arial" w:cs="Traditional Arabic"/>
          <w:sz w:val="40"/>
          <w:szCs w:val="40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قُو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ّ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لَيْ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َّ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ُ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م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دَخَ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ن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ّ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ِع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ِ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دًا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ُّ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قَ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لَيْ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َّ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 «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ّ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خِيس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ْعَهْ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»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ي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قُض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عَه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ُفسِدُ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شارة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فِ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حرَّم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مُ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ُ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ق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نٍ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«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حْبِس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بُرُ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»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رُّسُ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َّ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َّض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رُّس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كْروهٍ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ْ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رِّ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مَّنَ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ج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ئُ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ُج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عُ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ضِمْ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ق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ن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ُ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ـ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ج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ن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رُّسُ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ـ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ِح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مَّة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jc w:val="both"/>
        <w:rPr>
          <w:rFonts w:ascii="adwa-assalaf;Arial" w:hAnsi="adwa-assalaf;Arial" w:cs="Traditional Arabic"/>
          <w:sz w:val="40"/>
          <w:szCs w:val="40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 «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َكِ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رْجِع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إ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ا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فْس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فْس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آ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ارْجِعْ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»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ِع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همّ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ِ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ِ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وَّلًا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لَ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ض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هد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ذَ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بي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يْ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َّ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–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كْبَ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سُ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مُ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صْبَح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ً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و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يْ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َّ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–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قِصَّة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وَا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حْم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بُو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َاوُ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صَحَّحَ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أَلْبَانِيّ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ْمُسْلِمُونَ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مَا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ِّي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تَمَا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عَ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تَعامَ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إِسْلَا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ع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غَيْ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سْلِم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عَا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ِي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يْنَ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بَيْ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َّوْلَة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إِسْلَامِيَّة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تِزَا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عَهْ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كَذَل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ع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سْتَأْمَنِي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مّ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عْطَاؤُهُ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أَمَا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لدُّخُو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لَا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سْلِم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لتِّجَار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ثَل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و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رَا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ِيّ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أَمْ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هَ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خُصُوص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ْوَفَاء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ْعَهْ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عَقْ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عَدَ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ظُّلْ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أَيّ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كْل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ْكَا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دَّلِي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َل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وَا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بُو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َاوُ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حَسَّن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أَلْبَانِيّ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بِي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«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ل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ظَلَ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عَاهِد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و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نْتَقَص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و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لَّف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وْق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طَاقَت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و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خَذ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يْئ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غَيْ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طِيب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فْس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أَ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جِيج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وْ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قِيَام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»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َصْمُ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ل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جُوز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تَّعَدّ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فُسِهِ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مْوَالِهِ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عْرَاضِهِم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ل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جُوز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رْوِيعُهُم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إِخَافَ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ُم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يُعَامَلُون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ْعَدْ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قِسْط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قَوْ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يَاأَيُّ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مَن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ُون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وَّام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لَّ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ُهَدَاء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ْقِسْط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‌يَجْرِمَنَّ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نَآن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وْم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لّ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ْدِل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عْدِل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ُ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قْرَب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لتَّقْو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تَّق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َبِير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ْمَل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[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مائدة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8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]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هَؤُلَاء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إِ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ان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غَيْ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ِنَ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لّ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ِ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نَ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وجِب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قِيَا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جِب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م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دْخَلَ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ِيّ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أَمْ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سْلِ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عَقْ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مَا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عَهْ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إِ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فْس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عْصُو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جُوز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تَّعَرُّض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ِهَذ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بِي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«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تَ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عَاهَد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رَح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ائِح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جَنَّة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إِ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ِيحَ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يُوجَد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سِير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رْبَع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امًا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»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[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وا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بخار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ن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ديث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بدالل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ن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مر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ض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نهما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ِمّ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نْبَغ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هَؤُلَاء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يْنَ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ُحْسِ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لَيْهِ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إِطْعَا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َائِ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قِي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ه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غَيْ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زَّكَا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وَصْ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طَع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هُم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إِحْسَا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جِوَار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طَّمَع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َعْوَ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ه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َس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ْن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لك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–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ض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  :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غُلَام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هُودِيّ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خْدُ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بي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َّ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مَرِض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أتَا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بي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َّ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عُودُ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قَعَ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ِنْ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أْس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ق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ه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 «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سْلِ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»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نَظَ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ل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بِي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هو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ِنْد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ق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ه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طِع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ب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قَاسِ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َّ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أسْلَم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خَرَج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بي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َّ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ل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 «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حَمْ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لَّ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ذ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نْقَذ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ا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»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[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وا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بخار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ح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ش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ز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صَّدَق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غَيْ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سْلِم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َائِزَة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ان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يْ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سْتَدَل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قَوْ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نْهَاكُ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قَاتِلُو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ِّي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َ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خْرِجُو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ِيَارِ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بَرُّو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تُقْسِط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يْهِ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حِب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قْسِط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[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ممتحنة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8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]</w:t>
      </w:r>
    </w:p>
    <w:p>
      <w:pPr>
        <w:pStyle w:val="Normal"/>
        <w:jc w:val="both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م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هْدِ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ْهُد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جَمَّلْ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تَّقْو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غْفِر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آخِر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أُو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ب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الَمِي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jc w:val="both"/>
        <w:rPr>
          <w:rFonts w:ascii="adwa-assalaf;Arial" w:hAnsi="adwa-assalaf;Arial" w:cs="Traditional Arabic"/>
          <w:sz w:val="40"/>
          <w:szCs w:val="40"/>
        </w:rPr>
      </w:pPr>
      <w:r>
        <w:rPr>
          <w:rFonts w:eastAsia="adwa-assalaf;Arial" w:cs="adwa-assalaf;Arial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قُو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وْل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سْتَغْفِ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َ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ُل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َنْبٍ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إِن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ُ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غَفُو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رَّحِيم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center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ْخُطْبَةُ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ثَّانِيَةُ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b/>
          <w:b/>
          <w:bCs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مْ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حْسَان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شّ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ْ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وْفِيق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مْتِنَان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ل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ْظِيم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ان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بِ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حَمَّ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ً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بْد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رَسُول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ّ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ع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ِضْ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ن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عَ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ْحَاب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ْ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ن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َلّ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سْلِي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ً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ً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ّ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عْد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</w:t>
      </w:r>
    </w:p>
    <w:p>
      <w:pPr>
        <w:pStyle w:val="Normal"/>
        <w:jc w:val="both"/>
        <w:rPr>
          <w:rFonts w:ascii="adwa-assalaf;Arial" w:hAnsi="adwa-assalaf;Arial" w:cs="Traditional Arabic"/>
          <w:sz w:val="40"/>
          <w:szCs w:val="40"/>
          <w:lang w:bidi="ar-SA"/>
        </w:rPr>
      </w:pPr>
      <w:bookmarkStart w:id="4" w:name="_Hlk94641114"/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ْمُسْلِمُونَ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bookmarkEnd w:id="4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تَّق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عْلَمُوُ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عْظَ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ِنَ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بْ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وَفَّق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هَذ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ِي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ظِي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ق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خْص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دِين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هَ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ِّي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ظِي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فَاخِ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غَيْرِ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أَدْيَا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ِي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هَ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مُ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َّذ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و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ظَ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عْداء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إِسْل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ظَ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قْدِي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إِنْصَا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دْ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َّ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ئ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يْ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ذ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حَمَ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ل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كُون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غ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ُلْ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و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صَف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إِسْلَا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و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صَف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فُسَ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َّ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َاعَة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هْتَد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هَ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ط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ق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ِ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قُول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وَارِيّ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بَّ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مَنّ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زَلْت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تَّبَعْ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رَّسُو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اكْتُبْ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ع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شَّاهِد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ل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مران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53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.</w:t>
      </w:r>
    </w:p>
    <w:p>
      <w:pPr>
        <w:pStyle w:val="Normal"/>
        <w:jc w:val="both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َل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إِسْلَا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وَفَاء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ْعُهُو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عُقُو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ذ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ـ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َّ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افِلَة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اضِلَة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و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ضِيلَة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ِّ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إِنّ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َّ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ُقُود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فْرُوضَة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جِب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حْتِرَامُ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وَفَاء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خْلَاص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لَّ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عَمَل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َاء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سُو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–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</w:p>
    <w:p>
      <w:pPr>
        <w:pStyle w:val="Normal"/>
        <w:ind w:left="0" w:right="0" w:firstLine="397"/>
        <w:jc w:val="both"/>
        <w:rPr/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اتَّق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ِبَا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اعْتَزّ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دِينِكُ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إِسْلاَم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إِ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عَزَّ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إِ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بْتَغَيْتُ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ِزّ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غَيْر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ذَلَّكُ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؛هَ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صَلّ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بِيِّكُم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مَرَ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ذل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بُّكُمْ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قَ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إِ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ٱللّ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ل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ئِكَـت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صَلّ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نَّب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َّذ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ءامَنُوا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ُوا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وا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سْلِيمًا﴾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‏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bookmarkStart w:id="5" w:name="_Hlk111663698"/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«</w:t>
      </w:r>
      <w:bookmarkEnd w:id="5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حِدَ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شْ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ً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»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وا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سلم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493" w:top="1418" w:footer="0" w:bottom="1418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dwa-assalaf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>
        <w:rFonts w:cs="DecoType Naskh Swashes"/>
        <w:bCs/>
        <w:color w:val="000000"/>
        <w:sz w:val="42"/>
        <w:szCs w:val="42"/>
        <w:rtl w:val="true"/>
        <w:lang w:bidi="ar-SA"/>
      </w:rPr>
      <w:t>«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تنبيه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المسلمين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بأحكام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المعاهد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والمستأمنين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>»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 xml:space="preserve">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146685" cy="275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FF00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FF"/>
                              <w:sz w:val="48"/>
                              <w:szCs w:val="4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21.7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color w:val="FF00FF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FF"/>
                        <w:sz w:val="48"/>
                        <w:szCs w:val="4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center"/>
      <w:rPr/>
    </w:pP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محمد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بن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سليمان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مهوس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>/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جامع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حماد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بالدمام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ف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28"/>
        <w:szCs w:val="28"/>
        <w:lang w:bidi="ar-SA"/>
      </w:rPr>
      <w:t>21/1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 xml:space="preserve">/ </w:t>
    </w:r>
    <w:r>
      <w:rPr>
        <w:rFonts w:cs="DecoType Naskh Swashes"/>
        <w:bCs/>
        <w:color w:val="000000"/>
        <w:sz w:val="28"/>
        <w:szCs w:val="28"/>
        <w:lang w:bidi="ar-SA"/>
      </w:rPr>
      <w:t>1444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ه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Traditional Arabic" w:hAnsi="Traditional Arabic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raditional Arabic" w:hAnsi="Traditional Arabic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4Char">
    <w:name w:val="عنوان 4 Char"/>
    <w:qFormat/>
    <w:rPr>
      <w:b/>
      <w:bCs/>
      <w:sz w:val="28"/>
      <w:szCs w:val="28"/>
    </w:rPr>
  </w:style>
  <w:style w:type="character" w:styleId="5Char">
    <w:name w:val="عنوان 5 Char"/>
    <w:qFormat/>
    <w:rPr>
      <w:b/>
      <w:bCs/>
      <w:i/>
      <w:iCs/>
      <w:sz w:val="26"/>
      <w:szCs w:val="26"/>
    </w:rPr>
  </w:style>
  <w:style w:type="character" w:styleId="6Char">
    <w:name w:val="عنوان 6 Char"/>
    <w:qFormat/>
    <w:rPr>
      <w:b/>
      <w:bCs/>
    </w:rPr>
  </w:style>
  <w:style w:type="character" w:styleId="7Char">
    <w:name w:val="عنوان 7 Char"/>
    <w:qFormat/>
    <w:rPr>
      <w:sz w:val="24"/>
      <w:szCs w:val="24"/>
    </w:rPr>
  </w:style>
  <w:style w:type="character" w:styleId="8Char">
    <w:name w:val="عنوان 8 Char"/>
    <w:qFormat/>
    <w:rPr>
      <w:i/>
      <w:iCs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Cambria"/>
    </w:rPr>
  </w:style>
  <w:style w:type="character" w:styleId="Char">
    <w:name w:val="العنوان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1">
    <w:name w:val="عنوان فرعي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">
    <w:name w:val="اقتباس Char"/>
    <w:qFormat/>
    <w:rPr>
      <w:i/>
      <w:sz w:val="24"/>
      <w:szCs w:val="24"/>
    </w:rPr>
  </w:style>
  <w:style w:type="character" w:styleId="Char3">
    <w:name w:val="اقتباس مكثف Char"/>
    <w:qFormat/>
    <w:rPr>
      <w:b/>
      <w:i/>
      <w:sz w:val="24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4">
    <w:name w:val="نص في بالون Char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Cambria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13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Style14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15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/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Style16">
    <w:name w:val="بلا تباعد"/>
    <w:basedOn w:val="Normal"/>
    <w:qFormat/>
    <w:pPr>
      <w:bidi w:val="0"/>
      <w:jc w:val="left"/>
    </w:pPr>
    <w:rPr>
      <w:szCs w:val="32"/>
    </w:rPr>
  </w:style>
  <w:style w:type="paragraph" w:styleId="Style17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Style18">
    <w:name w:val="اقتباس"/>
    <w:basedOn w:val="Normal"/>
    <w:next w:val="Normal"/>
    <w:qFormat/>
    <w:pPr>
      <w:bidi w:val="0"/>
      <w:jc w:val="left"/>
    </w:pPr>
    <w:rPr>
      <w:i/>
    </w:rPr>
  </w:style>
  <w:style w:type="paragraph" w:styleId="Style1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b/>
      <w:i/>
      <w:szCs w:val="22"/>
    </w:rPr>
  </w:style>
  <w:style w:type="paragraph" w:styleId="Style2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22">
    <w:name w:val="قصيدةع"/>
    <w:basedOn w:val="Normal"/>
    <w:qFormat/>
    <w:pPr>
      <w:ind w:left="0" w:right="0" w:hanging="0"/>
      <w:jc w:val="left"/>
    </w:pPr>
    <w:rPr>
      <w:rFonts w:ascii="Times New Roman" w:hAnsi="Times New Roman" w:cs="Traditional Arabic"/>
      <w:szCs w:val="34"/>
      <w:lang w:bidi="ar-SA"/>
    </w:rPr>
  </w:style>
  <w:style w:type="paragraph" w:styleId="Style23">
    <w:name w:val="قصيدةخ"/>
    <w:basedOn w:val="Normal"/>
    <w:qFormat/>
    <w:pPr>
      <w:ind w:left="0" w:right="0" w:hanging="0"/>
      <w:jc w:val="left"/>
    </w:pPr>
    <w:rPr>
      <w:rFonts w:ascii="Times New Roman" w:hAnsi="Times New Roman" w:cs="Traditional Arabic"/>
      <w:bCs/>
      <w:sz w:val="36"/>
      <w:szCs w:val="34"/>
      <w:lang w:bidi="ar-SA"/>
    </w:rPr>
  </w:style>
  <w:style w:type="paragraph" w:styleId="Style24">
    <w:name w:val="قصيدة"/>
    <w:basedOn w:val="Normal"/>
    <w:qFormat/>
    <w:pPr>
      <w:ind w:left="0" w:right="0" w:hanging="0"/>
      <w:jc w:val="left"/>
    </w:pPr>
    <w:rPr>
      <w:rFonts w:ascii="Times New Roman" w:hAnsi="Times New Roman" w:cs="Traditional Arabic"/>
      <w:szCs w:val="3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3:45:00Z</dcterms:created>
  <dc:creator>عبيد الطوياوي</dc:creator>
  <dc:description/>
  <cp:keywords/>
  <dc:language>en-US</dc:language>
  <cp:lastModifiedBy>m m</cp:lastModifiedBy>
  <cp:lastPrinted>2022-01-25T09:23:00Z</cp:lastPrinted>
  <dcterms:modified xsi:type="dcterms:W3CDTF">2022-08-18T06:07:00Z</dcterms:modified>
  <cp:revision>14</cp:revision>
  <dc:subject>خطبة الجمعة القادمة</dc:subject>
  <dc:title>خطب</dc:title>
</cp:coreProperties>
</file>