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لامات السعادة</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1444</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ascii="Traditional Arabic" w:hAnsi="Traditional Arabic" w:cs="Traditional Arabic"/>
          <w:b/>
          <w:b/>
          <w:bCs/>
          <w:sz w:val="48"/>
          <w:sz w:val="48"/>
          <w:szCs w:val="48"/>
          <w:rtl w:val="true"/>
        </w:rPr>
        <w:t>يَا أَيُّهَا الَّذِينَ آمَنُوا اتَّقُوا اللَّهَ حَقَّ تُقَاتِهِ وَ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02</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يَا أَيُّهَا الَّذِينَ آمَنُوا اتَّقُوا اللَّهَ وَقُولُوا قَوْلًا سَدِيدً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أَحْزَابِ</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0</w:t>
      </w:r>
      <w:r>
        <w:rPr>
          <w:rFonts w:cs="Traditional Arabic" w:ascii="Traditional Arabic" w:hAnsi="Traditional Arabic"/>
          <w:sz w:val="48"/>
          <w:szCs w:val="48"/>
          <w:rtl w:val="true"/>
        </w:rPr>
        <w:t>-</w:t>
      </w:r>
      <w:r>
        <w:rPr>
          <w:rFonts w:cs="Traditional Arabic" w:ascii="Traditional Arabic" w:hAnsi="Traditional Arabic"/>
          <w:sz w:val="48"/>
          <w:szCs w:val="48"/>
        </w:rPr>
        <w:t>71</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 النَّاسِ يَنْشُدُونَ السَّعَادَةَ، وَيَبْحَثُونَ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سَعَى السَّاعُونَ لِلْجَاهِ وَالرِّفْعَةِ إِلَّا لِنَيْلِ السَّعَادَةِ، وَلَا تَعِبَ أَهْلُ الْمَالِ فِي جَمْعِهِ إِلَّا لِأَجْلِ السَّعَا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سَّعَادَةُ مَطْلَبُ كُلِّ إِنْسَ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تَكَلَّمَ النَّاسُ قَدِيمًا وَحَدِيثًا عَنْ أَسْبَابِ السَّعَادَةِ وَطُرُقِهَا وَوَسَائِلِهَا، لَكِنْ قَلَّ مِنْهُمْ مَنْ تَكَلَّمَ عَنْ عَلَامَاتِ السَّعَادَةِ، وَهِيَ الْأَمَارَاتُ الَّتِي مَتَى وُجِدَتْ فِي الْإِنْسَانِ فَإِنَّ ذَلِكَ يَدُلُّ عَلَى أَنَّهُ سَعِيدٌ، وَمِنَ الْقَلَائِلِ الَّذِينَ تَكَلَّمُوا عَنْ ذَلِكَ أَبُو عَلِيٍّ الْحَسَنُ بْنُ عَلِيٍّ الْجَوْزَجَانِيُّ رَحِمَهُ اللَّهُ تَعَالَى إِذْ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عَلَامَاتِ السَّعَادَةِ عَلَى ا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يْسِيرُ الطَّاعَةِ عَلَيْهِ، وَمُوَافَقَةُ السُّنَّةِ فِي أَفْعَالِهِ، وَصُحْبَتُهُ لِأَهْلِ الصَّلَاحِ، وَحُسْنُ أَخْلَاقِهِ مَعَ الْإِخْوَانِ، وَبَذْلُ مَعْرُوفِهِ لِلْخَلْقِ، وَاهْتِمَامُهُ لِلْمُسْلِمينَ، وَمُرَاعَاتُهُ لِأَوْقَاتِ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هَذِهِ سَبْعٌ مِنَ الْعَلَامَاتِ، مِنَ الْأَهَمِّيَّةِ بِمَكَانٍ تَذَاكُرُهَا وَمَعْرِفَتُهَا؛ لِيَنْظُرَ الْعَبْدُ مِقْدَارَ مَا حَصَّلَ مِنَ السَّعَادَ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فَمِنْ عَلَامَاتِ السَّعَا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يْسِيرُ الطَّاعَةِ عَلَيْهِ؛ وَذَلِكَ لِأَنَّ طَاعَةَ اللَّهِ تَعَالَى أَهَمُّ مَصْدَرٍ لِلسَّعَادَةِ، بَلْ لَا سَعَادَةَ لِلْعَبْدِ إِلَّا بِهَا ﴿</w:t>
      </w:r>
      <w:r>
        <w:rPr>
          <w:rFonts w:ascii="Traditional Arabic" w:hAnsi="Traditional Arabic" w:cs="Traditional Arabic"/>
          <w:b/>
          <w:b/>
          <w:bCs/>
          <w:sz w:val="48"/>
          <w:sz w:val="48"/>
          <w:szCs w:val="48"/>
          <w:rtl w:val="true"/>
        </w:rPr>
        <w:t>فَمَنِ اتَّبَعَ هُدَايَ فَلَا يَضِلُّ وَلَا يَشْقَ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طه</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23</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أَرَادَ اللَّهُ تَعَالَى بِعَبْدِهِ خَيْرًا، فَتَحَ لَهُ أَبْوَابَ الطَّاعَاتِ، وَدَلَّهُ عَلَيْهَا، وَيَسَّرَهَا لَهُ، وَحَجَزَهُ عَنِ الْمُحَرَّمَ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عَبْدُ يَنْبَغِي أَنْ يَسْأَلَ اللَّهَ تَعَالَى الْعَوْنَ عَلَى الْعِبَادَةِ لِتَتَيَسَّرَ لَهُ، وَهُوَ فِي كُلِّ رَكْعَةٍ مِنْ صَلَاتِهِ يُعْلِنُ اسْتِعَانَتَهُ بِاللَّهِ تَعَالَى عَلَى عِبَادَتِهِ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يَّاكَ نَعْبُدُ وَإِيَّاكَ نَسْتَعِ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فَاتِحَ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5</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 مُعَاذِ بْنِ جَبَلٍ رَضِيَ اللَّهُ عَنْهُ أَنَّ رَسُولَ صَلَّى عَلَيْهِ وَسَلَّمَ أَخَذَ بِيَدِهِ وَ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مُعَاذُ، وَاللَّهِ إِنِّي لَأُحِبُّكَ، وَاللَّهِ إِنِّي لَأُحِبُّكَ، أُوصِيكَ يَا مُعَاذُ لَا تَدَعَنَّ فِي دُبُرِ كُلِّ صَلَاةٍ تَ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أَعِنِّي عَلَى ذِكْرِكَ وَشُكْرِكَ وَحُسْنِ عِبَادَتِ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صَحَّحَهُ ابْنُ خُزَيْمَةَ، وَابْنُ حِبَّ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مَنْ وَفَّقَهُ اللَّهُ تَعَالَى لِلْإِيمَانِ، وَأَعَانَهُ عَلَى الطَّاعَةِ؛ فُتِحَتْ لَهُ أَبْوَابُ السَّعَادَةِ؛ لِشَدِيدِ صِلَتِهِ بِاللَّهِ تَعَالَى، قَالَ إِبْرَاهِيمُ بْنُ أَدْهَمَ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 عَلِمَ الْمُلُوكُ وَأَبْنَاءُ الْمُلُوكِ مَا نَحْنُ فِيهِ مِنَ النَّعِيمِ وَالسُّرُورِ لَجَالَدُونَا بِالسُّيُوفِ أَيَّامَ الْحَيَاةِ عَلَى مَا نَحْنُ فِيهِ مِنْ لَذِيذِ الْعَيْشِ وَقِلَّةِ التَّعَ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عَلَامَاتِ السَّعَا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وَافَقَةُ السُّنَّةِ فِي أَفْعَالِهِ؛ وَذَلِكَ أَنَّ اتِّبَاعَ سُنَّةِ النَّبِيِّ صَلَّى اللَّهُ عَلَيْهِ وَسَلَّمَ سَبَبٌ لِرَاحَةِ الْقَلْبِ، وَسَعَادَةِ الْعَبْدِ؛ لِأَنَّ اللَّهَ تَعَالَى شَرَحَ صَدْرَ النَّبِيِّ صَلَّى اللَّهُ عَلَيْهِ وَسَلَّمَ ﴿</w:t>
      </w:r>
      <w:r>
        <w:rPr>
          <w:rFonts w:ascii="Traditional Arabic" w:hAnsi="Traditional Arabic" w:cs="Traditional Arabic"/>
          <w:b/>
          <w:b/>
          <w:bCs/>
          <w:sz w:val="48"/>
          <w:sz w:val="48"/>
          <w:szCs w:val="48"/>
          <w:rtl w:val="true"/>
        </w:rPr>
        <w:t>أَلَمْ نَشْرَحْ لَكَ صَدْرَكَ</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شَّرْحِ</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لِأَتْبَاعِهِ صَلَّى اللَّهُ عَلَيْهِ وَسَلَّمَ مِنْ شَرْحِ صُدُورِهِمْ بِقَدْرِ اتِّبَاعِهِمْ لِسُنَّ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ذَا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عَلَيْكُمْ بِسُنَّتِي وَسُنَّةِ الْخُلَفَاءِ الْمَهْدِيِّينَ الرَّاشِدِينَ، تَمَسَّكُوا بِهَا وَعَضُّوا عَلَيْهَا بِالنَّوَاجِذِ</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شَدَّ شَقَاءَ عَبْدٍ يَجْتَهِدُ وَيَعْمَلُ، وَعَمَلُهُ مَرْدُودٌ،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حْدَثَ فِي أَمْرِنَا هَذَا مَا لَيْسَ فِيهِ، فَهُوَ رَ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بْنُ مَسْعُودٍ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عَمَلٌ قَلِيلٌ فِي سُنَّةٍ، خَيْرٌ مِنْ عَمَلٍ كَثِيرٍ فِي بِدْعَةٍ</w:t>
      </w:r>
      <w:r>
        <w:rPr>
          <w:rFonts w:cs="Traditional Arabic" w:ascii="Traditional Arabic" w:hAnsi="Traditional Arabic"/>
          <w:sz w:val="48"/>
          <w:szCs w:val="48"/>
          <w:rtl w:val="true"/>
        </w:rPr>
        <w:t>»</w:t>
      </w:r>
      <w:r>
        <w:rPr>
          <w:rFonts w:cs="Traditional Arabic" w:ascii="Traditional Arabic" w:hAnsi="Traditional Arabic"/>
          <w:b/>
          <w:position w:val="6"/>
          <w:sz w:val="48"/>
          <w:szCs w:val="48"/>
          <w:rtl w:val="true"/>
        </w:rPr>
        <w:t>.</w:t>
      </w:r>
    </w:p>
    <w:p>
      <w:pPr>
        <w:pStyle w:val="Normal"/>
        <w:jc w:val="both"/>
        <w:rPr/>
      </w:pPr>
      <w:r>
        <w:rPr>
          <w:rFonts w:ascii="Traditional Arabic" w:hAnsi="Traditional Arabic" w:cs="Traditional Arabic"/>
          <w:b/>
          <w:b/>
          <w:bCs/>
          <w:sz w:val="48"/>
          <w:sz w:val="48"/>
          <w:szCs w:val="48"/>
          <w:rtl w:val="true"/>
        </w:rPr>
        <w:t>وَمِنْ عَلَامَاتِ السَّعَا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بَتُهُ لِأَهْلِ الصَّلَاحِ؛ وَذَلِكَ لِأَنَّهُمْ يَفْتَحُونَ لَهُ أَبْوَابَ السَّعَادَةِ، وَيَحْجِزُونَهُ عَنْ أَبْوَابِ الشَّقَاءِ، وَيَدُلُّونَهُ عَلَى الْخَيْرِ، وَيَمْنَعُونَهُ مِنَ الشَّرِّ، وَيُذَكِّرُونَهُ إِذَا نَسِيَ، وَيُنَبِّهُونَهُ إِذَا غَفَلَ، وَيُعَلِّمُونَهُ مَا جَهِلَ، وَيُحِبُّونَ لَهُ مَا يُحِبُّونَ لِأَنْفُسِهِمْ، وَقَدْ أَمَرَ اللَّهُ تَعَالَى بِصُحْبَتِهِمْ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صْبِرْ نَفْسَكَ مَعَ الَّذِينَ يَدْعُونَ رَبَّهُمْ بِالْغَدَاةِ وَالْعَشِيِّ يُرِيدُونَ وَجْهَهُ وَلَا تَعْدُ عَيْنَاكَ عَنْهُمْ تُرِيدُ زِينَةَ الْحَيَاةِ الدُّنْيَ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كَهْفِ</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8</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رَّجُلُ عَلَى دِينِ خَلِيلِهِ، فَلْيَنْظُرْ أَحَدُكُمْ مَنْ يُخَالِ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غَرِ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أَبُو الدَّرْدَاءِ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لَا ثَلَاثٌ مَا أَحْبَبْتُ أَنْ أَعِيشَ يَوْمًا وَاحِ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ظَّمَأُ لِلَّهِ بِالْهَوَاجِرِ، وَالسُّجُودُ فِي جَوْفِ اللَّيْلِ، وَمُجَالَسَةُ قَوْمٍ يَنْتَقُونَ مِنْ خِيَارِ الْكَلَامِ كَمَا يُنْتَقَى أَطَائِبُ التَّمْ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عَلَامَاتِ السَّعَا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أَخْلَاقِهِ مَعَ الْإِخْوَانِ؛ وَذَلِكَ أَنَّ حُسْنَ الْخُلُقِ ثَقِيلٌ فِي الْمِيزَانِ، وَبِهِ يَكْسِبُ الْعَبْدُ قُلُوبَ النَّاسِ ﴿</w:t>
      </w:r>
      <w:r>
        <w:rPr>
          <w:rFonts w:ascii="Traditional Arabic" w:hAnsi="Traditional Arabic" w:cs="Traditional Arabic"/>
          <w:b/>
          <w:b/>
          <w:bCs/>
          <w:sz w:val="48"/>
          <w:sz w:val="48"/>
          <w:szCs w:val="48"/>
          <w:rtl w:val="true"/>
        </w:rPr>
        <w:t>وَإِنَّكَ لَعَلَى خُلُقٍ 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قَ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مَا بُعِثْتُ لِأُتَمِّمَ صَالِحَ الْأَخْلَ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احِبُ الْخُلُقِ الْحَسَنِ يُحِبُّهُ النَّاسُ، وَيَسْعَدُ بِهِمْ كَمَا يَسْعَدُونَ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وءُ الْخُلُقِ سَبَبٌ لِنُفْرَةِ النَّاسِ وَعَدَائِهِمْ، وَمُعَادَاةُ النَّاسِ تَجْلِبُ التَّعَاسَةَ وَالشَّقَاءَ لِصَاحِبِهَا؛ لِأَنَّهُ يَكُونُ هَدَفًا لِضَرَرِهِمْ وَأَذَاهُمْ وَعَدَاوَتِ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عَلَامَاتِ السَّعَا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ذْلُ مَعْرُوفِهِ لِلْخَلْقِ؛ وَذَلِكَ لِأَنَّهُ مِنَ الْإِحْسَانِ إِلَ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إِحْسَانِ لِلنَّاسِ لَذَّةٌ عَظِي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عْرُوفُ كَلِمَةٌ جَامِعَةٌ تَجْمَعُ بَذْلَ الْخَيْرِ وَالْإِحْسَانَ لِلنَّاسِ بِالْقَوْلِ أَوْ بِالْفِعْلِ،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ا خَيْرَ فِي كَثِيرٍ مِنْ نَجْوَاهُمْ إِلَّا مَنْ أَمَرَ بِصَدَقَةٍ أَوْ مَعْرُوفٍ أَوْ إِصْلَاحٍ بَيْنَ النَّاسِ</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14</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كُلُّ مَعْرُوفٍ صَدَ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آخَرَ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تَحْقِرَنَّ مِنَ الْمَعْرُوفِ شَيْئًا وَلَوْ أَنْ تَلْقَى أَخَاكَ بِوَجْهٍ طَلْ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نَائِعُ الْمَعْرُوفِ تَقِي مَصَارِعَ السُّوءِ، كَمَا جَاءَ فِي الْحَدِيثِ، وَكُلُّ ذَلِكَ مِمَّا يَجْلِبُ السَّعَادَ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عَلَامَاتِ السَّعَا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هْتِمَامُهُ لِلْمُسْلِمِينَ؛ وَذَلِكَ أَنَّ رَابِطَةَ الْإِيمَانِ هِيَ أَقْوَى رَابِطَةٍ، وَتَعْلُو كُلَّ رَابِطَةٍ، وَهِيَ أَقْوَى مِنْ رَابِطَةِ النَّسَبِ وَاللُّغَةِ وَالْبَلَدِ؛ وَاللَّهُ تَعَالَى جَعَلَ الْوِلَايَةَ بَيْنَ الْمُؤْمِنِينَ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مُؤْمِنُونَ وَالْمُؤْمِنَاتُ بَعْضُهُمْ أَوْلِيَاءُ بَعْضٍ</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تَّوْبَ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1</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جَعَلَ وِلَايَتَهُ لِأَهْلِ الْإِيمَانِ الَّذِينَ يُوَالِي بَعْضُهُمْ بَعْضًا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يَتَوَلَّ اللَّهَ وَرَسُولَهُ وَالَّذِينَ آمَنُوا فَإِنَّ حِزْبَ اللَّهِ هُمُ الْغَالِبُ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ائِ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56</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صَرَ الْأُخُوَّةَ فِي الْإِيمَانِ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مَا الْمُؤْمِنُونَ إِخْوَةٌ</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حُجُرَاتِ</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0</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ذِي يَهْتَمُّ لِلْمُسْلِمِينَ فَيَفْرَحُ لِفَرَحِهِمْ، وَيَتَأَلَّمُ لِأَلَمِهِمْ، وَلَوْ كَانُوا فِي أَقَاصِي الْأَرْضِ؛ يَجِدُ السَّعَادَةَ بِانْتِمَائِهِ لَهُمْ، وَاهْتِمَامِهِ لِأَجْلِهِمْ،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جْعَلَنَا مِنَ السُّعَدَاءِ، وَأَنْ يُجَنِّبَنَا أَسْبَابَ الشَّقَاءِ، وَأَنْ يُثَبِّتَنَا عَلَى الْحَقِّ إِلَى أَنْ نَلْقَ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81</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عْظَمِ دَلَائِلِ السَّعَادَةِ كَثْرَةُ ذِكْرِ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آمَنُوا وَتَطْمَئِنُّ قُلُوبُهُمْ بِذِكْرِ اللَّهِ أَلَا بِذِكْرِ اللَّهِ تَطْمَئِنُّ الْقُلُو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رَّعْدِ</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8</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عَلَامَاتِ السَّعَا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رَاعَاةُ الْعَبْدِ أَوْقَاتَهُ؛ وَذَلِكَ لِأَنَّ الْوَقْتَ هُوَ عُمْرُ الْإِنْسَانِ، وَهُوَ مُسْتَوْدَعُ عَمَلِهِ؛ فَإِنْ عَمَّرَهُ بِالطَّاعَاتِ سَعِدَ فِي الدُّنْيَا وَالْآخِرَةِ، وَإِنْ ضَيَّعَهُ فِيمَا لَا يَنْفَعُهُ؛ زَالَتْ عَنْهُ السَّعَادَةُ، وَأَحَاطَتْ بِهِ الْحَسْرَةُ عَلَى مَا ضَيَّ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مَسْعُودٍ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نَدِمْتُ عَلَى شَيْءٍ نَدَمِي عَلَى يَوْمٍ غَرَبَتْ شَمْسُهُ؛ نَقَصَ فِيهِ عُمْرِي، وَلَمْ يَزِدْ فِيهِ عَمَ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رْءُ يُسْأَلُ عَنْ أَوْقَاتِهِ؛ كَمَا جَاءَ فِي الْحَدِيثِ الصَّحِ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إِنْسَانُ يُعْرَفُ بِمُنْجَزَاتِهِ، وَلَا إِنْجَازَ إِلَّا بِعَمَلٍ؛ فَإِمَّا عَمِلَ لِلدُّنْيَا فَاشْتُهِرَ ذِكْرُهُ، وَعُرِفَ مَقَامُهُ، وَحَصَلَ مُرَادُهُ، وَهَذَا يَسْعَدُ فِي دُنْيَاهُ بِمَا حَقَّقَ فِيهَا مِنْ نَجَاحَ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مَّا عَمِلَ لِآخِرَتِهِ وَلَمْ يُهْمِلْ نَصِيبَهُ مِنَ الدُّنْيَا؛ فَهَذَا الَّذِي يَسْعَدُ فِي الدُّنْيَا بِمَا حَفِظَ مِنْ أَوْقَاتِهِ، وَقَضَاهَا فِي أَعْمَالٍ تَنْفَعُ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سْعَدُ فِي أُخْرَاهُ بِمَا يَجِدُ مِنْ أَعْمَالٍ صَالِحَةٍ مُدَّخَرَةٍ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الْبَطَّالُونَ وَالْكُسَالَى، الْمُضَيِّعُونَ لِلْأَوْقَاتِ؛ فَإِنَّ أَوْقَاتَهُمْ مَيِّتَةٌ، وَعَزَائِمَهُمْ خَائِرَةٌ، وَهِمَمَهُمْ مُنْحَطَّةٌ، وَيَعِيشُونَ حَالَةً مِنَ الْمَلَلِ وَالسَّأَمِ لَا يَجِدُونَ مَعَهَا طَعْمًا لِلْحَيَ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ابْنُ مَسْعُودٍ رَضِيَ اللَّهُ عَ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ي لَأَمْقَتُ الرَّجُلَ أَنْ أَرَاهُ فَارِغًا، لَيْسَ فِي شَيْءٍ مِنْ عَمَلِ الدُّنْيَا وَلَا عَمَلِ 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كَثُرَتِ الْأَمْرَاضُ النَّفْسِيَّةُ مِنَ الْقَلَقِ وَالْخَوْفِ وَالِاكْتِئَابِ وَغَيْرِهَا إِلَّا بِسَبَبِ فَرَاغِ النُّفُوسِ أَوْ فَرَاغِ الْقُلُ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اغِ النُّفُوسِ مِنْ أَعْمَالٍ نَافِعَةٍ، أَوْ فَرَاغِ الْقُلُوبِ مِنَ الْإِيمَانِ وَالْيَقِينِ وَالتَّوَكُّلِ عَلَى اللَّهِ تَعَالَى وَحُسْنِ الظَّنِّ بِ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عَمَّرَ وَقْتَهُ فَلَمْ يَكُنْ لَدَيْهِ فَرَاغٌ، وَشَغَلَ نَفْسَهُ بِمَا يَنْفَعُهُ، وَمَلَأَ قَلْبَهُ بِالْإِيمَانِ وَالْيَقِينِ؛ حَطَّتِ السَّعَادَةُ فِي رِكَابِهِ، وَمُلِئَتْ نَفْسُهُ بِالسَّكِينَةِ وَالطُّمَأْنِينَةِ، وَوَجَدَ طَعْمَ الْإِيمَانِ وَحَلَاوَتَهُ فِي قَلْبِهِ؛ وَذَلِكَ الَّذِي لَا يَشْقَى فِي الدُّنْيَا وَلَا فِي الْآخِرَةِ ﴿</w:t>
      </w:r>
      <w:r>
        <w:rPr>
          <w:rFonts w:ascii="Traditional Arabic" w:hAnsi="Traditional Arabic" w:cs="Traditional Arabic"/>
          <w:b/>
          <w:b/>
          <w:bCs/>
          <w:sz w:val="48"/>
          <w:sz w:val="48"/>
          <w:szCs w:val="48"/>
          <w:rtl w:val="true"/>
        </w:rPr>
        <w:t>مَنْ عَمِلَ صَالِحًا مِنْ ذَكَرٍ أَوْ أُنْثَى وَهُوَ مُؤْمِنٌ فَلَنُحْيِيَنَّهُ حَيَاةً طَيِّبَةً وَلَنَجْزِيَنَّهُمْ أَجْرَهُمْ بِأَحْسَ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حْلِ</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97</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bidi w:val="0"/>
      <w:jc w:val="left"/>
    </w:pPr>
    <w:rPr>
      <w:sz w:val="20"/>
      <w:szCs w:val="20"/>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6:45:00Z</dcterms:created>
  <dc:creator>lenovo</dc:creator>
  <dc:description/>
  <cp:keywords/>
  <dc:language>en-US</dc:language>
  <cp:lastModifiedBy>ASUS</cp:lastModifiedBy>
  <dcterms:modified xsi:type="dcterms:W3CDTF">2022-08-16T07:38:00Z</dcterms:modified>
  <cp:revision>24</cp:revision>
  <dc:subject/>
  <dc:title>علامات السعادة</dc:title>
</cp:coreProperties>
</file>