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ْحَمْ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َحْمَد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نَسْتَعِين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هْدِ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ضِل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ضْلِل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َاد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شْهَ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َرِي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بْد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َعْ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م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ق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مو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أ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ون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خلق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زو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بث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ج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نساء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ساء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أرح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قيباً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0"/>
          <w:szCs w:val="20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م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قو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دي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عما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يغ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نو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رس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وز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ظيماً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ْ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َض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ض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ْ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ب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ا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ا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ق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َص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ِي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ع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اق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لِّق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وْ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َ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س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ِي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شْت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ج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غ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َخَلْتُ علَى عَائِش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قُلتُ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ألَا تُحَدِّثِينِي عن مَرَضِ رَسولِ اللَّ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صلى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؟ قَالَتْ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بَلَى، ثَقُلَ النبيُّ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صَلَّى النَّاسُ؟ قُلْنَا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َا، هُمْ يَنْتَظِرُونَك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ضَعُوا لي مَاءً في المِخْضَبِ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فَعَلْنَا، فَاغْتَسَلَ، فَذَهَبَ لِيَن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ــ أي تحامل على نفسه ليقوم ـ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فَأُغْمِيَ عليه، ثُمَّ أفَاقَ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أصَلَّى النَّاسُ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ُلْنَا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َا، هُمْ يَنْتَظِرُونَكَ يا رَسول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ضَعُوا لي مَاءً في المِخْض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قَالَتْ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قَعَدَ فَاغْتَسَلَ، ثُمَّ ذَهَبَ لِيَنُوءَ فَأُغْمِيَ عليه، ثُمَّ أفَاقَ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صَلَّى النَّاسُ؟ قُلْنَا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لَا، هُمْ يَنْتَظِرُونَكَ يا رَسولَ اللَّ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ضَعُوا لي مَاءً في المِخْضَبِ، فَقَعَدَ، فَاغْتَسَلَ، ثُمَّ ذَهَبَ لِيَنُوءَ فَأُغْمِيَ عليه، ثُمَّ أفَاقَ فَقَالَ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صَلَّى النَّاسُ؟ فَقُلْنَا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َا، هُمْ يَنْتَظِرُونَكَ يا رَسول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والنَّاسُ عُكُوفٌ في المَسْجِدِ، يَنْتَظِرُونَ النبيَّ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لِصَلَاةِ العِشَاءِ الآخِرَةِ، فأرْسَلَ النبيُّ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لى أبِي بَكْرٍ بأَنْ يُصَلِّيَ ب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..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بُود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نِيْ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ُود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خْش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ق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اءَل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س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غش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اءَل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اعَتَ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ْتَ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فُو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ُ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لِ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ّ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ض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الِ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DecoType Naskh Special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اء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َض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اءَ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شَرِ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}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حَرَجٍ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}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مَرِي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DecoType Naskh Special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ينٍ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ع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بخار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اء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ا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و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ْ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افِع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د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ِ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ف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جْ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حَف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س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حِ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س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ِم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خ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تْر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وُف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طْمَ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ِماع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عَ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ارِقَهُ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َرَ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خط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ْت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ز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بِي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وْف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صو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رَقّ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ادَ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دُ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م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ق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رّ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تَحَي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كُن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أَقَم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لْتَق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ِّنْه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َّ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ْيَأْخُذ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سْلِحَت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سَجَ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لْي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رَائ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ْتَأ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ُخْر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ُصَل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لْيُصَلّ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ْيَأْخُذ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حِذْر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أَسْلِحَتَهُمْ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..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ب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Traditional Arabic" w:hAnsi="Traditional Arabic" w:cs="Farsi Simple Bold"/>
          <w:b/>
          <w:b/>
          <w:bCs/>
          <w:sz w:val="16"/>
          <w:szCs w:val="16"/>
          <w:shd w:fill="FFFFFF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حَافِ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ؤذ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بِي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خ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َك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ضَلَلْت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طَه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حْ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هُو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َاجِ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ْو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ط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ُ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ل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ّ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عْمُ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أَق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آت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خْش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َعَ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مُهْتَدِي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بارك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لكم</w:t>
      </w:r>
      <w:r>
        <w:rPr>
          <w:rFonts w:cs="Farsi Simple Bold" w:ascii="Traditional Arabic" w:hAnsi="Traditional Arabic"/>
          <w:b/>
          <w:bCs/>
          <w:sz w:val="16"/>
          <w:szCs w:val="16"/>
          <w:shd w:fill="FFFFFF" w:val="clear"/>
          <w:rtl w:val="true"/>
        </w:rPr>
        <w:t>.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شَيِّدِ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ُ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ِيَ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ب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ِك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رْ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ك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تَقَلَّب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جِد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ُيُوت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ذ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تُرْف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يُذْك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ُسَبِّح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ِالْغُدُو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الْآص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رِجَا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تُلْهِي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تِجَار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بَيْع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إِقَا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إِيتَاء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زَّك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تَتَقَلّ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الْأَبْصَار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* </w:t>
      </w:r>
      <w:hyperlink r:id="rId2"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لِيَجْزِيَهُمُ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اللَّهُ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أَحْسَنَ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مَا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عَمِلُوا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وَيَزِيدَهُم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مِّن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فَضْلِهِ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وَاللَّهُ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يَرْزُقُ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مَن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يَشَاءُ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بِغَيْرِ</w:t>
        </w:r>
        <w:r>
          <w:rPr>
            <w:rStyle w:val="InternetLink"/>
            <w:rFonts w:ascii="Traditional Arabic" w:hAnsi="Traditional Arabic" w:eastAsia="Traditional Arabic" w:cs="Traditional Arabic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raditional Arabic" w:hAnsi="Traditional Arabic" w:cs="DecoType Naskh Special"/>
            <w:b/>
            <w:b/>
            <w:bCs/>
            <w:sz w:val="28"/>
            <w:sz w:val="28"/>
            <w:szCs w:val="28"/>
            <w:rtl w:val="true"/>
          </w:rPr>
          <w:t>حِسَابٍ</w:t>
        </w:r>
      </w:hyperlink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ِ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هَذ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تَزَك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طْمَ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رْتَاح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ن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َص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ِد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ن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ْج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َ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ُوراً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َ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متفقٌ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َلَيْ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ْم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ائ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رامٍ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ر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ر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ر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و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ج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مُتَّفَقٌ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زُل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ي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َّي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ُولِ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ُز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ُو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هَ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ؤ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كفأ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رِ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غَمِسُ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هِض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رِيْهِ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خَلّ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َاعَات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َن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اع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رِيط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رَ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اق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ت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أْت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كُسَال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كَارِهُو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 {</w:t>
      </w:r>
      <w:r>
        <w:rPr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ُخَادِع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خَادِع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َا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َا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كُسَالَى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ُرَاء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يَذْكُ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ل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ِ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ِ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ف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خْ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ِب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16"/>
          <w:sz w:val="16"/>
          <w:szCs w:val="16"/>
          <w:shd w:fill="FFFFFF" w:val="clear"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ُو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ق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ُو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ؤُولي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َيْن،وأَع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صْ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رَ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ش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غ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َب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َد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داب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أَقِي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آت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وَارْكَ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rtl w:val="true"/>
        </w:rPr>
        <w:t>الرَّاكِعِينَ</w:t>
      </w:r>
      <w:r>
        <w:rPr>
          <w:rFonts w:cs="DecoType Naskh Special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Farsi Simple Bold"/>
          <w:b/>
          <w:b/>
          <w:bCs/>
          <w:shd w:fill="FFFFFF" w:val="clear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hd w:fill="FFFFFF" w:val="clear"/>
          <w:rtl w:val="true"/>
        </w:rPr>
        <w:t>احفظ</w:t>
      </w:r>
      <w:r>
        <w:rPr>
          <w:rFonts w:ascii="Traditional Arabic" w:hAnsi="Traditional Arabic" w:eastAsia="Traditional Arabic" w:cs="Traditional Arabic"/>
          <w:b/>
          <w:b/>
          <w:bCs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hd w:fill="FFFFFF" w:val="clear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hd w:fill="FFFFFF" w:val="clear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hd w:fill="FFFFFF" w:val="clear"/>
          <w:rtl w:val="true"/>
        </w:rPr>
        <w:t>ديننا</w:t>
      </w:r>
      <w:r>
        <w:rPr>
          <w:rFonts w:ascii="Traditional Arabic" w:hAnsi="Traditional Arabic" w:eastAsia="Traditional Arabic" w:cs="Traditional Arabic"/>
          <w:b/>
          <w:b/>
          <w:bCs/>
          <w:shd w:fill="FFFFFF" w:val="clear"/>
          <w:rtl w:val="true"/>
        </w:rPr>
        <w:t xml:space="preserve"> </w:t>
      </w:r>
      <w:r>
        <w:rPr>
          <w:rFonts w:cs="Farsi Simple Bold" w:ascii="Traditional Arabic" w:hAnsi="Traditional Arabic"/>
          <w:b/>
          <w:bCs/>
          <w:shd w:fill="FFFFFF" w:val="clear"/>
          <w:rtl w:val="true"/>
        </w:rPr>
        <w:t>..</w:t>
      </w:r>
      <w:r>
        <w:rPr>
          <w:rFonts w:cs="Traditional Arabic"/>
          <w:b/>
          <w:bCs/>
          <w:rtl w:val="true"/>
        </w:rPr>
        <w:t xml:space="preserve"> </w:t>
      </w:r>
    </w:p>
    <w:sectPr>
      <w:type w:val="nextPage"/>
      <w:pgSz w:w="11906" w:h="16838"/>
      <w:pgMar w:left="2041" w:right="2041" w:gutter="0" w:header="0" w:top="2268" w:footer="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Names">
    <w:name w:val="names"/>
    <w:basedOn w:val="Style14"/>
    <w:qFormat/>
    <w:rPr/>
  </w:style>
  <w:style w:type="character" w:styleId="Hadith">
    <w:name w:val="hadith"/>
    <w:basedOn w:val="Style14"/>
    <w:qFormat/>
    <w:rPr/>
  </w:style>
  <w:style w:type="character" w:styleId="Mainsubj">
    <w:name w:val="mainsubj"/>
    <w:basedOn w:val="Style14"/>
    <w:qFormat/>
    <w:rPr/>
  </w:style>
  <w:style w:type="character" w:styleId="Quran">
    <w:name w:val="qur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abisque">
    <w:name w:val="arabisque"/>
    <w:basedOn w:val="Style14"/>
    <w:qFormat/>
    <w:rPr/>
  </w:style>
  <w:style w:type="character" w:styleId="Hadithcar">
    <w:name w:val="hadithcar"/>
    <w:basedOn w:val="Style14"/>
    <w:qFormat/>
    <w:rPr/>
  </w:style>
  <w:style w:type="character" w:styleId="Rawyname">
    <w:name w:val="rawy_name"/>
    <w:basedOn w:val="Style14"/>
    <w:qFormat/>
    <w:rPr/>
  </w:style>
  <w:style w:type="character" w:styleId="Gareeb">
    <w:name w:val="gare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tabary/sura24-aya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amjarallh</cp:lastModifiedBy>
  <cp:lastPrinted>2020-03-14T00:10:00Z</cp:lastPrinted>
  <dcterms:modified xsi:type="dcterms:W3CDTF">2022-08-11T08:28:00Z</dcterms:modified>
  <cp:revision>130</cp:revision>
  <dc:subject/>
  <dc:title/>
</cp:coreProperties>
</file>