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الاستتار والتحريم إلى المجاهرة والتحل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تفرد بالوحدانية والربوبية والألوهية والتشريع؛ فهو الأحد الصم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بعثه الله تعالى رحمة للعالمين، وهداية للناس أجمعين؛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كم؛ فإنه سعادتكم في الدنيا، ونجاتكم في الآخ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معصية قبح في كونها مخالفة للشرع، وكون صاحبها منتهكا لما نهى الله تعالى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عظم المعصية إذا كانت من كبائر الذنوب، وتكون أشد قبحا وأعظم إثما إذا جاهر بها صاحبها، ودعا الناس إليها، وأشاعها فيهم، وأشد من ذلك إذا استحلها؛ لأنه ينتقل باستحلاله لها من الإيمان إلى الكفر، ومن كونه يفعل المعصية إلى كونه يشرعها لنفسه أو للناس، ويتعدى على ربوبية الله تعالى؛ إذ التشريع حق للخالق دون المخلو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sz w:val="48"/>
          <w:sz w:val="48"/>
          <w:szCs w:val="48"/>
          <w:rtl w:val="true"/>
        </w:rPr>
        <w:t>وفاحشة قوم لوط عليه السلام هي من أشد الكبائر، وأقبح الفواحش، وأشنع القبائح؛ لما فيها من انتكاس الفطرة، وانتهاك الشري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ظلت هذه الفاح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ذ أن أتاها قوم لوط، وعبر قرون تالية متطاو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ل استهجان واستقذار من عامة البشر، وفي كافة الد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اقعون فيها يستترون بها من الناس ولا يجاهرون، إلى أن أوغلت الحضارة المعاصرة في الإثم والضلال والانتكاس، فنشط الدعاة الجدد لفاحشة قوم لوط، واجترءوا على الإعلان بها، وإشاعتها في الناس، واستحلالها بحجة أنها ميل طبيعي في بعض النا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قرأ القرآن الكريم يجد استفظاعا كبيرا لهذه الفاحشة، وتغليظا في تحريمها، واختصاص أهلها بعقوبة سماوية لم تحصل لأحد قبلهم؛ إذ وصفها الله تعالى بالفحش والخبث والسوء والفس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طًا إِذْ قَالَ لِقَوْمِهِ أَتَأْتُونَ الْفَاحِشَةَ مَا سَبَقَكُمْ بِهَا مِنْ أَحَدٍ مِنَ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طًا آتَيْنَاهُ حُكْمًا وَعِلْمًا وَنَجَّيْنَاهُ مِنَ الْقَرْيَةِ الَّتِي كَانَتْ تَعْمَلُ الْخَبَائِثَ إِنَّهُمْ كَانُوا قَوْمَ سَوْءٍ فَاسِ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السنة النبوية لعن فاعلها؛ كما في حديث</w:t>
      </w:r>
      <w:r>
        <w:rPr>
          <w:rFonts w:ascii="Traditional Arabic" w:hAnsi="Traditional Arabic" w:cs="Traditional Arabic"/>
          <w:sz w:val="48"/>
          <w:sz w:val="48"/>
          <w:szCs w:val="48"/>
          <w:rtl w:val="true"/>
        </w:rPr>
        <w:t xml:space="preserve"> 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لْعُونٌ مَنْ عَمِلَ بِعَمَلِ قَوْمِ لُو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حريم هذه الفاحشة معلوم في كل شرائع المرسلين، ومستقذر عند البشر أجمعين، إلا من أصيب بعاهة هذه الفاحشة، بعد انتكاس فطرته، وفساد قل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هو أشنع من فعل هذه الفاحشة إعلانها، والمجاهرة بها، ودعوة الغير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ن جديد الدعاة الجدد لفاحشة قوم لوط؛ إذ كانوا من قبل يستترون بها، ويخجلون من الناس بسب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الآن فكثير منهم يظهرونها، ويدعون إليها، ويرونها حقا من حقوقهم يجب صيانته والاعتراف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جاهرة بالمنكر أعظم إثما من مجرد فعله؛ إذ يرجى للمستتر توبة ورجوع، ومن ستر نفسه ستره الله تعالى ولم يفضحه، والله لا يحب المجاهرين بالمنك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حِبُّ اللَّهُ الْجَهْرَ بِالسُّوءِ مِنَ الْقَوْلِ إِلَّا مَنْ ظُلِ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حديث أبي </w:t>
      </w:r>
      <w:r>
        <w:rPr>
          <w:rFonts w:ascii="Traditional Arabic" w:hAnsi="Traditional Arabic" w:cs="Traditional Arabic"/>
          <w:sz w:val="48"/>
          <w:sz w:val="48"/>
          <w:szCs w:val="48"/>
          <w:rtl w:val="true"/>
        </w:rPr>
        <w:t>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أُمَّتِي مُعَافًى إِلَّا المُجَاهِرِينَ، وَإِنَّ مِنَ المُجَاهَرَةِ أَنْ يَعْمَلَ الرَّجُلُ بِاللَّيْلِ عَمَلًا، ثُمَّ يُصْبِحَ وَقَدْ سَتَرَهُ اللَّهُ عَلَيْهِ،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فُلاَنُ، عَمِلْتُ البَارِحَةَ كَذَا وَكَذَا، وَقَدْ بَاتَ يَسْتُرُهُ رَبُّهُ، وَيُصْبِحُ يَكْشِفُ سِتْرَ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 الضَّرْبُ مِنَ النَّاسِ لَا يُعَافَوْنَ، وَتُسَدُّ عَلَيْهِمْ طَرِيقُ التَّوْبَةِ، وَتُغْلَقُ عَنْهُمْ أَبْوَابُهَا فِي الْغَا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مجاهرة بفاحشة قوم لوط إشاعة لها في الناس،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حِبُّونَ أَنْ تَشِيعَ الْفَاحِشَةُ فِي الَّذِينَ آمَنُوا لَهُمْ عَذَابٌ أَلِيمٌ فِي الدُّنْيَا وَ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اس من لا يفعل هذه الفعلة القبيحة، ولكنه يدعو إليها بقلمه أو لسانه حين يجعلها حقا من الحقوق، أو يدافع عن المتلبسين بها؛ مسايرة لمزاج الدعاة الجدد لفاحشة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يقع في كبيرة المجاهرة ولو لم يأت الفاحشة، ويحصد إثم كل من تأثر بكلامه، ووقع في الفاحشة بسببه؛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حْمِلُوا أَوْزَارَهُمْ كَامِلَةً يَوْمَ الْقِيَامَةِ وَمِنْ أَوْزَارِ الَّذِينَ يُضِلُّونَهُمْ بِغَيْرِ عِلْمٍ أَلَا سَاءَ مَا يَزِ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 ومن أعظم الإضلال تهوين الفواحش والمنكرات في نفوس الناس حتى يقارفوها</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دَعَا إِلَى ضَلَالَةٍ، كَانَ عَلَيْهِ مِنَ الْإِثْمِ مِثْلُ آثَامِ مَنْ تَبِعَهُ، لَا يَنْقُصُ ذَلِكَ مِنْ آثَامِهِمْ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شنع من فعل الفاحشة والمجاهرة بها استحلالها، وادعاء إباحتها، وهو ما فعلته النظم الوضعية الغربية؛ إذ أصبحت فاحشة قوم لوط حقا مشروعا لمن وقعوا فيه، وأقرتها كنائسهم، وتجرى لهم عقود الزواج المدنية، وتكفل بها حقوق الزوج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منتسبين للإسلام من يريدون القفز على الشريعة، باستحلال هذه الفاحشة، وادعاء أنها غير محرمة في الإسلام، مع أنها مذكورة بوصف الفاحشة في آيات عدة، ومنصوص على تحريم الفواحش في آيات عدة، ومحكي عن قصة قوم لوط وعقاب الله تعالى لهم في آيات عدة، ولعن رسول الله صلى الله عليه وسلم من عمل بعمل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جرأة عجيبة على الله تعالى وعلى أحكامه، وعلى القرآن وآياته، وعلى المسلمين وشريع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ستباحة هذه الفاحشة خروج عن الإسلام ممن استباحها؛ لما فيه من تكذيب القرآن، وتحليل الحرام، وإنكار ما هو معلوم بالضرورة من دين الإسلام، وهذا من أفعال المشركين فإن الله تعالى أخبر عنهم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يُحِلُّوا مَا حَرَّمَ اللَّهُ زُيِّنَ لَهُمْ سُوءُ أَعْمَالِهِمْ وَاللَّهُ ل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نهى الله تعالى عن التعدي على حقه في التحليل والتحريم؛ لما فيه من منازعته سبحانه في ربوبيته، والشرك به في عبوديته؛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تَاعٌ قَلِيلٌ وَلَ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ذر الحذر من دعاة على أبواب جهنم يدعون الناس إلى فواحش قوم لوط، ويزينونها لهم، ويجاهرون بها، ويشيعونها ويستحلونها، نعوذ بالله تعالى منهم ومن إفكهم، ونسأله العافية لنا وللمسلم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p>
    <w:p>
      <w:pPr>
        <w:pStyle w:val="Normal"/>
        <w:jc w:val="center"/>
        <w:rPr>
          <w:rFonts w:cs="Traditional Arabic"/>
          <w:b/>
          <w:b/>
          <w:bCs/>
          <w:sz w:val="48"/>
          <w:szCs w:val="48"/>
        </w:rPr>
      </w:pPr>
      <w:r>
        <w:rPr>
          <w:rFonts w:eastAsia="Traditional Arabic" w:cs="Traditional Arabic" w:ascii="Traditional Arabic" w:hAnsi="Traditional Arabic"/>
          <w:sz w:val="48"/>
          <w:szCs w:val="48"/>
          <w:rtl w:val="true"/>
        </w:rPr>
        <w:t xml:space="preserve">    </w:t>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تحصين القلوب من الفواحش، واستحضار أنها من الكبائر، وتربية النشء على ذلك؛ لئلا تهون الكبائر في قلوبهم، ويسهل ارتكاب الفواحش في نفوسهم، والنبي صلى الله عليه وسلم قد أخبر أن النار حفت بالشهوات، فهي السبيل الموصلة إليها، نعوذ بالله تعالى من النار، ونسأله العصمة من الفواحش</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عندما يرى المؤمن إصرار الدعاة الجدد لفاحشة قوم لوط على فعلتهم النكراء، ومجاهرتهم بها، ونشرها في الناس، يزداد يقينا بصدق النبي صلى الله عليه وسلم حين أخبر عن كثرة الفحش والتفاحش في آخر الزمان، وأن ذلك من علامات الساعة؛ كما في حديث </w:t>
      </w:r>
      <w:r>
        <w:rPr>
          <w:rFonts w:ascii="Traditional Arabic" w:hAnsi="Traditional Arabic" w:cs="Traditional Arabic"/>
          <w:sz w:val="48"/>
          <w:sz w:val="48"/>
          <w:szCs w:val="48"/>
          <w:rtl w:val="true"/>
        </w:rPr>
        <w:t>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حِبُّ الْفُحْشَ أَوْ يُبْغِضُ الْفَاحِشَ وَالْمُتَفَحِّش</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لَا تَقُومُ السَّاعَةُ حَتَّى يَظْهَرَ الْفُحْشُ وَالتَّفَاحُشُ</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فحش هو</w:t>
      </w:r>
      <w:r>
        <w:rPr>
          <w:rFonts w:ascii="Traditional Arabic" w:hAnsi="Traditional Arabic" w:cs="Traditional Arabic"/>
          <w:sz w:val="48"/>
          <w:sz w:val="48"/>
          <w:szCs w:val="48"/>
          <w:rtl w:val="true"/>
        </w:rPr>
        <w:t xml:space="preserve"> كلُّ ما يشتدّ قُبْحه من الذنو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تفحش</w:t>
      </w:r>
      <w:r>
        <w:rPr>
          <w:rFonts w:ascii="Traditional Arabic" w:hAnsi="Traditional Arabic" w:cs="Traditional Arabic"/>
          <w:sz w:val="48"/>
          <w:sz w:val="48"/>
          <w:szCs w:val="48"/>
          <w:rtl w:val="true"/>
        </w:rPr>
        <w:t xml:space="preserve"> هو</w:t>
      </w:r>
      <w:r>
        <w:rPr>
          <w:rFonts w:ascii="Traditional Arabic" w:hAnsi="Traditional Arabic" w:cs="Traditional Arabic"/>
          <w:sz w:val="48"/>
          <w:sz w:val="48"/>
          <w:szCs w:val="48"/>
          <w:rtl w:val="true"/>
        </w:rPr>
        <w:t xml:space="preserve"> الذي يتكلف الفحش في كلامه وفعا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تى إن النبي صلى الله عليه وسلم خاف على أمته فاحشة قوم لوط؛ كما في حديث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خْوَفَ مَا أَخَافُ عَلَى أُمَّتِي عَمَلُ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ه يجب على أهل الإيمان أن يربوا أولادهم على تعظيم الله تعالى وعبوديته، والاستسلام لشريعته، ورفض كل ما عارضها ولو وقع فيه أهل الأرض أجمعون، وعلى كراهية الفواحش ما ظهر منها وما بطن؛ فإن ذلك يحصنهم بأمر الله تعالى من التطبع على الفاحشة، ويحميهم من الانسياق خلف دعاة الفواحش، ويجعلهم أكثر صلابة في رفض ما يمس دينهم وأخلاقهم وأعراض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أرباب الفواحش، المجاهرون بها، المستحلون لها، الداعون إليها، المفسدون لأبناء المسلمين وبناتهم؛ فإن عذاب الله تعالى ينتظرهم إن لم يتوبوا من هذا الجرم العظيم، والإثم الم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أمهلوا في الدنيا فعذاب الآخرة أشد وأبق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سَنَسْتَدْرِجُهُمْ مِنْ حَيْثُ لَا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8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00:00Z</dcterms:created>
  <dc:creator>lenovo</dc:creator>
  <dc:description/>
  <cp:keywords/>
  <dc:language>en-US</dc:language>
  <cp:lastModifiedBy>ASUS</cp:lastModifiedBy>
  <dcterms:modified xsi:type="dcterms:W3CDTF">2022-08-09T01:50:00Z</dcterms:modified>
  <cp:revision>28</cp:revision>
  <dc:subject/>
  <dc:title/>
</cp:coreProperties>
</file>