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احشة قوم لوط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 الاستتار والتحريم إلى المجاهرة والتحل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مْدُ لِلَّهِ فَاطِرِ السَّمَاوَاتِ وَالْأَرْضِ جَاعِلِ الْمَلَائِكَةِ رُسُلًا أُولِي أَجْنِحَةٍ مَثْنَى وَثُلَاثَ وَرُبَاعَ يَزِيدُ فِي الْخَلْقِ مَا يَشَاءُ إِنَّ 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تَفَرَّدَ بِالْوَحْدَانِيَّةِ وَالرُّبُوبِيَّةِ وَالْأُلُوهِيَّةِ وَالتَّشْرِيعِ؛ فَهُوَ الْأَحَدُ الصَّمَ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لَمْ يَلِدْ وَلَمْ يُولَ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مْ يَكُنْ لَهُ كُفُوًا أَحَ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خْلَاصِ</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بَعَثَهُ اللَّهُ تَعَالَى رَحْمَةً لِلْعَالَمِينَ، وَهِدَايَةً لِلنَّاسِ أَجْمَعِينَ؛ فَفَتَحَ بِهِ أَعْيُنًا عُمْيًا، وَآذَانًا صُمًّا، وَقُلُوبًا غُلْفً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مَسَّكُوا بِدِينِكُمْ؛ فَإِنَّهُ سَعَادَتُكُمْ فِي الدُّنْيَا، وَنَجَاتُكُمْ فِي الْآخِ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مَعْصِيَةِ قُبْحٌ فِي كَوْنِهَا مُخَالِفَةً لِلشَّرْعِ، وَكَوْنِ صَاحِبِهَا مُنْتَهِكًا لِمَا نَهَى اللَّهُ تَعَالَى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عْظُمُ الْمَعْصِيَةُ إِذَا كَانَتْ مِنْ كَبَائِرِ الذُّنُوبِ، وَتَكُونُ أَشَدَّ قُبْحًا وَأَعْظَمَ إِثْمًا إِذَا جَاهَرَ بِهَا صَاحِبُهَا، وَدَعَا النَّاسَ إِلَيْهَا، وَأَشَاعَهَا فِيهِمْ، وَأَشَدُّ مِنْ ذَلِكَ إِذَا اسْتَحَلَّهَا؛ لِأَنَّهُ يَنْتَقِلُ بِاسْتِحْلَالِهِ لَهَا مِنَ الْإِيمَانِ إِلَى الْكُفْرِ، وَمِنْ كَوْنِهِ يَفْعَلُ الْمَعْصِيَةَ إِلَى كَوْنِهِ يُشَرِّعُهَا لِنَفْسِهِ أَوْ لِلنَّاسِ، وَيَتَعَدَّى عَلَى رُبُوبِيَّةِ اللَّهِ تَعَالَى؛ إِذِ التَّشْرِيعُ حَقٌّ لِلْخَالِقِ دُونَ الْمَخْلُو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pPr>
      <w:r>
        <w:rPr>
          <w:rFonts w:ascii="Traditional Arabic" w:hAnsi="Traditional Arabic" w:cs="Traditional Arabic"/>
          <w:sz w:val="48"/>
          <w:sz w:val="48"/>
          <w:szCs w:val="48"/>
          <w:rtl w:val="true"/>
        </w:rPr>
        <w:t>وَفَاحِشَةُ قَوْمِ لُوطٍ عَلَيْهِ السَّلَامُ هِيَ مِنْ أَشَدِّ الْكَبَائِرِ، وَأَقْبَحِ الْفَوَاحِشِ، وَأَشْنَعِ الْقَبَائِحِ؛ لِمَا فِيهَا مِنَ انْتِكَاسِ الْفِطْرَةِ، وَانْتِهَاكِ الشَّرِي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ظَلَّتْ هَذِهِ الْفَاحِشَ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ذُ أَنْ أَتَاهَا قَوْمُ لُوطٍ، وَعَبْرَ قُرُونٍ تَالِيَةٍ مُتَطَاوِ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لَّ اسْتِهْجَانٍ وَاسْتِقْذَارٍ مِنْ عَامَّةِ الْبَشَرِ، وَفِي كَافَّةِ الدُّ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وَاقِعُونَ فِيهَا يَسْتَتِرُونَ بِهَا مِنَ النَّاسِ وَلَا يُجَاهِرُونَ، إِلَى أَنْ أَ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الْحَضَارَةُ الْمُعَاصِرَةُ فِي الْإِثْمِ وَالضَّلَالِ وَالِانْتِكَاسِ، فَنَشِطَ الدُّعَاةُ الْجُدُدُ لِفَاحِشَةِ قَوْمِ لُوطٍ، وَاجْتَرَؤُوا عَلَى الْإِعْلَانِ بِهَا، وَإِشَاعَتِهَا فِي النَّاسِ، وَاسْتِحْلَالِهَا بِحُجَّةِ أَنَّهَا مَيْلٌ طَبِيعِيٌّ فِي بَعْضِ النَّاسِ</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قَرَأَ الْقُرْآنَ الْكَرِيمَ يَجِدُ اسْتِفْظَاعًا كَبِيرًا لِهَذِهِ الْفَاحِشَةِ، وَتَغْلِيظًا فِي تَحْرِيمِهَا، وَاخْتِصَاصِ أَهْلِهَا بِعُقُوبَةٍ سَمَاوِيَّةٍ لَمْ تَحْصُلْ لِأَحَدٍ قَبْلَهُمْ؛ إِذْ وَصَفَهَا اللَّهُ تَعَالَى بِالْفُحْشِ وَالْخُبْثِ وَالسُّوءِ وَالْفِسْقِ</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طًا إِذْ قَالَ لِقَوْمِهِ أَتَأْتُونَ الْفَاحِشَةَ مَا سَبَقَكُمْ بِهَا مِنْ أَحَدٍ مِنَ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وطًا آتَيْنَاهُ حُكْمًا وَعِلْمًا وَنَجَّيْنَاهُ مِنَ الْقَرْيَةِ الَّتِي كَانَتْ تَعْمَلُ الْخَبَائِثَ إِنَّهُمْ كَانُوا قَوْمَ سَوْءٍ فَاسِ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السُّنَّةِ النَّبَوِيَّةِ لَعْنُ فَاعِلِهَا؛ كَمَا فِي حَدِيثِ ابْنِ عَبَّاسٍ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لْعُونٌ مَنْ عَمِلَ بِعَمَلِ قَوْمِ لُوطٍ</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حْرِيمُ هَذِهِ الْفَاحِشَةِ مَعْلُومٌ فِي كُلِّ شَرَائِعِ الْمُرْسَلِينَ، وَمُسْتَقْذَرٌ عِنْدَ الْبَشَرِ أَجْمَعِينَ، إِلَّا مَنْ أُصِيبَ بِعَاهَةِ هَذِهِ الْفَاحِشَةِ، بَعْدَ انْتِكَاسِ فِطْرَتِهِ، وَفَسَادِ قَلْبِ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مَّا هُوَ أَشْنَعُ مِنْ فِعْلِ هَذِهِ الْفَاحِشَةِ إِعْلَانُهَا، وَالْمُجَاهَرَةُ بِهَا، وَدَعْوَةُ الْغَيْرِ إِ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مِنْ جَدِيدِ الدُّعَاةِ الْجُدُدِ لِفَاحِشَةِ قَوْمِ لُوطٍ؛ إِذْ كَانُوا مِنْ قَبْلُ يَسْتَتِرُونَ بِهَا، وَيَخْجَلُونَ مِنَ النَّاسِ بِسَبَ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الْآنَ فَكَثِيرٌ مِنْهُمْ يُظْهِرُونَهَا، وَيَدْعُونَ إِلَيْهَا، وَيَرَوْنَهَا حَقًّا مِنْ حُقُوقِهِمْ يَجِبُ صِيَانَتُهُ وَالِاعْتِرَافُ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جَاهَرَةُ بِالْمُنْكَرِ أَعْظَمُ إِثْمًا مِنْ مُجَرَّدِ فِعْلِهِ؛ إِذْ يُرْجَى لِلْمُسْتَتِرِ تَوْبَةٌ وَرُجُوعٌ، وَمَنْ سَتَرَ نَفْسَهُ سَتَرَهُ اللَّهُ تَعَالَى وَلَمْ يَفْضَحْهُ، وَاللَّهُ لَا يُحِبُّ الْمُجَاهِرِينَ بِالْمُنْكَ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يُحِبُّ اللَّهُ الْجَهْرَ بِالسُّوءِ مِنَ الْقَوْلِ إِلَّا مَنْ ظُلِ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4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فِي حَدِيثِ أَبِي </w:t>
      </w:r>
      <w:r>
        <w:rPr>
          <w:rFonts w:ascii="Traditional Arabic" w:hAnsi="Traditional Arabic" w:cs="Traditional Arabic"/>
          <w:sz w:val="48"/>
          <w:sz w:val="48"/>
          <w:szCs w:val="48"/>
          <w:rtl w:val="true"/>
        </w:rPr>
        <w:t>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لُّ أُمَّتِي مُعَافًى إِلَّ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جَاهِرِينَ، وَإِنَّ مِ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جَاهَرَةِ أَنْ يَعْمَلَ الرَّجُلُ بِاللَّيْلِ عَمَلًا، ثُمَّ يُصْبِحَ وَقَدْ سَتَرَهُ اللَّهُ عَلَيْهِ،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نُ، عَمِلْتُ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ارِحَةَ كَذَا وَكَذَا، وَقَدْ بَاتَ يَسْتُرُهُ رَبُّهُ، وَيُصْبِحُ يَكْشِفُ سِتْرَ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الْقَيِّ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ذَا الضَّرْبُ مِنَ النَّاسِ لَا يُعَافَوْنَ، وَتُسَدُّ عَلَيْهِمْ طَرِيقُ التَّوْبَةِ، وَتُغْلَقُ عَنْهُمْ أَبْوَابُهَا فِي الْغَالِ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لْمُجَاهَرَةِ بِفَاحِشَةِ قَوْمِ لُوطٍ إِشَاعَةٌ لَهَا فِي النَّاسِ، وَاللَّهُ تَعَالَى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يُحِبُّونَ أَنْ تَشِيعَ الْفَاحِشَةُ فِي الَّذِينَ آمَنُوا لَهُمْ عَذَابٌ أَلِيمٌ فِي الدُّنْيَا وَالْآخِرَ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نَّاسِ مَنْ لَا يَفْعَلُ هَذِهِ الْفِعْلَةَ الْقَبِيحَةَ، وَلَكِنَّهُ يَدْعُو إِلَيْهَا بِقَلَمِهِ أَوْ لِسَانِهِ حِينَ يَجْعَلُهَا حَقًّا مِنَ الْحُقُوقِ، أَوْ يُدَافِعُ عَنِ الْمُتَلَبِّسِينَ بِهَا؛ مُسَايَرَةً لِمِزَاجِ الدُّعَاةِ الْجُدُدِ لِفَاحِشَةِ قَوْمِ لُو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قَعُ فِي كَبِيرَةِ الْمُجَاهَرَةِ وَلَوْ لَمْ يَأْتِ الْفَاحِشَةَ، وَيَحْ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ثْ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مَنْ تَأَثَّرَ بِكَلَامِهِ، وَوَقَعَ فِي الْفَاحِشَةِ بِسَبَبِهِ؛ لِ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حْمِلُوا أَوْزَارَهُمْ كَامِلَةً يَوْمَ الْقِيَامَةِ وَمِنْ أَوْزَارِ الَّذِينَ يُضِلُّونَهُمْ بِغَيْرِ عِلْمٍ أَلَا سَاءَ مَا يَزِ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نْ أَعْظَمِ الْإِضْلَالِ تَهْوِينُ الْفَوَاحِشِ وَالْمُنْكَرَاتِ فِي نُفُوسِ النَّاسِ حَتَّى يُقَارِفُ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 دَعَا إِلَى ضَلَالَةٍ، كَانَ عَلَيْهِ مِنَ الْإِثْمِ مِثْلُ آثَامِ مَنْ تَبِعَهُ، لَا يَنْقُصُ ذَلِكَ مِنْ آثَامِهِمْ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شْنَعُ مِنْ فِعْلِ الْفَاحِشَةِ وَالْمُجَاهَرَةِ بِهَا اسْتِحْلَالُهَا، وَادِّعَاءُ إِبَاحَتِهَا، وَهُوَ مَا فَعَلَتْهُ النُّظُمُ الْوَضْعِيَّةُ الْغَرْبِيَّةُ؛ إِذْ أَصْبَحَتْ فَاحِ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مِ لُوطٍ حَقًّا مَشْرُوعًا لِمَنْ وَقَعُوا فِيهِ، وَأَقَرَّتْهَا كَنَائِسُهُمْ، وَتُجْرَى لَهُمْ عُقُودُ الزَّوَاجِ الْمَدَنِيَّةُ،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بِهَا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مُنْتَسِبِينَ لِلْإِسْلَامِ مَنْ يُرِيدُونَ الْقَفْزَ عَلَى الشَّرِيعَةِ، بِاسْتِحْلَالِ هَذِهِ الْفَاحِشَةِ، وَا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ا غَيْرُ مُحَرَّمَةٍ فِي الْإِسْلَامِ، مَعَ أَنَّهَا مَذْكُورَةٌ بِوَصْفِ الْفَاحِشَةِ فِي آيَاتٍ عِدَّةٍ، وَمَنْصُوصٌ عَلَى تَحْرِيمِ الْفَوَاحِشِ فِي آيَاتٍ عِدَّةٍ، وَمَحْكِيٌّ عَنْ قِصَّةِ قَوْمِ لُوطٍ وَعِقَابِ اللَّهِ تَعَالَى لَهُمْ فِي آيَاتٍ عِدَّةٍ، وَلَعَنَ رَسُولُ اللَّهِ صَلَّى اللَّهُ عَلَيْهِ وَسَلَّمَ مَنْ عَمِلَ بِعَمَلِ قَوْمِ لُو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جُرْأَةٌ عَجِيبَةٌ عَلَى اللَّهِ تَعَالَى وَعَلَى أَحْكَامِهِ، وَعَلَى الْقُرْآنِ وَآيَاتِهِ، وَعَلَى الْمُسْلِمِينَ وَشَرِيعَ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بَاحَةُ هَذِهِ الْفَاحِشَةِ خُرُوجٌ عَنِ الْإِسْلَامِ مِمَّنِ اسْتَبَاحَهَا؛ لِمَا فِيهِ مِنْ تَكْذِيبِ الْقُرْآنِ، وَتَحْلِيلِ الْحَرَامِ، وَإِنْكَارِ مَا هُوَ مَعْلُومٌ بِالضَّرُورَةِ مِنْ دِينِ الْإِسْلَامِ، وَهَذَا مِنْ أَفْعَالِ الْمُشْرِكِينَ فَإِنَّ اللَّهَ تَعَالَى أَخْبَرَ عَنْهُمْ بِ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يُحِلُّوا مَا حَرَّمَ اللَّهُ زُيِّنَ لَهُمْ سُوءُ أَعْمَالِهِمْ وَاللَّهُ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هْدِي الْقَوْمَ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هَى اللَّهُ تَعَالَى عَنِ التَّعَدِّي عَلَى حَقِّهِ فِي التَّحْلِيلِ وَالتَّحْرِيمِ؛ لِمَا فِيهِ مِنْ مُنَازَعَتِهِ سُبْحَانَهُ فِي رُبُوبِيَّتِهِ، وَالشِّرْكِ بِهِ فِي عُبُودِيَّتِهِ؛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ا تَقُولُوا لِمَا تَصِفُ أَلْسِنَتُكُمُ الْكَذِبَ هَذَا حَلَالٌ وَهَذَا حَرَامٌ لِتَفْتَرُوا عَلَى اللَّهِ الْكَذِبَ إِنَّ الَّذِينَ يَفْتَرُونَ عَلَى اللَّهِ الْكَذِبَ لَا يُفْلِحُ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تَاعٌ قَلِيلٌ وَلَهُمْ عَذَابٌ أَ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116</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1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حَذَرَ الْحَذَرَ مِنْ دُعَاةٍ عَلَى أَبْوَابِ جَهَنَّمَ يَدْعُونَ النَّاسَ إِلَى فَوَاحِشِ قَوْمِ لُوطٍ، وَيُزَيِّنُونَهَا لَهُمْ، وَيُجَاهِرُونَ بِهَا، وَيُشِيعُونَهَا وَيَسْتَحِلُّونَهَا، نَعُوذُ بِاللَّهِ تَعَالَى مِنْهُمْ وَمِنْ إِفْكِهِمْ، وَنَسْأَلُهُ الْعَافِيَةَ لَنَا وَلِلْمُسْلِمِ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جِبُ تَحْصِينُ الْقُلُوبِ مِنَ الْفَوَاحِشِ، وَاسْتِحْضَارُ أَنَّهَا مِنَ الْكَبَائِرِ، وَتَرْبِيَةُ النَّشْءِ عَلَى ذَلِكَ؛ لِئَلَّا تَهُونَ الْكَبَائِرُ فِي قُلُوبِهِمْ، وَيَسْهُلَ ارْتِكَابُ الْفَوَاحِشِ فِي نُفُوسِهِمْ، وَالنَّبِيُّ صَلَّى اللَّهُ عَلَيْهِ وَسَلَّمَ قَدْ أَخْبَرَ أَنَّ النَّارَ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 بِالشَّهَوَاتِ، فَهِيَ السَّبِيلُ الْمُوصِلَةُ إِلَيْهَا، نَعُوذُ بِاللَّهِ تَعَالَى مِنَ النَّارِ، وَنَسْأَلُهُ الْعِصْمَةَ مِنَ الْفَوَاحِشِ</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عِنْدَمَا يَرَى الْمُؤْمِنُ إِصْرَارَ الدُّعَاةِ الْجُدُدِ لِفَاحِشَةِ قَوْمِ لُوطٍ عَلَى فِعْلَتِهِمُ النَّكْرَاءِ، وَمُجَاهَرَتِهِمْ بِهَا، وَنَشْرِهَا فِي النَّاسِ، يَزْدَادُ يَقِينًا بِصِدْقِ النَّبِيِّ صَلَّى اللَّهُ عَلَيْهِ وَسَلَّمَ حِينَ أَخْبَرَ عَنْ كَثْرَةِ الْفُحْشِ وَالتَّفَاحُشِ فِي آخِرِ الزَّمَانِ، وَأَنَّ ذَلِكَ مِنْ عَلَامَاتِ السَّاعَةِ؛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و</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لَا يُحِبُّ الْفُحْشَ، أَوْ يُبْغِضُ الْفَاحِشَ وَالْمُتَفَحِّش</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لَا تَقُومُ السَّاعَةُ حَتَّى يَظْهَرَ الْفُحْشُ وَالتَّفَاحُشُ</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فُحْشُ هُوَ كُلُّ مَا يَشْ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حُهُ مِنَ الذُّنُو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مُتَفَحِّشُ هُوَ الَّذِي يَتَكَلَّفُ الْفُحْشَ فِي كَلَامِهِ وَفِعَ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إِنَّ النَّبِيَّ صَلَّى اللَّهُ عَلَيْهِ وَسَلَّمَ خَافَ عَلَى أُمَّتِهِ فَاحِشَةَ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وطٍ؛ كَمَا فِي حَدِيثِ جَابِرٍ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خْوَفَ مَا أَخَافُ عَلَى أُمَّتِي عَمَلُ قَوْمِ لُو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إِنَّهُ يَجِبُ عَلَى أَهْلِ الْإِيمَانِ أَنْ يُرَبُّوا أَوْلَادَهُمْ عَلَى تَعْظِيمِ اللَّهِ تَعَالَى وَعُبُودِيَّتِهِ، وَالِاسْتِسْلَامِ لِشَرِيعَتِهِ، وَرَفْضِ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عَارَضَهَا وَلَوْ وَقَعَ فِيهِ أَهْلُ الْأَرْضِ أَجْمَعُونَ، وَعَلَى كَرَاهِيَةِ الْفَوَاحِشِ مَا ظَهَرَ مِنْهَا وَمَا بَطَنَ؛ فَإِنَّ ذَلِكَ يُحَصِّنُهُمْ بِأَمْرِ اللَّهِ تَعَالَى مِنَ التَّطَبُّعِ عَلَى الْفَاحِشَةِ، وَيَحْمِيهِمْ مِنَ الِانْسِيَاقِ خَلْفَ دُعَاةِ الْفَوَاحِشِ، وَيَجْعَلُهُمْ أَكْثَرَ صَلَابَةً فِي رَفْضِ مَا يَمَسُّ دِينَهُمْ وَأَخْلَاقَهُمْ وَأَعْرَاضَ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أَرْبَابُ الْفَوَاحِشِ، الْمُجَاهِرُونَ بِهَا، الْمُسْتَحِلُّونَ لَهَا، الدَّاعُونَ إِلَيْهَا، الْمُفْسِدُونَ لِأَبْنَاءِ الْمُسْلِمِينَ وَبَنَاتِهِمْ؛ فَإِنَّ عَذَابَ اللَّهِ تَعَالَى يَنْتَظِرُهُمْ إِنْ لَمْ يَتُوبُوا مِنْ هَذَا الْجُرْمِ الْعَظِيمِ، وَالْإِثْمِ الْمُبِ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مْهِلُوا فِي الدُّنْيَا فَعَذَابُ الْآخِرَةِ أَشَدُّ وَأَبْقَ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سَنَسْتَدْرِجُهُمْ مِنْ حَيْثُ لَا يَعْ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مْلِي لَهُمْ إِنَّ كَيْدِي مَتِ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82</w:t>
      </w:r>
      <w:r>
        <w:rPr>
          <w:rFonts w:cs="Traditional Arabic" w:ascii="Traditional Arabic" w:hAnsi="Traditional Arabic"/>
          <w:rtl w:val="true"/>
        </w:rPr>
        <w:t>-</w:t>
      </w:r>
      <w:r>
        <w:rPr>
          <w:rFonts w:cs="Traditional Arabic" w:ascii="Traditional Arabic" w:hAnsi="Traditional Arabic"/>
        </w:rPr>
        <w:t>18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Arial"/>
      <w:sz w:val="24"/>
      <w:szCs w:val="32"/>
    </w:rPr>
  </w:style>
  <w:style w:type="character" w:styleId="Style15">
    <w:name w:val="مرجع تعليق"/>
    <w:qFormat/>
    <w:rPr>
      <w:sz w:val="16"/>
      <w:szCs w:val="16"/>
    </w:rPr>
  </w:style>
  <w:style w:type="character" w:styleId="CharChar2">
    <w:name w:val=" Char Char2"/>
    <w:qFormat/>
    <w:rPr>
      <w:rFonts w:cs="Al-QuranAlKareem;Arial"/>
    </w:rPr>
  </w:style>
  <w:style w:type="character" w:styleId="CharChar1">
    <w:name w:val=" Char Char1"/>
    <w:qFormat/>
    <w:rPr>
      <w:rFonts w:cs="Al-QuranAlKareem;Arial"/>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2:00:00Z</dcterms:created>
  <dc:creator>lenovo</dc:creator>
  <dc:description/>
  <cp:keywords/>
  <dc:language>en-US</dc:language>
  <cp:lastModifiedBy>ASUS</cp:lastModifiedBy>
  <dcterms:modified xsi:type="dcterms:W3CDTF">2022-08-09T01:49:00Z</dcterms:modified>
  <cp:revision>31</cp:revision>
  <dc:subject/>
  <dc:title/>
</cp:coreProperties>
</file>