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أُولَى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ْلِيِم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ثِيِر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</w:rPr>
        <w:t>]</w:t>
      </w:r>
      <w:bookmarkStart w:id="2" w:name="_Hlk92819441"/>
      <w:bookmarkStart w:id="3" w:name="_Hlk92807922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ْمُسْلِمُونَ</w:t>
      </w:r>
      <w:bookmarkEnd w:id="2"/>
      <w:bookmarkEnd w:id="3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حِيح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ُب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مِ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ه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ئِش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زْوَاج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َك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ا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ؤْ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ض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ُش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رِض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رَا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ام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ا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ُض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ُش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عَذ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ُقُوب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كْر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رِ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ه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ي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ح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ِين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بِ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ب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َسُو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تَّق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عَد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ع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ق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ثَّ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َزِي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ط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وصَف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ُخ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bookmarkStart w:id="4" w:name="_Hlk110414842"/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-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ب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عْدَد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عِب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لِ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يْ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أَت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ُذُ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مِعَت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َط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شَرٍ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قْرَؤ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ِئْتُمْ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فْ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ُخْف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ُر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عْيُن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جدة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17</w:t>
      </w:r>
      <w:r>
        <w:rPr>
          <w:rFonts w:cs="Traditional Arabic" w:ascii="adwa-assalaf;Arial" w:hAnsi="adwa-assalaf;Arial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يَشْت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ه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يَسْتَعِ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طَاع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َر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لِقَائ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ْي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م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د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كهف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110</w:t>
      </w:r>
      <w:r>
        <w:rPr>
          <w:rFonts w:cs="Traditional Arabic" w:ascii="adwa-assalaf;Arial" w:hAnsi="adwa-assalaf;Arial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سْتَعِي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صَّ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كَب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اش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ظُن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ُّلَاق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اجِعُو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45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cs="Traditional Arabic" w:ascii="adwa-assalaf;Arial" w:hAnsi="adwa-assalaf;Arial"/>
          <w:sz w:val="40"/>
          <w:szCs w:val="40"/>
        </w:rPr>
        <w:t>46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تَيَقّ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لاَق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حْظ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حَظ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الِ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ْه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ُك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رْجَعُو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قصص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88</w:t>
      </w:r>
      <w:r>
        <w:rPr>
          <w:rFonts w:cs="Traditional Arabic" w:ascii="adwa-assalaf;Arial" w:hAnsi="adwa-assalaf;Arial"/>
          <w:sz w:val="40"/>
          <w:szCs w:val="40"/>
          <w:rtl w:val="true"/>
        </w:rPr>
        <w:t>]</w:t>
      </w:r>
      <w:r>
        <w:rPr>
          <w:rFonts w:cs="Traditional Arabic" w:ascii="adwa-assalaf;Arial" w:hAnsi="adwa-assalaf;Arial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صْطَف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بِي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ُسُ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ش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كْتَب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ُل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بَدِيّ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َحَلُو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اح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حْم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ِيَام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يِّ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يِّتُون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زمر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30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يَف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ِي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زِ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َاز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اب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ن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ئِش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زْوَاجِهِ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َكْ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ْ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ا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ؤْ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ض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ُش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رِض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رَا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ام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هُ</w:t>
      </w:r>
      <w:r>
        <w:rPr>
          <w:rFonts w:cs="Traditional Arabic" w:ascii="adwa-assalaf;Arial" w:hAnsi="adwa-assalaf;Arial"/>
          <w:sz w:val="40"/>
          <w:szCs w:val="40"/>
          <w:rtl w:val="true"/>
        </w:rPr>
        <w:t>».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يَسْتَعِ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يَرْجُو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ُم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صْعَ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خْتِلاَط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ث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تَن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أَمّ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ِص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ال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َال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ِت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ُن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خْتِبَا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نَه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ل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طَ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بْلَغ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ظِيم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َعْل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صْب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صْبِ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طِيع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عْصِي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ِه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حْت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عَانَا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بْر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ط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طَش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ط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َائ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ط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قَاب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عْ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يُم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عْرَك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ِصَّتِهِمْ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ص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الُو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ْجُن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بْتَل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نَه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طْعَم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غْتَر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غُرْف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شَرِ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لِي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لْقَ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ْق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بَرُو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ثَبَ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الُو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نْتَص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ل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ُنُود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وَز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اق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جَال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ُن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ظُن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لَاق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ئ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لِي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غَل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ئ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ثِي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رَز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جَالُو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ُنُو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فْرِغ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ب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ثَبِّ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ْدَام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نْصُر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اف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هَزَم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</w:rPr>
        <w:t>249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– </w:t>
      </w:r>
      <w:r>
        <w:rPr>
          <w:rFonts w:cs="Traditional Arabic" w:ascii="adwa-assalaf;Arial" w:hAnsi="adwa-assalaf;Arial"/>
          <w:sz w:val="40"/>
          <w:szCs w:val="40"/>
        </w:rPr>
        <w:t>251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سْتَعَد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ا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اح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ُرُو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فَرَ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مْ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ِز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شَرَف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صْ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فَع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آي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خْتَص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حَرّ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و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اش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شُور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ر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و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َع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ِي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ت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جُ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شُور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كَف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بْلَهُ</w:t>
      </w:r>
      <w:r>
        <w:rPr>
          <w:rFonts w:cs="Traditional Arabic" w:ascii="adwa-assalaf;Arial" w:hAnsi="adwa-assalaf;Arial"/>
          <w:sz w:val="40"/>
          <w:szCs w:val="40"/>
          <w:rtl w:val="true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اشُور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ج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غْر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اف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نَصُو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ُك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صُو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قْتِد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م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سُنَّتِهِ</w:t>
      </w:r>
      <w:r>
        <w:rPr>
          <w:rFonts w:cs="Traditional Arabic" w:ascii="adwa-assalaf;Arial" w:hAnsi="adwa-assalaf;Arial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صُو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شُور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و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بْن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ْو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عْلِي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أَسّ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أُس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صْح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ْلِيمً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eastAsia="Calibri" w:cs="Calibri"/>
        <w:bCs/>
        <w:color w:val="000000"/>
        <w:sz w:val="42"/>
        <w:szCs w:val="42"/>
        <w:rtl w:val="true"/>
        <w:lang w:bidi="ar-SA"/>
      </w:rPr>
      <w:t xml:space="preserve">                                    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ي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حب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ق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بن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ع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                                 </w:t>
    </w:r>
    <w:r>
      <w:rPr>
        <w:rStyle w:val="PageNumber"/>
        <w:b/>
        <w:bCs/>
        <w:color w:val="FF00FF"/>
        <w:sz w:val="48"/>
        <w:szCs w:val="46"/>
        <w:rtl w:val="true"/>
      </w:rPr>
      <w:fldChar w:fldCharType="begin"/>
    </w:r>
    <w:r>
      <w:rPr>
        <w:rtl w:val="true"/>
        <w:rStyle w:val="PageNumber"/>
        <w:sz w:val="48"/>
        <w:b/>
        <w:szCs w:val="46"/>
        <w:bCs/>
        <w:color w:val="FF00FF"/>
      </w:rPr>
      <w:instrText xml:space="preserve"> PAGE </w:instrText>
    </w:r>
    <w:r>
      <w:rPr>
        <w:rtl w:val="true"/>
        <w:rStyle w:val="PageNumber"/>
        <w:sz w:val="48"/>
        <w:b/>
        <w:szCs w:val="46"/>
        <w:bCs/>
        <w:color w:val="FF00FF"/>
      </w:rPr>
      <w:fldChar w:fldCharType="separate"/>
    </w:r>
    <w:r>
      <w:rPr>
        <w:rtl w:val="true"/>
        <w:rStyle w:val="PageNumber"/>
        <w:sz w:val="48"/>
        <w:b/>
        <w:szCs w:val="46"/>
        <w:bCs/>
        <w:color w:val="FF00FF"/>
      </w:rPr>
      <w:t>5</w:t>
    </w:r>
    <w:r>
      <w:rPr>
        <w:rtl w:val="true"/>
        <w:rStyle w:val="PageNumber"/>
        <w:sz w:val="48"/>
        <w:b/>
        <w:szCs w:val="46"/>
        <w:bCs/>
        <w:color w:val="FF00FF"/>
      </w:rPr>
      <w:fldChar w:fldCharType="end"/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           </w: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7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Bodyfield">
    <w:name w:val="bodyfield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15">
    <w:name w:val="النص القرآني"/>
    <w:basedOn w:val="Normal"/>
    <w:qFormat/>
    <w:pPr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2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8-03T07:54:00Z</dcterms:modified>
  <cp:revision>4</cp:revision>
  <dc:subject>خطبة الجمعة القادمة</dc:subject>
  <dc:title>خطب</dc:title>
</cp:coreProperties>
</file>