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ي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يُّه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قات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لّ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أنْت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سْلِمُونَ﴾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ي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يُّه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اس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احِدَةٍ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خَلَق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ه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زَوْجَه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بَث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هُم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ِجال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نِساءً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اتَّق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اءَل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ْحام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ا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قِيبًا﴾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ي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يُّه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قُول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دِيدًا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عْما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يَغْفِر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مَن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رَسُول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از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ظِيمًا﴾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ِبادَ الل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صِي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ْس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ِي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538135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نس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2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ل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42"/>
          <w:sz w:val="42"/>
          <w:szCs w:val="42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جرا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صِف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لْسِنَتُكُم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لَال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رَام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تَفْتَر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كَذِب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</w:rPr>
        <w:t>11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ِ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تِزَا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تَزِع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ِجَال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ْبِ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ب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ُلَمَاءِ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ق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ءُوس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ُهَّالًا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سُئ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فْت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ٍ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َّ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َ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ُ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َ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فَوَاحِش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طَ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إِثْم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بَغْي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نَزِّل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ُلْطَان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عْلَمُونَ﴾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أعرا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ّ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ّ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فَوَاحِش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... 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آ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ح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ظ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مً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ِ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ُنْ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ُ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ُ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َدْرُ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سَّ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َّ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ق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ُقِي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ّ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ُهْبَتَه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ُ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قعين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ّ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ّ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ّ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َعَالِمِين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ه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شْدِ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ر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لَ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لِي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ام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 w:ascii="Al-QuranAlKareem;Times New Roman" w:hAnsi="Al-QuranAlKareem;Times New Roman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ع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أَب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مُوس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رَس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اللَ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بَعَث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أَح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أَصْحَا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بَعْ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أَمْ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/>
          <w:bCs/>
          <w:color w:val="0000FF"/>
          <w:sz w:val="38"/>
          <w:szCs w:val="36"/>
          <w:rtl w:val="true"/>
        </w:rPr>
        <w:t>«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بَشِّ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و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تُنَفِّ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ويَسِّ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و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0000FF"/>
          <w:sz w:val="38"/>
          <w:sz w:val="38"/>
          <w:szCs w:val="36"/>
          <w:rtl w:val="true"/>
        </w:rPr>
        <w:t>ت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ُعَسِّرُو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>‏.‏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الث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م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راشد</w:t>
      </w:r>
      <w:r>
        <w:rPr>
          <w:rFonts w:ascii="Al-QuranAlKareem;Times New Roman" w:hAnsi="Al-QuranAlKareem;Times New Roman" w:eastAsia="Al-QuranAlKareem;Times New Roman"/>
          <w:sz w:val="40"/>
          <w:sz w:val="40"/>
          <w:szCs w:val="40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l-QuranAlKareem;Times New Roman" w:hAnsi="Al-QuranAlKareem;Times New Roman"/>
          <w:sz w:val="40"/>
          <w:szCs w:val="40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b/>
          <w:bCs/>
          <w:color w:val="833C0B"/>
          <w:sz w:val="38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b/>
          <w:b/>
          <w:bCs/>
          <w:color w:val="833C0B"/>
          <w:sz w:val="38"/>
          <w:sz w:val="38"/>
          <w:szCs w:val="36"/>
          <w:rtl w:val="true"/>
        </w:rPr>
        <w:t>إنم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833C0B"/>
          <w:sz w:val="38"/>
          <w:sz w:val="38"/>
          <w:szCs w:val="36"/>
          <w:rtl w:val="true"/>
        </w:rPr>
        <w:t>الفقه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833C0B"/>
          <w:sz w:val="38"/>
          <w:sz w:val="38"/>
          <w:szCs w:val="36"/>
          <w:rtl w:val="true"/>
        </w:rPr>
        <w:t>الرخصة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833C0B"/>
          <w:sz w:val="38"/>
          <w:sz w:val="38"/>
          <w:szCs w:val="36"/>
          <w:rtl w:val="true"/>
        </w:rPr>
        <w:t>من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color w:val="833C0B"/>
          <w:sz w:val="38"/>
          <w:sz w:val="38"/>
          <w:szCs w:val="36"/>
          <w:rtl w:val="true"/>
        </w:rPr>
        <w:t>ثقة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ن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ّ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رْهَم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َّ</w:t>
      </w:r>
      <w:r>
        <w:rPr>
          <w:rFonts w:cs="Traditional Arabic"/>
          <w:sz w:val="40"/>
          <w:sz w:val="40"/>
          <w:szCs w:val="40"/>
          <w:rtl w:val="true"/>
        </w:rPr>
        <w:t>ح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b/>
          <w:b/>
          <w:bCs/>
          <w:color w:val="833C0B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ْأَوَّلِ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ف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تفت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جْسَر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ْفُتْي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قَلُّهُم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ِلْمًا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ا</w:t>
      </w:r>
      <w:r>
        <w:rPr>
          <w:rFonts w:cs="Traditional Arabic"/>
          <w:sz w:val="40"/>
          <w:sz w:val="40"/>
          <w:szCs w:val="40"/>
          <w:rtl w:val="true"/>
        </w:rPr>
        <w:t>ء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ث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م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َه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حِبُه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ْفُتْيَا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‏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ّ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ِ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ُ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Cs/>
          <w:color w:val="833C0B"/>
          <w:sz w:val="36"/>
          <w:szCs w:val="36"/>
          <w:rtl w:val="true"/>
        </w:rPr>
        <w:t>‏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ًا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Cs/>
          <w:color w:val="833C0B"/>
          <w:sz w:val="36"/>
          <w:szCs w:val="36"/>
          <w:rtl w:val="true"/>
        </w:rPr>
        <w:t>‏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دً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ت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خ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از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33C0B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م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ز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ك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م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د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ج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أَلَّ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33C0B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"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66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قُولُ قَوْلِي هَذ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6600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b/>
          <w:bCs/>
          <w:color w:val="006600"/>
          <w:rtl w:val="true"/>
        </w:rPr>
        <w:t>.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color w:val="FF0000"/>
          <w:sz w:val="2"/>
          <w:szCs w:val="2"/>
        </w:rPr>
      </w:pPr>
      <w:r>
        <w:rPr>
          <w:rFonts w:cs="Traditional Arabic" w:ascii="Traditional Arabic" w:hAnsi="Traditional Arabic"/>
          <w:b/>
          <w:bCs/>
          <w:color w:val="FF0000"/>
          <w:sz w:val="2"/>
          <w:szCs w:val="2"/>
          <w:rtl w:val="true"/>
        </w:rPr>
      </w:r>
    </w:p>
    <w:p>
      <w:pPr>
        <w:pStyle w:val="Style15"/>
        <w:jc w:val="center"/>
        <w:rPr>
          <w:color w:val="FF0000"/>
          <w:sz w:val="42"/>
          <w:szCs w:val="42"/>
        </w:rPr>
      </w:pPr>
      <w:r>
        <w:rPr>
          <w:color w:val="FF0000"/>
          <w:sz w:val="42"/>
          <w:szCs w:val="42"/>
          <w:rtl w:val="true"/>
        </w:rPr>
      </w:r>
    </w:p>
    <w:p>
      <w:pPr>
        <w:pStyle w:val="Style15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دُ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ُتْيا 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الٍ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ِ </w:t>
      </w:r>
      <w:r>
        <w:rPr>
          <w:rFonts w:ascii="AGA Arabesque" w:hAnsi="AGA Arabesque" w:eastAsia="AGA Arabesque" w:cs="AGA Arabesque"/>
          <w:b/>
          <w:b/>
          <w:bCs/>
          <w:color w:val="833C0B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ِ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ه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َأَلَّا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حًا؛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ُتْيا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833C0B"/>
          <w:sz w:val="36"/>
          <w:szCs w:val="36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َّ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بَ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قَلَّ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قُ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833C0B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سُئِ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سُئِ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إِمام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نَّ رَجُ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َتَى رَسُولَ ال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َ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ا رَسُولَ اللَّهِ، أَيُّ الْبُلْدَانِ شَرٌّ؟ فَ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َا أَدْرِي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لَمَّا أَتَاهُ جِبْرِيلُ عَلَيْهِ السَّلَامُ قَال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 جِبْرِيلُ، أَيُّ الْبُلْدَانِ شَرٌّ؟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َا أَدْرِي حَتَّى أَسْأَلَ رَبِّي فَانْطَلَقَ جِبْرِيلُ فَمَكَثَ مَا شَاءَ اللَّهُ أَنْ يَمْكُثَ ثُمَّ جَاءَ، فَقَال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ا مُحَمَّدُ، إِنَّكَ سَأَلْتَنِي أَيُّ الْبُلْدَانِ شَرٌّ وَإِنِّي قُلْتُ لَا أَدْرِي، وَإِنِّي سَأَلْتُ رَبِّي فَقُلْت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يُّ الْبُلْدَانِ شَرٌّ؟ فَقَال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سْوَاقُهَ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ك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ِّ </w:t>
      </w:r>
      <w:r>
        <w:rPr>
          <w:rFonts w:ascii="AGA Arabesque" w:hAnsi="AGA Arabesque" w:eastAsia="AGA Arabesque" w:cs="AGA Arabesque"/>
          <w:b/>
          <w:b/>
          <w:bCs/>
          <w:color w:val="833C0B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َلَّا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َ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833C0B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33CC33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33C0B"/>
          <w:sz w:val="32"/>
          <w:rtl w:val="true"/>
        </w:rPr>
        <w:t> 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َ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تًا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  <w:rtl w:val="true"/>
        </w:rPr>
        <w:t xml:space="preserve">﴿سُبۡحَـٰنَ رَبِّكَ رَبِّ ٱلۡعِزَّةِ عَمَّا یَصِفُونَ 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</w:rPr>
        <w:t>۝١٨٠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  <w:rtl w:val="true"/>
        </w:rPr>
        <w:t xml:space="preserve"> وَسَلَـٰمٌ عَلَى ٱلۡمُرۡسَل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</w:rPr>
        <w:t>۝١٨١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  <w:rtl w:val="true"/>
        </w:rPr>
        <w:t xml:space="preserve"> وَٱلۡحَمۡدُ لِلَّهِ رَبِّ ٱلۡعَـٰلَمِینَ 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</w:rPr>
        <w:t>۝١٨٢</w:t>
      </w:r>
      <w:r>
        <w:rPr>
          <w:rFonts w:ascii="system-ui;Times New Roman" w:hAnsi="system-ui;Times New Roman" w:cs="system-ui;Times New Roman"/>
          <w:b/>
          <w:b/>
          <w:bCs/>
          <w:color w:val="008000"/>
          <w:sz w:val="34"/>
          <w:sz w:val="34"/>
          <w:szCs w:val="32"/>
          <w:rtl w:val="true"/>
        </w:rPr>
        <w:t>﴾</w:t>
      </w:r>
      <w:r>
        <w:rPr>
          <w:rFonts w:ascii="system-ui;Times New Roman" w:hAnsi="system-ui;Times New Roman" w:cs="system-ui;Times New Roman"/>
          <w:b/>
          <w:b/>
          <w:bCs/>
          <w:color w:val="222222"/>
          <w:sz w:val="34"/>
          <w:sz w:val="34"/>
          <w:szCs w:val="32"/>
          <w:rtl w:val="true"/>
        </w:rPr>
        <w:t xml:space="preserve"> 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[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الصافات 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٠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-</w:t>
      </w:r>
      <w:r>
        <w:rPr>
          <w:rStyle w:val="Ayahtag"/>
          <w:rFonts w:ascii="system-ui;Times New Roman" w:hAnsi="system-ui;Times New Roman" w:cs="system-ui;Times New Roman"/>
          <w:b/>
          <w:b/>
          <w:bCs/>
          <w:color w:val="222222"/>
          <w:sz w:val="22"/>
          <w:sz w:val="22"/>
          <w:szCs w:val="22"/>
        </w:rPr>
        <w:t>١٨٢</w:t>
      </w:r>
      <w:r>
        <w:rPr>
          <w:rStyle w:val="Ayahtag"/>
          <w:rFonts w:cs="system-ui;Times New Roman" w:ascii="system-ui;Times New Roman" w:hAnsi="system-ui;Times New Roman"/>
          <w:b/>
          <w:bCs/>
          <w:color w:val="222222"/>
          <w:sz w:val="22"/>
          <w:szCs w:val="22"/>
          <w:rtl w:val="true"/>
        </w:rPr>
        <w:t>]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16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Cs w:val="24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قول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عل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ى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بلا</w:t>
                          </w:r>
                          <w:r>
                            <w:rPr>
                              <w:rFonts w:cs="Times New Roman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 w:val="20"/>
                              <w:szCs w:val="24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cs="Mohammad Head"/>
                              <w:color w:val="FF0000"/>
                              <w:sz w:val="20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16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 xml:space="preserve">| </w:t>
                    </w:r>
                    <w:r>
                      <w:rPr>
                        <w:rFonts w:cs="Mohammad Head"/>
                        <w:color w:val="FF0000"/>
                        <w:sz w:val="20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Fonts w:cs="Mohammad Head"/>
                        <w:color w:val="FF0000"/>
                        <w:sz w:val="20"/>
                        <w:szCs w:val="24"/>
                        <w:rtl w:val="true"/>
                      </w:rPr>
                      <w:t xml:space="preserve">(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قول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عل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ى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بلا</w:t>
                    </w:r>
                    <w:r>
                      <w:rPr>
                        <w:rFonts w:cs="Times New Roman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Head"/>
                        <w:color w:val="FF0000"/>
                        <w:sz w:val="20"/>
                        <w:sz w:val="20"/>
                        <w:szCs w:val="24"/>
                        <w:rtl w:val="true"/>
                      </w:rPr>
                      <w:t>علم</w:t>
                    </w:r>
                    <w:r>
                      <w:rPr>
                        <w:rFonts w:cs="Mohammad Head"/>
                        <w:color w:val="FF0000"/>
                        <w:sz w:val="20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1450</wp:posOffset>
              </wp:positionH>
              <wp:positionV relativeFrom="paragraph">
                <wp:posOffset>58420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8"/>
                              <w:szCs w:val="28"/>
                            </w:rPr>
                            <w:t>30/12/1443</w:t>
                          </w:r>
                          <w:r>
                            <w:rPr>
                              <w:rFonts w:cs="Mohammad Head"/>
                              <w:color w:val="006600"/>
                              <w:sz w:val="18"/>
                              <w:sz w:val="1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4.6pt;mso-position-vertical-relative:text;margin-left:213.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8"/>
                        <w:szCs w:val="28"/>
                      </w:rPr>
                      <w:t>30/12/1443</w:t>
                    </w:r>
                    <w:r>
                      <w:rPr>
                        <w:rFonts w:cs="Mohammad Head"/>
                        <w:color w:val="006600"/>
                        <w:sz w:val="18"/>
                        <w:sz w:val="18"/>
                        <w:szCs w:val="28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Abdo Logo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;Abdo Logo"/>
      <w:sz w:val="16"/>
      <w:szCs w:val="14"/>
    </w:rPr>
  </w:style>
  <w:style w:type="paragraph" w:styleId="Style21">
    <w:name w:val="خريطة المستند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9:00Z</dcterms:created>
  <dc:creator>vip</dc:creator>
  <dc:description/>
  <cp:keywords/>
  <dc:language>en-US</dc:language>
  <cp:lastModifiedBy>Windows User</cp:lastModifiedBy>
  <cp:lastPrinted>2022-07-28T13:29:00Z</cp:lastPrinted>
  <dcterms:modified xsi:type="dcterms:W3CDTF">2022-07-28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